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jc w:val="center"/>
        <w:rPr>
          <w:color w:val="000000"/>
        </w:rPr>
      </w:pPr>
      <w:r>
        <w:rPr>
          <w:color w:val="000000"/>
        </w:rPr>
        <w:t>Die Liste der Pilze und Schleimpilze im Steirischen Vulkanland (Bezirke Feldbach und Radkersburg)</w:t>
      </w:r>
    </w:p>
    <w:p>
      <w:pPr>
        <w:pStyle w:val="Normal"/>
        <w:autoSpaceDE w:val="false"/>
        <w:ind w:left="540" w:hanging="540"/>
        <w:jc w:val="center"/>
        <w:rPr>
          <w:color w:val="000000"/>
        </w:rPr>
      </w:pPr>
      <w:r>
        <w:rPr>
          <w:color w:val="000000"/>
        </w:rPr>
        <w:t>Zusammengestellt von Mag. Bernard Wieser 2008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iste der Pilze und Schleimpilze des Vulkanlandes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systematisch nach Familien geordnet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breitung und Gefährdung im steirischen Vulkanland - Grundfelder 9060; 9061; 9062; 9161; 9162; 9261; 9262;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000000"/>
          <w:sz w:val="20"/>
          <w:szCs w:val="20"/>
        </w:rPr>
        <w:t>Status nach „Rote Liste gefährdeter Pflanzen Österreichs 1999“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000000"/>
          <w:sz w:val="20"/>
          <w:szCs w:val="20"/>
        </w:rPr>
        <w:t>(1485 + 46 Arten und Unterarten)</w:t>
      </w:r>
    </w:p>
    <w:p>
      <w:pPr>
        <w:pStyle w:val="Normal"/>
        <w:autoSpaceDE w:val="false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tersuchungen von Pidlich Aigner, Bernhard Pock, Heinz Prelicz 98, 99; Prelicz 04, 05, 06, Aigner &amp; Prelicz 07,08; Prelicz</w:t>
      </w:r>
    </w:p>
    <w:p>
      <w:pPr>
        <w:pStyle w:val="Normal"/>
        <w:autoSpaceDE w:val="false"/>
        <w:ind w:left="540" w:hanging="540"/>
        <w:jc w:val="center"/>
        <w:rPr/>
      </w:pPr>
      <w:r>
        <w:rPr>
          <w:color w:val="000000"/>
          <w:sz w:val="20"/>
          <w:szCs w:val="20"/>
        </w:rPr>
        <w:t>&amp; Wieser 08, 09, 10, 11; Klofac, Prelicz &amp; Wieser 09</w:t>
      </w:r>
    </w:p>
    <w:p>
      <w:pPr>
        <w:pStyle w:val="Normal"/>
        <w:autoSpaceDE w:val="false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wie zusätzliche Arten von Uwe Kozina, Alfred Aron 98/99; Kahr &amp; al. 08</w:t>
      </w:r>
    </w:p>
    <w:p>
      <w:pPr>
        <w:pStyle w:val="Normal"/>
        <w:autoSpaceDE w:val="false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esenpilze von Tibor Zagyva &amp; Bernard Wieser 1998,99; Pidlich Aigner, Heinz Prelicz 00, 01,02,03, 05, 06, 07, 08; 09; 10; 11;</w:t>
      </w:r>
    </w:p>
    <w:p>
      <w:pPr>
        <w:pStyle w:val="Normal"/>
        <w:autoSpaceDE w:val="false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nhard Pock, Pidlich-Aigner, Heinz Prelicz 03;</w:t>
      </w:r>
    </w:p>
    <w:p>
      <w:pPr>
        <w:pStyle w:val="Normal"/>
        <w:autoSpaceDE w:val="false"/>
        <w:ind w:left="540" w:hanging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usätzliche Arten aus der Mykodaten – Datenbank der Pilze Österreichs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i/>
          <w:i/>
          <w:iCs/>
          <w:color w:val="9ACD00"/>
          <w:sz w:val="40"/>
          <w:szCs w:val="40"/>
        </w:rPr>
      </w:pPr>
      <w:r>
        <w:rPr>
          <w:b/>
          <w:bCs/>
          <w:i/>
          <w:iCs/>
          <w:color w:val="9ACD00"/>
          <w:sz w:val="40"/>
          <w:szCs w:val="40"/>
        </w:rPr>
        <w:t>Abteilung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9ACD00"/>
          <w:sz w:val="36"/>
          <w:szCs w:val="36"/>
        </w:rPr>
        <w:t xml:space="preserve">Amoebozoa </w:t>
      </w:r>
      <w:r>
        <w:rPr>
          <w:b/>
          <w:bCs/>
          <w:color w:val="9ACD00"/>
          <w:sz w:val="36"/>
          <w:szCs w:val="36"/>
        </w:rPr>
        <w:t>Amöben (46)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CDCD"/>
          <w:sz w:val="36"/>
          <w:szCs w:val="36"/>
        </w:rPr>
        <w:t xml:space="preserve">Mycetozoa: </w:t>
      </w:r>
      <w:r>
        <w:rPr>
          <w:b/>
          <w:bCs/>
          <w:color w:val="33CDCD"/>
          <w:sz w:val="36"/>
          <w:szCs w:val="36"/>
        </w:rPr>
        <w:t>Schleimpilze: (46)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FF00FF"/>
          <w:sz w:val="32"/>
          <w:szCs w:val="32"/>
          <w:lang w:val="en-GB"/>
        </w:rPr>
        <w:t xml:space="preserve">Myxomycetes: </w:t>
      </w:r>
      <w:r>
        <w:rPr>
          <w:b/>
          <w:bCs/>
          <w:color w:val="FF00FF"/>
          <w:sz w:val="32"/>
          <w:szCs w:val="32"/>
          <w:lang w:val="en-GB"/>
        </w:rPr>
        <w:t>Echte Schleimpilze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Myxomycetes : 4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Lice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Cribrariaceae : 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>Cribraria aurantiaca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>Cribraria cancellata (Batsch) Nann.-Bremek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Dictydiaethaliaceae: 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ictydiaethalium plumbeum (Schuhmach.) Rostaf. </w:t>
      </w:r>
      <w:r>
        <w:rPr>
          <w:iCs/>
          <w:color w:val="000000"/>
          <w:sz w:val="20"/>
          <w:szCs w:val="20"/>
        </w:rPr>
        <w:t>Kornberger Teiche 90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ubifer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gala conicum Pers. </w:t>
      </w:r>
      <w:r>
        <w:rPr>
          <w:color w:val="000000"/>
          <w:sz w:val="20"/>
          <w:szCs w:val="20"/>
        </w:rPr>
        <w:t>Konischer Blutmilchpilz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gala epidendrum (L.) Fr. </w:t>
      </w:r>
      <w:r>
        <w:rPr>
          <w:color w:val="000000"/>
          <w:sz w:val="20"/>
          <w:szCs w:val="20"/>
        </w:rPr>
        <w:t>Blut-Milchpilz MYKODAT 9161/1; Naturschaugarten Stainz 9161/3; Sulzbach, MYKODAT 9161/4 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gala flavofuscum (Ehrenb.) Rostaf. </w:t>
      </w:r>
      <w:r>
        <w:rPr>
          <w:color w:val="000000"/>
          <w:sz w:val="20"/>
          <w:szCs w:val="20"/>
        </w:rPr>
        <w:t>Dunkelgelber Blutmilchpilz Wald bei Kreuzung Ri.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ticularia lycoperdon Bull. = Enteridium lycoperdon </w:t>
      </w:r>
      <w:r>
        <w:rPr>
          <w:color w:val="000000"/>
          <w:sz w:val="20"/>
          <w:szCs w:val="20"/>
        </w:rPr>
        <w:t>Gemeiner Netzstäubling, Großer Netzstäubling, Gemeiner Stäublingsschleimpilz Laasen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>Tubulifera arachnoidea Jaqu. = Tubifera ferruginosa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Physar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Didymiaceae: 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Diderma spumarioides (Fr.) F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ucilago crustacea F.H. Wigg. </w:t>
      </w:r>
      <w:r>
        <w:rPr>
          <w:color w:val="000000"/>
          <w:sz w:val="20"/>
          <w:szCs w:val="20"/>
        </w:rPr>
        <w:t>Grubiges Polsterkissen Hofstätten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hysaraceae: 1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uligo cinerea (Schwein.) Morga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uligo leviderma H. Neubert, Nowotny &amp; K. Baumann </w:t>
      </w:r>
      <w:r>
        <w:rPr>
          <w:color w:val="000000"/>
          <w:sz w:val="20"/>
          <w:szCs w:val="20"/>
        </w:rPr>
        <w:t>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Fuligo luteonitens L.G. Krieglst. </w:t>
      </w:r>
      <w:r>
        <w:rPr>
          <w:i/>
          <w:iCs/>
          <w:color w:val="000000"/>
          <w:sz w:val="20"/>
          <w:szCs w:val="20"/>
          <w:lang w:val="en-GB"/>
        </w:rPr>
        <w:t>&amp; Nowotny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Fuligo septica var. flava Pers. </w:t>
      </w:r>
      <w:r>
        <w:rPr>
          <w:iCs/>
          <w:color w:val="000000"/>
          <w:sz w:val="20"/>
          <w:szCs w:val="20"/>
        </w:rPr>
        <w:t>Gelbe Lohblüte (gelbe Varietät) Gleichenberger Kogel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uligo septica var. rufa (Pers.) R.E. Fr. </w:t>
      </w:r>
      <w:r>
        <w:rPr>
          <w:color w:val="000000"/>
          <w:sz w:val="20"/>
          <w:szCs w:val="20"/>
        </w:rPr>
        <w:t>Gelbe Lohblüte (rote Varietät) Hofstätten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uligo septica (L.) F.H. Wigg. var. septica </w:t>
      </w:r>
      <w:r>
        <w:rPr>
          <w:color w:val="000000"/>
          <w:sz w:val="20"/>
          <w:szCs w:val="20"/>
        </w:rPr>
        <w:t xml:space="preserve">Gelbe Lohblüte 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ysarum citrinum Schuhmach. </w:t>
      </w:r>
      <w:r>
        <w:rPr>
          <w:color w:val="000000"/>
          <w:sz w:val="20"/>
          <w:szCs w:val="20"/>
        </w:rPr>
        <w:t>Zitronengelbes Zackenbändchen (auf Sambucus nigra) Fiswald bei Oedt 90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hysarum confertum T.Macbr.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ysarum leucopus Link </w:t>
      </w:r>
      <w:r>
        <w:rPr>
          <w:iCs/>
          <w:color w:val="000000"/>
          <w:sz w:val="20"/>
          <w:szCs w:val="20"/>
        </w:rPr>
        <w:t>(auf Kiefernstreu)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ysarum nutans Pers. </w:t>
      </w:r>
      <w:r>
        <w:rPr>
          <w:color w:val="000000"/>
          <w:sz w:val="20"/>
          <w:szCs w:val="20"/>
        </w:rPr>
        <w:t>Baumwoll-Zackenbändchen Kornberger Teiche 9061/1;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ysarum oblatum T. Macbr. </w:t>
      </w:r>
      <w:r>
        <w:rPr>
          <w:color w:val="000000"/>
          <w:sz w:val="20"/>
          <w:szCs w:val="20"/>
        </w:rPr>
        <w:t>Preisgegebenes Zackenbändchen Pfarrwald bei Oedt 90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>Physarum viride var aurantium (Bull.</w:t>
      </w:r>
      <w:r>
        <w:rPr>
          <w:i/>
          <w:color w:val="000000"/>
          <w:sz w:val="20"/>
          <w:szCs w:val="20"/>
        </w:rPr>
        <w:t>) Lister</w:t>
      </w:r>
      <w:r>
        <w:rPr>
          <w:color w:val="000000"/>
          <w:sz w:val="20"/>
          <w:szCs w:val="20"/>
        </w:rPr>
        <w:t xml:space="preserve"> (auf Kiefer) Hofstätten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hysarum viride (Bull.) Pers. </w:t>
      </w:r>
      <w:r>
        <w:rPr>
          <w:color w:val="000000"/>
          <w:sz w:val="20"/>
          <w:szCs w:val="20"/>
        </w:rPr>
        <w:t>Grünes Zackenbändchen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Stemonit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Stemonitidaceae: 4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matricha nigra (Pers. ex J.F. Gmel.) J. Schröt. </w:t>
      </w:r>
      <w:r>
        <w:rPr>
          <w:iCs/>
          <w:color w:val="000000"/>
          <w:sz w:val="20"/>
          <w:szCs w:val="20"/>
          <w:lang w:val="en-GB"/>
        </w:rPr>
        <w:t>(auf Kiefer)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Stemonitis axifera (Bull.) T. Macbr. </w:t>
      </w:r>
      <w:r>
        <w:rPr>
          <w:i/>
          <w:iCs/>
          <w:color w:val="000000"/>
          <w:sz w:val="20"/>
          <w:szCs w:val="20"/>
        </w:rPr>
        <w:t xml:space="preserve">= Stemonitis ferruginea </w:t>
      </w:r>
      <w:r>
        <w:rPr>
          <w:color w:val="000000"/>
          <w:sz w:val="20"/>
          <w:szCs w:val="20"/>
        </w:rPr>
        <w:t>Gemeines Fadenstäubchen, Gemeines Fadenkeulchen Kornberger Teiche 9061/1; Hammerwirt, Pfarrwald bei Oedt 9061/3; Wald Aigen, MYKODAT 9161/4; Laasen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Stemonitis fusca Roth = Stemonitis nigrescens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monitopsis amoena (Nann.-Bremek.) Nann.-Bremek Y. 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Trich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rcyriaceae: 8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rcyria cinerea (Bull.) Pers. </w:t>
      </w:r>
      <w:r>
        <w:rPr>
          <w:color w:val="000000"/>
          <w:sz w:val="20"/>
          <w:szCs w:val="20"/>
        </w:rPr>
        <w:t>Grauer Kelchstäubling Kornberger Teiche 9061/1; Pfarr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rcyria denudata (L.) Wettst.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Arcyria ferruginea Saut.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rcyria insignis Kalchbr. &amp; Cooke </w:t>
      </w:r>
      <w:r>
        <w:rPr>
          <w:iCs/>
          <w:color w:val="000000"/>
          <w:sz w:val="20"/>
          <w:szCs w:val="20"/>
        </w:rPr>
        <w:t>(auf Kiefer) Hofstätten 9161/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Arcyria obvelata (Oeder) Onsberg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erichaena chrysosperma (Curr.) Lister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erichaena corticalis (Batsch) Rostaf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erichaena depressa Lib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Trichiaceae: 9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emitrichia calyculata (Speg.) M.L. Farr </w:t>
      </w:r>
      <w:r>
        <w:rPr>
          <w:color w:val="000000"/>
          <w:sz w:val="20"/>
          <w:szCs w:val="20"/>
          <w:lang w:val="en-GB"/>
        </w:rPr>
        <w:t>Kornberger Teiche 9061/1;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Hemitrichia clavata (Pers.) Rostaf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Hemitrichia imperialis G. Lister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Hemitrichia serpula (Scop.) Rostaf. ex Lister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Metatrichia vesparia (Batsch) Nann.-Bremek. ex G.W. Martin &amp; Alexop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ichia favoginea (Batsch) Pers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ichia persimilis P. Karst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ichia scabra Rostaf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ichia varia (Pers. ex J.F. Gmel.) Pers.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CDCD"/>
          <w:sz w:val="36"/>
          <w:szCs w:val="36"/>
          <w:lang w:val="en-GB"/>
        </w:rPr>
        <w:t>Protosteliomycetes</w:t>
      </w:r>
      <w:r>
        <w:rPr>
          <w:b/>
          <w:bCs/>
          <w:color w:val="33CDCD"/>
          <w:sz w:val="36"/>
          <w:szCs w:val="36"/>
          <w:lang w:val="en-GB"/>
        </w:rPr>
        <w:t>: (2)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000000"/>
          <w:sz w:val="36"/>
          <w:szCs w:val="36"/>
          <w:lang w:val="en-GB"/>
        </w:rPr>
        <w:t>Protosteliales</w:t>
      </w:r>
      <w:r>
        <w:rPr>
          <w:b/>
          <w:bCs/>
          <w:color w:val="000000"/>
          <w:sz w:val="36"/>
          <w:szCs w:val="36"/>
          <w:lang w:val="en-GB"/>
        </w:rPr>
        <w:t>: 2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800080"/>
          <w:sz w:val="36"/>
          <w:szCs w:val="36"/>
          <w:lang w:val="en-GB"/>
        </w:rPr>
        <w:t>Ceratiomyxales</w:t>
      </w:r>
      <w:r>
        <w:rPr>
          <w:b/>
          <w:bCs/>
          <w:color w:val="800080"/>
          <w:sz w:val="36"/>
          <w:szCs w:val="36"/>
          <w:lang w:val="en-GB"/>
        </w:rPr>
        <w:t>: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66FF"/>
          <w:sz w:val="32"/>
          <w:szCs w:val="32"/>
          <w:lang w:val="en-GB"/>
        </w:rPr>
        <w:t>Ceratiomyxaceae</w:t>
      </w:r>
      <w:r>
        <w:rPr>
          <w:b/>
          <w:bCs/>
          <w:color w:val="3366FF"/>
          <w:sz w:val="32"/>
          <w:szCs w:val="32"/>
          <w:lang w:val="en-GB"/>
        </w:rPr>
        <w:t>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eratiomyxa fruticulosa var. fruticulosa (O.F.Müll.) </w:t>
      </w:r>
      <w:r>
        <w:rPr>
          <w:i/>
          <w:iCs/>
          <w:color w:val="000000"/>
          <w:sz w:val="20"/>
          <w:szCs w:val="20"/>
        </w:rPr>
        <w:t xml:space="preserve">T. Macbr. </w:t>
      </w:r>
      <w:r>
        <w:rPr>
          <w:color w:val="000000"/>
          <w:sz w:val="20"/>
          <w:szCs w:val="20"/>
        </w:rPr>
        <w:t xml:space="preserve">Außensporiger Schleimpilz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Soldatenfriedhof, Fiswald bei Oedt 9061/3; Hofstätten 9161/1; Muggendorf 9161/3; Sulzbach 9161/4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eratiomyxa fruticulosa var. porioides (Alb. </w:t>
      </w:r>
      <w:r>
        <w:rPr>
          <w:i/>
          <w:iCs/>
          <w:color w:val="000000"/>
          <w:sz w:val="20"/>
          <w:szCs w:val="20"/>
        </w:rPr>
        <w:t xml:space="preserve">&amp; Schwein.) Lister </w:t>
      </w:r>
      <w:r>
        <w:rPr>
          <w:color w:val="000000"/>
          <w:sz w:val="20"/>
          <w:szCs w:val="20"/>
        </w:rPr>
        <w:t>Netzpolster Geweihschleimpilz Hofstätten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i/>
          <w:i/>
          <w:iCs/>
          <w:color w:val="9ACD00"/>
          <w:sz w:val="40"/>
          <w:szCs w:val="40"/>
          <w:lang w:val="en-GB"/>
        </w:rPr>
      </w:pPr>
      <w:r>
        <w:rPr>
          <w:b/>
          <w:bCs/>
          <w:i/>
          <w:iCs/>
          <w:color w:val="9ACD00"/>
          <w:sz w:val="40"/>
          <w:szCs w:val="40"/>
          <w:lang w:val="en-GB"/>
        </w:rPr>
        <w:t>Abteilung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9ACD00"/>
          <w:sz w:val="36"/>
          <w:szCs w:val="36"/>
          <w:lang w:val="en-GB"/>
        </w:rPr>
        <w:t xml:space="preserve">Mycophyta </w:t>
      </w:r>
      <w:r>
        <w:rPr>
          <w:b/>
          <w:bCs/>
          <w:color w:val="9ACD00"/>
          <w:sz w:val="36"/>
          <w:szCs w:val="36"/>
          <w:lang w:val="en-GB"/>
        </w:rPr>
        <w:t>Pilze (1485)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CDCD"/>
          <w:sz w:val="36"/>
          <w:szCs w:val="36"/>
          <w:lang w:val="en-GB"/>
        </w:rPr>
        <w:t>Zygomycota</w:t>
      </w:r>
      <w:r>
        <w:rPr>
          <w:b/>
          <w:bCs/>
          <w:color w:val="33CDCD"/>
          <w:sz w:val="36"/>
          <w:szCs w:val="36"/>
          <w:lang w:val="en-GB"/>
        </w:rPr>
        <w:t>: (1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Mucor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ucoraceae 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icranophora fulva J. Schröt.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CDCD"/>
          <w:sz w:val="36"/>
          <w:szCs w:val="36"/>
          <w:lang w:val="en-GB"/>
        </w:rPr>
        <w:t>Ascomycota</w:t>
      </w:r>
      <w:r>
        <w:rPr>
          <w:b/>
          <w:bCs/>
          <w:color w:val="33CDCD"/>
          <w:sz w:val="36"/>
          <w:szCs w:val="36"/>
          <w:lang w:val="en-GB"/>
        </w:rPr>
        <w:t>: Schlauchpilze: (194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itospore Arten: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heirospora botryospora S. Hughes </w:t>
      </w:r>
      <w:r>
        <w:rPr>
          <w:color w:val="000000"/>
          <w:sz w:val="20"/>
          <w:szCs w:val="20"/>
          <w:lang w:val="en-GB"/>
        </w:rPr>
        <w:t>Efeu-Traubenspore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yptocoryneum condensatum (Wallr.) E.W. Mason &amp; S. Hughes </w:t>
      </w:r>
      <w:r>
        <w:rPr>
          <w:color w:val="000000"/>
          <w:sz w:val="20"/>
          <w:szCs w:val="20"/>
        </w:rPr>
        <w:t>Kornberger Teiche 90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leutheromyces subulatus (Tode) Fuckel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Chaetosphaer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Chaetosphaeri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aetosphaeria decastyla (Cooke) Réblovà &amp; Gams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haetosphaeria pulviscula (Curr.) C. Booth </w:t>
      </w:r>
      <w:r>
        <w:rPr>
          <w:color w:val="000000"/>
          <w:sz w:val="20"/>
          <w:szCs w:val="20"/>
          <w:lang w:val="en-GB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Coniochaet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Coniochaet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iochaeta pulveracea (Ehrh.) Munk </w:t>
      </w:r>
      <w:r>
        <w:rPr>
          <w:color w:val="000000"/>
          <w:sz w:val="20"/>
          <w:szCs w:val="20"/>
          <w:lang w:val="en-GB"/>
        </w:rPr>
        <w:t>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Diaporth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elanconid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udospora taleola (Fr.) Starbäck </w:t>
      </w:r>
      <w:r>
        <w:rPr>
          <w:color w:val="000000"/>
          <w:sz w:val="20"/>
          <w:szCs w:val="20"/>
          <w:lang w:val="en-GB"/>
        </w:rPr>
        <w:t>Eichen-Schweifsporkugel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elanconis spodiaea Tul. &amp; C. Tul. </w:t>
      </w:r>
      <w:r>
        <w:rPr>
          <w:color w:val="000000"/>
          <w:sz w:val="20"/>
          <w:szCs w:val="20"/>
        </w:rPr>
        <w:t>Steinriegelwald bei Klöch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elogramma campylosporum Fr. = Melogramma bulliardii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logramma spiniferum (Wallr.) De Not. = Melanamphora spinifera </w:t>
      </w:r>
      <w:r>
        <w:rPr>
          <w:color w:val="000000"/>
          <w:sz w:val="20"/>
          <w:szCs w:val="20"/>
        </w:rPr>
        <w:t>Rasig-krustiger Buchenkugelpilz MYKODAT 9161/3; MYKODAT 9161/4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seudovalsa lanciformis (Fr.) Ces. &amp; De Not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Valsaceae: 6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Leucostoma persoonii (Nitschke) Höhn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Sillia ferruginea (Pers.) P. Karst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Valsa abietis Fr.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alsa ambiens (Pers.) Fr.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alsa nivea (Hoffm.) Fr. = Leucostoma niveum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alsa pini (Alb. &amp; Schwein.) Fr.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Diatrypales: Eckenscheibchen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iatrypaceae: 1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hostoma gastrinum (Fr.) Sacc. = Lopadostoma gastrinum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thostoma turgidum (Pers.) Nitschke = Lopadostoma turgidum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yptosphaeria eunomia var. fraxinii (Richon) Rappaz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iatrype bullata (Hoffm.) F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iatrype disciformis (Hoffm.) Fr. </w:t>
      </w:r>
      <w:r>
        <w:rPr>
          <w:color w:val="000000"/>
          <w:sz w:val="20"/>
          <w:szCs w:val="20"/>
        </w:rPr>
        <w:t>Buchen- Eckenscheibchen Kornberger Teiche 9061/1; Fiswald bei Reiting 9061/3; Hofstätten 9161/1; Muggendorf 9161/3; Waldrand, Grenzwiese Aigen, MYKODAT 9161/4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iatrype stigma (Hoffm.) Fr. </w:t>
      </w:r>
      <w:r>
        <w:rPr>
          <w:color w:val="000000"/>
          <w:sz w:val="20"/>
          <w:szCs w:val="20"/>
        </w:rPr>
        <w:t>Flächiges Eckenscheibchen Fiswald bei Reiting 9061/3; MYKODAT 9161/1; Muggendorf 9161/3; Waldrand Aigen, MYKODAT 9161/4; Steinriegelwald bei Klöch,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iatrypella favacea (Fr.) Ces. &amp; De Not. </w:t>
      </w:r>
      <w:r>
        <w:rPr>
          <w:color w:val="000000"/>
          <w:sz w:val="20"/>
          <w:szCs w:val="20"/>
        </w:rPr>
        <w:t>Birken- Eckenscheibchen Muggendorf 9161/3; Steinriegelwald bei Klöch, Koglwald bei Pichla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Diatrypella intermedia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Diatrypella melaleuca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iatrypella quercina (Pers.) </w:t>
      </w:r>
      <w:r>
        <w:rPr>
          <w:i/>
          <w:iCs/>
          <w:color w:val="000000"/>
          <w:sz w:val="20"/>
          <w:szCs w:val="20"/>
        </w:rPr>
        <w:t xml:space="preserve">Cooke </w:t>
      </w:r>
      <w:r>
        <w:rPr>
          <w:color w:val="000000"/>
          <w:sz w:val="20"/>
          <w:szCs w:val="20"/>
        </w:rPr>
        <w:t>EichenEckenscheibchen MYKODAT 9161/1; Muggendorf 9161/3; MYKODAT 9161/4; Steinriegelwald bei Klöch,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Eutypa flavovirens (Pers.) Tul. &amp; C. Tul. </w:t>
      </w:r>
      <w:r>
        <w:rPr>
          <w:i/>
          <w:iCs/>
          <w:color w:val="000000"/>
          <w:sz w:val="20"/>
          <w:szCs w:val="20"/>
        </w:rPr>
        <w:t xml:space="preserve">= Diatrype flavovirens </w:t>
      </w:r>
      <w:r>
        <w:rPr>
          <w:color w:val="000000"/>
          <w:sz w:val="20"/>
          <w:szCs w:val="20"/>
        </w:rPr>
        <w:t xml:space="preserve">Gelbgrüner Krustenkugelpilz Koglwald bei Pichla, MYKODAT 9261/2 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Eutypa lata (Pers.) Tul. &amp; C. Tul. </w:t>
      </w:r>
      <w:r>
        <w:rPr>
          <w:color w:val="000000"/>
          <w:sz w:val="20"/>
          <w:szCs w:val="20"/>
          <w:lang w:val="en-GB"/>
        </w:rPr>
        <w:t>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Eutypella quaternata (Pers.) Rappaz = Quaternaria quaternata </w:t>
      </w:r>
      <w:r>
        <w:rPr>
          <w:color w:val="000000"/>
          <w:sz w:val="20"/>
          <w:szCs w:val="20"/>
          <w:lang w:val="en-GB"/>
        </w:rPr>
        <w:t>Vierfrüchtige Quaternaria MYKODAT 9161/1;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Dothide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ytilinidiaceae: 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Lophium mytilinum (Pers.) </w:t>
      </w:r>
      <w:r>
        <w:rPr>
          <w:i/>
          <w:iCs/>
          <w:color w:val="000000"/>
          <w:sz w:val="20"/>
          <w:szCs w:val="20"/>
        </w:rPr>
        <w:t>Fr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ytilinidion rhenanum Fuckel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Helot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ulgar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ulgaria inquinans (Pers.) Fr. </w:t>
      </w:r>
      <w:r>
        <w:rPr>
          <w:color w:val="000000"/>
          <w:sz w:val="20"/>
          <w:szCs w:val="20"/>
        </w:rPr>
        <w:t>Schmutzbecherling MYKODAT 9161/3;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ermateaceae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llisia cinerea forma cinerea (Batsch) P. Karst </w:t>
      </w:r>
      <w:r>
        <w:rPr>
          <w:color w:val="000000"/>
          <w:sz w:val="20"/>
          <w:szCs w:val="20"/>
        </w:rPr>
        <w:t>Aschfarbenes Weich Becherchen MYKODAT 9161/1; Muggendorf 9161/3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cula carpinea (Pers.) Fuckel </w:t>
      </w:r>
      <w:r>
        <w:rPr>
          <w:color w:val="000000"/>
          <w:sz w:val="20"/>
          <w:szCs w:val="20"/>
        </w:rPr>
        <w:t>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apesia fusca (Pers.) Fuckel = Mollisia fusca </w:t>
      </w:r>
      <w:r>
        <w:rPr>
          <w:color w:val="000000"/>
          <w:sz w:val="20"/>
          <w:szCs w:val="20"/>
        </w:rPr>
        <w:t>Dunkelgraues Filz Becherchen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elotiaceae: 18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scocoryne cylichnium (Tul.) Korf </w:t>
      </w:r>
      <w:r>
        <w:rPr>
          <w:color w:val="000000"/>
          <w:sz w:val="20"/>
          <w:szCs w:val="20"/>
        </w:rPr>
        <w:t>Großsporiger Gallertbecher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scocoryne sarcoides (Jacq.) J.W. Groves &amp; D.E. Wilson </w:t>
      </w:r>
      <w:r>
        <w:rPr>
          <w:color w:val="000000"/>
          <w:sz w:val="20"/>
          <w:szCs w:val="20"/>
        </w:rPr>
        <w:t>Fleischroter Gallertbecher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scotremella faginea (Peck) Seaver </w:t>
      </w:r>
      <w:r>
        <w:rPr>
          <w:color w:val="000000"/>
          <w:sz w:val="20"/>
          <w:szCs w:val="20"/>
        </w:rPr>
        <w:t>Buchen-Schlauch Zitterling Fiswald bei Oedt 9061/3; MYKODAT 9161/1; Muggendorf 9161/3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isporella citrina (Batsch) Korf &amp; Carp. </w:t>
      </w:r>
      <w:r>
        <w:rPr>
          <w:color w:val="000000"/>
          <w:sz w:val="20"/>
          <w:szCs w:val="20"/>
        </w:rPr>
        <w:t>Zitronengelbes Holzbecherchen Fiswald bei Oedt 9061/3; MYKODAT 9161/1; Lendavagraben bei Pichla 9161/2; Sulzbach 9161/3; Wald bei Kreuzung Ri. Grenzübergang Aigen, MYKODAT 9161/4;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Bisporella subpallida (Rehm) Dennis </w:t>
      </w:r>
      <w:r>
        <w:rPr>
          <w:color w:val="000000"/>
          <w:sz w:val="20"/>
          <w:szCs w:val="20"/>
        </w:rPr>
        <w:t>Blassgelbes Holzbecherche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enangium ferruginosum Fr. </w:t>
      </w:r>
      <w:r>
        <w:rPr>
          <w:color w:val="000000"/>
          <w:sz w:val="20"/>
          <w:szCs w:val="20"/>
        </w:rPr>
        <w:t>Gelbbrauner Kiefern-Korkbecherling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hlorociboria aeruginascens (Nyl.) Kanouse ex C.S.Ramamurthi, Korf &amp; L.R. Batra = Chlorosplenium aeruginascens </w:t>
      </w:r>
      <w:r>
        <w:rPr>
          <w:color w:val="000000"/>
          <w:sz w:val="20"/>
          <w:szCs w:val="20"/>
        </w:rPr>
        <w:t>Kleinsporiger Grünspanbech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rocicreas cyathoideum var. pteridicola (P. Crouan &amp; H. Crouan) S.E. Carp. </w:t>
      </w:r>
      <w:r>
        <w:rPr>
          <w:color w:val="000000"/>
          <w:sz w:val="20"/>
          <w:szCs w:val="20"/>
          <w:lang w:val="en-GB"/>
        </w:rPr>
        <w:t>Adlerfarn-Stengelbecherchen, Adlerfarn-Halmbecherchen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urella connivens (Fr.) Rehm </w:t>
      </w:r>
      <w:r>
        <w:rPr>
          <w:color w:val="000000"/>
          <w:sz w:val="20"/>
          <w:szCs w:val="20"/>
          <w:lang w:val="en-GB"/>
        </w:rPr>
        <w:t>Geträntes Haarbecherchen Koglwald bei Pichla,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menoscyphus calyculus (Sow. Ex Fr.) Phill. </w:t>
      </w:r>
      <w:r>
        <w:rPr>
          <w:iCs/>
          <w:color w:val="000000"/>
          <w:sz w:val="20"/>
          <w:szCs w:val="20"/>
        </w:rPr>
        <w:t>Kelchförmiger Stengelbecherling Kornberger Teiche 90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menoscyphus epiphyllus (Pers.) Fr. </w:t>
      </w:r>
      <w:r>
        <w:rPr>
          <w:iCs/>
          <w:color w:val="000000"/>
          <w:sz w:val="20"/>
          <w:szCs w:val="20"/>
        </w:rPr>
        <w:t>Weißsporiger Nabelbecherling Hauspflegerwiese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menoscyphus fructigenus (Bull.) Fr. </w:t>
      </w:r>
      <w:r>
        <w:rPr>
          <w:color w:val="000000"/>
          <w:sz w:val="20"/>
          <w:szCs w:val="20"/>
        </w:rPr>
        <w:t>Fruchtschalen-Stengelbecherling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menoscyphus pseudoalbidus </w:t>
      </w:r>
      <w:r>
        <w:rPr>
          <w:iCs/>
          <w:color w:val="000000"/>
          <w:sz w:val="20"/>
          <w:szCs w:val="20"/>
        </w:rPr>
        <w:t xml:space="preserve">Eschentriebsterben, Falsches Weißes Stengelbecherchen </w:t>
      </w:r>
      <w:r>
        <w:rPr>
          <w:color w:val="000000"/>
          <w:sz w:val="20"/>
          <w:szCs w:val="20"/>
        </w:rPr>
        <w:t>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menoscyphus vernus (Boud.) Dennis </w:t>
      </w:r>
      <w:r>
        <w:rPr>
          <w:color w:val="000000"/>
          <w:sz w:val="20"/>
          <w:szCs w:val="20"/>
        </w:rPr>
        <w:t>Frühjahrs-Stengelbech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niaecia jungermanniae (Fr.) Boud. </w:t>
      </w:r>
      <w:r>
        <w:rPr>
          <w:color w:val="000000"/>
          <w:sz w:val="20"/>
          <w:szCs w:val="20"/>
          <w:lang w:val="en-GB"/>
        </w:rPr>
        <w:t>Lebermoos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Neobulgaria pura var. foliacea (Bres.) </w:t>
      </w:r>
      <w:r>
        <w:rPr>
          <w:i/>
          <w:iCs/>
          <w:color w:val="000000"/>
          <w:sz w:val="20"/>
          <w:szCs w:val="20"/>
        </w:rPr>
        <w:t xml:space="preserve">Dennis &amp; Gamundi </w:t>
      </w:r>
      <w:r>
        <w:rPr>
          <w:color w:val="000000"/>
          <w:sz w:val="20"/>
          <w:szCs w:val="20"/>
        </w:rPr>
        <w:t>Blättriger Buchenkreisling (Kirchberger Teiche)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rorbiliopsis minuta Spooner &amp; Dennis </w:t>
      </w:r>
      <w:r>
        <w:rPr>
          <w:color w:val="000000"/>
          <w:sz w:val="20"/>
          <w:szCs w:val="20"/>
        </w:rPr>
        <w:t>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ssmayeria basitricha (Sacc.) Dennis </w:t>
      </w:r>
      <w:r>
        <w:rPr>
          <w:color w:val="000000"/>
          <w:sz w:val="20"/>
          <w:szCs w:val="20"/>
        </w:rPr>
        <w:t>Dickfleischiges Wulstrandbecherchen Steinriegelwald bei Klöch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aloscyphaceae: 15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rachnopezioza aurata Fuckel </w:t>
      </w:r>
      <w:r>
        <w:rPr>
          <w:color w:val="000000"/>
          <w:sz w:val="20"/>
          <w:szCs w:val="20"/>
        </w:rPr>
        <w:t>Blassgoldenes Spinnwebbecherche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phellopsis anomala (Pers.) Donk </w:t>
      </w:r>
      <w:r>
        <w:rPr>
          <w:color w:val="000000"/>
          <w:sz w:val="20"/>
          <w:szCs w:val="20"/>
        </w:rPr>
        <w:t>Rasiges Hänge Becherchen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uscolachnum pteridis (Alb. &amp; Schwein.) J.H. Haines </w:t>
      </w:r>
      <w:r>
        <w:rPr>
          <w:color w:val="000000"/>
          <w:sz w:val="20"/>
          <w:szCs w:val="20"/>
        </w:rPr>
        <w:t>Adlerfarn-Dunkelhaarbecherchen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aloscypha aureliella (Nyl.) Huhtinen </w:t>
      </w:r>
      <w:r>
        <w:rPr>
          <w:color w:val="000000"/>
          <w:sz w:val="20"/>
          <w:szCs w:val="20"/>
        </w:rPr>
        <w:t>Harz-Weißhaarbecherchen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aloscypha hyalina (Pers.) Boud. </w:t>
      </w:r>
      <w:r>
        <w:rPr>
          <w:color w:val="000000"/>
          <w:sz w:val="20"/>
          <w:szCs w:val="20"/>
        </w:rPr>
        <w:t>Durchscheinendes Weißhaar Becherchen Muggendorf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aloscypha leuconica (Cooke) Nannf. </w:t>
      </w:r>
      <w:r>
        <w:rPr>
          <w:color w:val="000000"/>
          <w:sz w:val="20"/>
          <w:szCs w:val="20"/>
        </w:rPr>
        <w:t>Weißhaariges Nadelholz Becherchen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achnellula occidentalis (G.G. Hahn &amp; Ayers) Dharne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achnum bicolor (Bull.) P. Karst. = Dasyscyphus bicolour </w:t>
      </w:r>
      <w:r>
        <w:rPr>
          <w:color w:val="000000"/>
          <w:sz w:val="20"/>
          <w:szCs w:val="20"/>
        </w:rPr>
        <w:t>Zweifarbiges Haarbecherchen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achnum cerinum (Pers.) Nannf. = Dasyscyphus cerinus </w:t>
      </w:r>
      <w:r>
        <w:rPr>
          <w:color w:val="000000"/>
          <w:sz w:val="20"/>
          <w:szCs w:val="20"/>
        </w:rPr>
        <w:t>Wachsgelbes Haarbecherche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hnum corticale (Pers.) Nannf. = Dasyscyphus corticalis </w:t>
      </w:r>
      <w:r>
        <w:rPr>
          <w:color w:val="000000"/>
          <w:sz w:val="20"/>
          <w:szCs w:val="20"/>
        </w:rPr>
        <w:t>Verborgenwachsendes Haarbecherchen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hnum fuscescens var. fuscescens (Pers.) P. Karst. = Brunnipila fuscescens (Pers.) Baral </w:t>
      </w:r>
      <w:r>
        <w:rPr>
          <w:color w:val="000000"/>
          <w:sz w:val="20"/>
          <w:szCs w:val="20"/>
          <w:lang w:val="en-GB"/>
        </w:rPr>
        <w:t>Bräunliches Buchenblatt-Haarbecherchen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hnum virgineum (Batsch) P. Karst. </w:t>
      </w:r>
      <w:r>
        <w:rPr>
          <w:i/>
          <w:iCs/>
          <w:color w:val="000000"/>
          <w:sz w:val="20"/>
          <w:szCs w:val="20"/>
        </w:rPr>
        <w:t xml:space="preserve">= Dasyscyphus virgineus </w:t>
      </w:r>
      <w:r>
        <w:rPr>
          <w:color w:val="000000"/>
          <w:sz w:val="20"/>
          <w:szCs w:val="20"/>
        </w:rPr>
        <w:t>Weisses Haar Becherchen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olydesmia pruinosa (Gerd. ex Berk. &amp; Broome) Boud. </w:t>
      </w:r>
      <w:r>
        <w:rPr>
          <w:color w:val="000000"/>
          <w:sz w:val="20"/>
          <w:szCs w:val="20"/>
        </w:rPr>
        <w:t>Bereiftes Kernpilzbecherchen Muggendorf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ilachnum chrysostigmum (Fr.) Raitv. </w:t>
      </w:r>
      <w:r>
        <w:rPr>
          <w:color w:val="000000"/>
          <w:sz w:val="20"/>
          <w:szCs w:val="20"/>
        </w:rPr>
        <w:t>Weißes Farn-Wollbecherchen, Weißes Farnbecherchen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peziza mollissima (Lasch) Fuckel = Dasyscypha mollissimus </w:t>
      </w:r>
      <w:r>
        <w:rPr>
          <w:color w:val="000000"/>
          <w:sz w:val="20"/>
          <w:szCs w:val="20"/>
        </w:rPr>
        <w:t>Gelbes Wollhaarbecherchen Hofstätten 9161/1;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Leoti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eotia lubrica (Scop.) Pers. </w:t>
      </w:r>
      <w:r>
        <w:rPr>
          <w:color w:val="000000"/>
          <w:sz w:val="20"/>
          <w:szCs w:val="20"/>
        </w:rPr>
        <w:t xml:space="preserve">Gemeines Gallertkäppchen Fuchsriegel bei Auersbach, </w:t>
      </w:r>
      <w:r>
        <w:rPr>
          <w:iCs/>
          <w:color w:val="000000"/>
          <w:sz w:val="20"/>
          <w:szCs w:val="20"/>
        </w:rPr>
        <w:t>Kornberger Teiche 9061/1</w:t>
      </w:r>
      <w:r>
        <w:rPr>
          <w:color w:val="000000"/>
          <w:sz w:val="20"/>
          <w:szCs w:val="20"/>
        </w:rPr>
        <w:t>; Hammerwirt bei Oedt 9061/3; MYKODAT 9161/1; Hauspflegerwiese in Dirnbachberg,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aeohelotium umbillicatum </w:t>
      </w:r>
      <w:r>
        <w:rPr>
          <w:color w:val="000000"/>
          <w:sz w:val="20"/>
          <w:szCs w:val="20"/>
        </w:rPr>
        <w:t>Wald bei Kreuzung Ri. Grenzübergang Aigen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Rutstroem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nzia echinophila (Bull.) Korf </w:t>
      </w:r>
      <w:r>
        <w:rPr>
          <w:color w:val="000000"/>
          <w:sz w:val="20"/>
          <w:szCs w:val="20"/>
        </w:rPr>
        <w:t>Kastanienschalen-Becherling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clerotini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umontinia tuberosa (Bull.) L.M. Kohn </w:t>
      </w:r>
      <w:r>
        <w:rPr>
          <w:color w:val="000000"/>
          <w:sz w:val="20"/>
          <w:szCs w:val="20"/>
          <w:lang w:val="en-GB"/>
        </w:rPr>
        <w:t>Anemonen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Encoelia furfuracea (Roth) P. Karst. </w:t>
      </w:r>
      <w:r>
        <w:rPr>
          <w:color w:val="000000"/>
          <w:sz w:val="20"/>
          <w:szCs w:val="20"/>
        </w:rPr>
        <w:t>Kleiiger Haselbecher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Hypocreales: Pustelpilz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pocre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crea citrina (Pers.) Fr. </w:t>
      </w:r>
      <w:r>
        <w:rPr>
          <w:color w:val="000000"/>
          <w:sz w:val="20"/>
          <w:szCs w:val="20"/>
        </w:rPr>
        <w:t>Ausgebreitete Hypocrea, Zitronenfarbiger Krustenpustelpilz Kornberger Teiche 9061/1; Fiswald bei Oedt 90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crea gelatinosa (Tode) Fr. = Creopus gelatinosus (Tode) Link </w:t>
      </w:r>
      <w:r>
        <w:rPr>
          <w:color w:val="000000"/>
          <w:sz w:val="20"/>
          <w:szCs w:val="20"/>
        </w:rPr>
        <w:t>Gelatinöser Kugelpustelpilz Muggendorf, MYKODAT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pocrea rufa (Pers.) Fr. </w:t>
      </w:r>
      <w:r>
        <w:rPr>
          <w:color w:val="000000"/>
          <w:sz w:val="20"/>
          <w:szCs w:val="20"/>
        </w:rPr>
        <w:t>Rotbrauner Krustenpustel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</w:rPr>
        <w:t xml:space="preserve">Hypomyces rosellus (Alb. &amp; Schwein.) </w:t>
      </w:r>
      <w:r>
        <w:rPr>
          <w:i/>
          <w:iCs/>
          <w:color w:val="000000"/>
          <w:sz w:val="20"/>
          <w:szCs w:val="20"/>
          <w:lang w:val="en-GB"/>
        </w:rPr>
        <w:t xml:space="preserve">Tul. &amp; C. Tul.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pomyces chrysospermus Tul. </w:t>
      </w:r>
      <w:r>
        <w:rPr>
          <w:i/>
          <w:iCs/>
          <w:color w:val="000000"/>
          <w:sz w:val="20"/>
          <w:szCs w:val="20"/>
        </w:rPr>
        <w:t xml:space="preserve">&amp; C. Tul. = Sepedonium chrysospermum </w:t>
      </w:r>
      <w:r>
        <w:rPr>
          <w:color w:val="000000"/>
          <w:sz w:val="20"/>
          <w:szCs w:val="20"/>
        </w:rPr>
        <w:t>Goldschimmel auf Xerocomus-Arten Naturschutzeiche Aigen,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Ophiocordycipit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dyceps ophioglossoides (Erhard) Link  </w:t>
      </w:r>
      <w:r>
        <w:rPr>
          <w:color w:val="000000"/>
          <w:sz w:val="20"/>
          <w:szCs w:val="20"/>
        </w:rPr>
        <w:t>Zungenkernkeule Kornberger Teiche 9061/1; Soldatenfriedhof 90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Nectriacea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smospora purtonii (Grev.) Rossman &amp; Samuels </w:t>
      </w:r>
      <w:r>
        <w:rPr>
          <w:color w:val="000000"/>
          <w:sz w:val="20"/>
          <w:szCs w:val="20"/>
        </w:rPr>
        <w:t>Purton´s Pustelpilz Steinriegelwald bei Klöch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ectria coccinea (Pers.) F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ectria cinnabarina (Tode) Fr. </w:t>
      </w:r>
      <w:r>
        <w:rPr>
          <w:color w:val="000000"/>
          <w:sz w:val="20"/>
          <w:szCs w:val="20"/>
        </w:rPr>
        <w:t>Zinnoberroter Pustelpilz MYKODAT 9161/1; Lendavagraben bei Pichla 9161/2; Talwald nördlich Radochen 9261/1;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Nectria episphaeria (Tode) Fr. </w:t>
      </w:r>
      <w:r>
        <w:rPr>
          <w:color w:val="000000"/>
          <w:sz w:val="20"/>
          <w:szCs w:val="20"/>
        </w:rPr>
        <w:t>Orangeroter Aufsitzender Pustel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yronectria balsamea (Cooke &amp; Peck) Seeler </w:t>
      </w:r>
      <w:r>
        <w:rPr>
          <w:color w:val="000000"/>
          <w:sz w:val="20"/>
          <w:szCs w:val="20"/>
        </w:rPr>
        <w:t>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ubercularia vulgaris Tode </w:t>
      </w:r>
      <w:r>
        <w:rPr>
          <w:color w:val="000000"/>
          <w:sz w:val="20"/>
          <w:szCs w:val="20"/>
        </w:rPr>
        <w:t>Zinnoberroter Pustelpilz (Konidienstadium) Lendavagraben bei Pichla 9161/2; Talwald nördlich Radochen 92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Hyster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steri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loniopsis curvata (Fr.) Sacc.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sterium pulicare Pers. </w:t>
      </w:r>
      <w:r>
        <w:rPr>
          <w:color w:val="000000"/>
          <w:sz w:val="20"/>
          <w:szCs w:val="20"/>
        </w:rPr>
        <w:t xml:space="preserve">Gemeiner Spaltkohlenpilz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Mycosphaerell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ycosphaerell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osphaerella punctiformis (Pers.) </w:t>
      </w:r>
      <w:r>
        <w:rPr>
          <w:i/>
          <w:iCs/>
          <w:color w:val="000000"/>
          <w:sz w:val="20"/>
          <w:szCs w:val="20"/>
        </w:rPr>
        <w:t xml:space="preserve">Starbäck </w:t>
      </w:r>
      <w:r>
        <w:rPr>
          <w:color w:val="000000"/>
          <w:sz w:val="20"/>
          <w:szCs w:val="20"/>
        </w:rPr>
        <w:t>Punktförmiger Kugelpilz Muggendorf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Orbil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Orbiliaceae: 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rbilia coccinella (Sommerf.) P. Karst. </w:t>
      </w:r>
      <w:r>
        <w:rPr>
          <w:color w:val="000000"/>
          <w:sz w:val="20"/>
          <w:szCs w:val="20"/>
        </w:rPr>
        <w:t>Scharlachrotes Knopf Becherchen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rbilia leucostigma (Fr.) Fr. = Orbilia delicatula (P. Karst.) P.Karst. </w:t>
      </w:r>
      <w:r>
        <w:rPr>
          <w:color w:val="000000"/>
          <w:sz w:val="20"/>
          <w:szCs w:val="20"/>
        </w:rPr>
        <w:t>Gelbes Knopfbecherchen Kornberger Teiche 9061/1;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rbilia luteorubella (Nyl.) P. Karst. </w:t>
      </w:r>
      <w:r>
        <w:rPr>
          <w:color w:val="000000"/>
          <w:sz w:val="20"/>
          <w:szCs w:val="20"/>
        </w:rPr>
        <w:t>Sarrazins Knopfbecherchen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Orbilia xanthostigma (Fr.) Fr. </w:t>
      </w:r>
      <w:r>
        <w:rPr>
          <w:color w:val="000000"/>
          <w:sz w:val="20"/>
          <w:szCs w:val="20"/>
        </w:rPr>
        <w:t>Gelbes Knopf Becherchen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Patellar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atellariaceae: 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Lecanidion atratum (Hedw.) Endl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Pezizales: Becherling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Ascobol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scobolus stercorarius (Bull.) J. Schröt. = Ascobolus furfuraceus </w:t>
      </w:r>
      <w:r>
        <w:rPr>
          <w:color w:val="000000"/>
          <w:sz w:val="20"/>
          <w:szCs w:val="20"/>
          <w:lang w:val="en-GB"/>
        </w:rPr>
        <w:t>Kleiiger Kotling Laasen – Viehweide auf Dung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cula carpinae </w:t>
      </w:r>
      <w:r>
        <w:rPr>
          <w:color w:val="000000"/>
          <w:sz w:val="20"/>
          <w:szCs w:val="20"/>
        </w:rPr>
        <w:t>Weißbuchen-Rindenbecherchen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iscin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romitra esculenta (Pers.) Fr. </w:t>
      </w:r>
      <w:r>
        <w:rPr>
          <w:color w:val="000000"/>
          <w:sz w:val="20"/>
          <w:szCs w:val="20"/>
        </w:rPr>
        <w:t>Frühjahrs-Lorchel MYKODAT 9161/1; MYKODAT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elvellaceae: 1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elvella acetabulum (L.) Quél. </w:t>
      </w:r>
      <w:r>
        <w:rPr>
          <w:color w:val="000000"/>
          <w:sz w:val="20"/>
          <w:szCs w:val="20"/>
        </w:rPr>
        <w:t>Hochgerippte Becherlorchel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elvella atra J. König </w:t>
      </w:r>
      <w:r>
        <w:rPr>
          <w:b/>
          <w:bCs/>
          <w:color w:val="000000"/>
          <w:sz w:val="20"/>
          <w:szCs w:val="20"/>
        </w:rPr>
        <w:t xml:space="preserve">Schwarze Becherlorchel </w:t>
      </w:r>
      <w:r>
        <w:rPr>
          <w:color w:val="000000"/>
          <w:sz w:val="20"/>
          <w:szCs w:val="20"/>
        </w:rPr>
        <w:t>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branzeziana Svrcek &amp; J. Moravec </w:t>
      </w:r>
      <w:r>
        <w:rPr>
          <w:color w:val="000000"/>
          <w:sz w:val="20"/>
          <w:szCs w:val="20"/>
        </w:rPr>
        <w:t>Böhmische Becherlorchel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costifera Nannf. </w:t>
      </w:r>
      <w:r>
        <w:rPr>
          <w:color w:val="000000"/>
          <w:sz w:val="20"/>
          <w:szCs w:val="20"/>
        </w:rPr>
        <w:t>Grauweiße Becherlorchel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crispa (Scop.) Fr. </w:t>
      </w:r>
      <w:r>
        <w:rPr>
          <w:color w:val="000000"/>
          <w:sz w:val="20"/>
          <w:szCs w:val="20"/>
        </w:rPr>
        <w:t>Herbst Lorchel Gossendorf – BS Schober 9061/4; Kurpark Gleichenberg, MYKODAT 9161/1; Muggendorf 9161/3;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dissingii Korf </w:t>
      </w:r>
      <w:r>
        <w:rPr>
          <w:color w:val="000000"/>
          <w:sz w:val="20"/>
          <w:szCs w:val="20"/>
        </w:rPr>
        <w:t>Wollfilzige Becherlorchel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elastica Bull. </w:t>
      </w:r>
      <w:r>
        <w:rPr>
          <w:color w:val="000000"/>
          <w:sz w:val="20"/>
          <w:szCs w:val="20"/>
        </w:rPr>
        <w:t>Elastische Lorchel, Elastische Becherlorchel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ephippium Lév </w:t>
      </w:r>
      <w:r>
        <w:rPr>
          <w:color w:val="000000"/>
          <w:sz w:val="20"/>
          <w:szCs w:val="20"/>
        </w:rPr>
        <w:t>Sattel Lorchel Güllitz zwischen Güllitz zwischen Ober- und Unterpurkla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lacunosa Afzelius </w:t>
      </w:r>
      <w:r>
        <w:rPr>
          <w:color w:val="000000"/>
          <w:sz w:val="20"/>
          <w:szCs w:val="20"/>
        </w:rPr>
        <w:t>Gruben-Lorchel Fiswald bei Reiting 9061/3; Wilhelmsdorf – Erosionsrinne vom Steinbruch 9161/3;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elvella lacunosa var. sulcata (Afzel.) </w:t>
      </w:r>
      <w:r>
        <w:rPr>
          <w:i/>
          <w:iCs/>
          <w:color w:val="000000"/>
          <w:sz w:val="20"/>
          <w:szCs w:val="20"/>
        </w:rPr>
        <w:t xml:space="preserve">S. Imai </w:t>
      </w:r>
      <w:r>
        <w:rPr>
          <w:color w:val="000000"/>
          <w:sz w:val="20"/>
          <w:szCs w:val="20"/>
        </w:rPr>
        <w:t>Furchige Gruben-Lorchel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latispora Boud. </w:t>
      </w:r>
      <w:r>
        <w:rPr>
          <w:color w:val="000000"/>
          <w:sz w:val="20"/>
          <w:szCs w:val="20"/>
        </w:rPr>
        <w:t>Blassgraue Lorchel, Breitsporige Becherlorchel MYKODAT 9161/1; Naturschutzeich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macropus (Pers.) P. Karst. </w:t>
      </w:r>
      <w:r>
        <w:rPr>
          <w:color w:val="000000"/>
          <w:sz w:val="20"/>
          <w:szCs w:val="20"/>
        </w:rPr>
        <w:t>Langfuss Lorchel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lvella queletii Bres. </w:t>
      </w:r>
      <w:r>
        <w:rPr>
          <w:color w:val="000000"/>
          <w:sz w:val="20"/>
          <w:szCs w:val="20"/>
        </w:rPr>
        <w:t>Rippenstielige Becherlorchel Hauspflegerwiese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orchellaceae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itrophora semilibera (DC.) Lév = Morchella semilibera DC. </w:t>
      </w:r>
      <w:r>
        <w:rPr>
          <w:color w:val="000000"/>
          <w:sz w:val="20"/>
          <w:szCs w:val="20"/>
          <w:lang w:val="en-GB"/>
        </w:rPr>
        <w:t>Käppchen Morchel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orchella esculenta (L.) Pers. </w:t>
      </w:r>
      <w:r>
        <w:rPr>
          <w:color w:val="000000"/>
          <w:sz w:val="20"/>
          <w:szCs w:val="20"/>
          <w:lang w:val="en-GB"/>
        </w:rPr>
        <w:t>Speisemorchel MYKODAT 9161/1;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Morchella esculenta var. umbrina (Boud.) S. Imai </w:t>
      </w:r>
      <w:r>
        <w:rPr>
          <w:color w:val="000000"/>
          <w:sz w:val="20"/>
          <w:szCs w:val="20"/>
          <w:lang w:val="en-GB"/>
        </w:rPr>
        <w:t>Graubraune Speisemorchel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yronemataceae: 2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leuria aurantia (Pers.) Fuckel </w:t>
      </w:r>
      <w:r>
        <w:rPr>
          <w:color w:val="000000"/>
          <w:sz w:val="20"/>
          <w:szCs w:val="20"/>
        </w:rPr>
        <w:t>Gemeiner Orangebecherling Marhof Burgruine Gleichenberg 91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hracobia macrocystis (Cooke) Boud. </w:t>
      </w:r>
      <w:r>
        <w:rPr>
          <w:color w:val="000000"/>
          <w:sz w:val="20"/>
          <w:szCs w:val="20"/>
        </w:rPr>
        <w:t>Fastbehaarter Brandstellen-Bech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eopora arenosa (Fuckel) S. Ahmad </w:t>
      </w:r>
      <w:r>
        <w:rPr>
          <w:color w:val="000000"/>
          <w:sz w:val="20"/>
          <w:szCs w:val="20"/>
        </w:rPr>
        <w:t>Kleinsporiger Sandbors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eopyxis carbonaria (Alb. &amp; Schwein.) Sacc. </w:t>
      </w:r>
      <w:r>
        <w:rPr>
          <w:color w:val="000000"/>
          <w:sz w:val="20"/>
          <w:szCs w:val="20"/>
          <w:lang w:val="en-GB"/>
        </w:rPr>
        <w:t>Kohlenbech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umaria hemisphaerica (Wigg.) </w:t>
      </w:r>
      <w:r>
        <w:rPr>
          <w:i/>
          <w:iCs/>
          <w:color w:val="000000"/>
          <w:sz w:val="20"/>
          <w:szCs w:val="20"/>
        </w:rPr>
        <w:t xml:space="preserve">Fuckel </w:t>
      </w:r>
      <w:r>
        <w:rPr>
          <w:color w:val="000000"/>
          <w:sz w:val="20"/>
          <w:szCs w:val="20"/>
        </w:rPr>
        <w:t>Halbkugeliger Borstling Kornberger Teiche 9061/1; Fiswald bei Reiting 9061/3; MYKODAT 9161/1; Grenzwiese Aigen, MYKODAT 9161/4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mprospora crechqueraultii var. macrantha Boud. </w:t>
      </w:r>
      <w:r>
        <w:rPr>
          <w:i/>
          <w:iCs/>
          <w:color w:val="000000"/>
          <w:sz w:val="20"/>
          <w:szCs w:val="20"/>
        </w:rPr>
        <w:t xml:space="preserve">= Ramsbottomia macracantha </w:t>
      </w:r>
      <w:r>
        <w:rPr>
          <w:color w:val="000000"/>
          <w:sz w:val="20"/>
          <w:szCs w:val="20"/>
        </w:rPr>
        <w:t>Sonnenblumensporiges Feuerbecherchen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lastiza chateri (W.G.Sm.) Boud. </w:t>
      </w:r>
      <w:r>
        <w:rPr>
          <w:iCs/>
          <w:color w:val="000000"/>
          <w:sz w:val="20"/>
          <w:szCs w:val="20"/>
        </w:rPr>
        <w:t xml:space="preserve">Braunhaariger Orangebecherling </w:t>
      </w:r>
      <w:r>
        <w:rPr>
          <w:color w:val="000000"/>
          <w:sz w:val="20"/>
          <w:szCs w:val="20"/>
        </w:rPr>
        <w:t>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oravecia calospora (Quél.) Benkert, Caillet &amp; Moyne </w:t>
      </w:r>
      <w:r>
        <w:rPr>
          <w:color w:val="000000"/>
          <w:sz w:val="20"/>
          <w:szCs w:val="20"/>
        </w:rPr>
        <w:t>Schönsporiger Humusbecherling, Schönsporiger Grundbech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ctospora humosa (Fr.) Dennis </w:t>
      </w:r>
      <w:r>
        <w:rPr>
          <w:color w:val="000000"/>
          <w:sz w:val="20"/>
          <w:szCs w:val="20"/>
        </w:rPr>
        <w:t>Gemeiner Moos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ctospora libussae Svrcek &amp; Kubicka </w:t>
      </w:r>
      <w:r>
        <w:rPr>
          <w:color w:val="000000"/>
          <w:sz w:val="20"/>
          <w:szCs w:val="20"/>
        </w:rPr>
        <w:t>Böhmischer Moos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Octospora phagospora (Flageolet &amp;Lorton) Dennis &amp; Itzerot t </w:t>
      </w:r>
      <w:r>
        <w:rPr>
          <w:color w:val="000000"/>
          <w:sz w:val="20"/>
          <w:szCs w:val="20"/>
          <w:lang w:val="en-GB"/>
        </w:rPr>
        <w:t>Dicksporiger Moos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Otidea alutacea (Pers.) </w:t>
      </w:r>
      <w:r>
        <w:rPr>
          <w:i/>
          <w:iCs/>
          <w:color w:val="000000"/>
          <w:sz w:val="20"/>
          <w:szCs w:val="20"/>
        </w:rPr>
        <w:t xml:space="preserve">Massee </w:t>
      </w:r>
      <w:r>
        <w:rPr>
          <w:color w:val="000000"/>
          <w:sz w:val="20"/>
          <w:szCs w:val="20"/>
        </w:rPr>
        <w:t>Eingeschnittener Ör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Otidea bufonia (Pers.) Boud. </w:t>
      </w:r>
      <w:r>
        <w:rPr>
          <w:color w:val="000000"/>
          <w:sz w:val="20"/>
          <w:szCs w:val="20"/>
          <w:lang w:val="en-GB"/>
        </w:rPr>
        <w:t>Kröten-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tidea cf. cochleata (Huds.) Fuckel </w:t>
      </w:r>
      <w:r>
        <w:rPr>
          <w:color w:val="000000"/>
          <w:sz w:val="20"/>
          <w:szCs w:val="20"/>
        </w:rPr>
        <w:t>Schnecken-Öhrling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Otidea onotica (Pers.) Fuckel </w:t>
      </w:r>
      <w:r>
        <w:rPr>
          <w:b/>
          <w:bCs/>
          <w:color w:val="000000"/>
          <w:sz w:val="20"/>
          <w:szCs w:val="20"/>
        </w:rPr>
        <w:t xml:space="preserve">Eselsohr </w:t>
      </w:r>
      <w:r>
        <w:rPr>
          <w:color w:val="000000"/>
          <w:sz w:val="20"/>
          <w:szCs w:val="20"/>
        </w:rPr>
        <w:t>Hammerwirt, Fiswald bei Reiting 9061/3; Gossendorf – BS Schober 9061/4; MYKODAT 9161/4; Puxa 9261/1;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crinita (Bull.) Lamb. </w:t>
      </w:r>
      <w:r>
        <w:rPr>
          <w:iCs/>
          <w:color w:val="000000"/>
          <w:sz w:val="20"/>
          <w:szCs w:val="20"/>
        </w:rPr>
        <w:t>Gleichenberger Klause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Scutellinia crucipila (Cooke &amp; W. Phillips) J. Moravec </w:t>
      </w:r>
      <w:r>
        <w:rPr>
          <w:color w:val="000000"/>
          <w:sz w:val="20"/>
          <w:szCs w:val="20"/>
          <w:lang w:val="en-GB"/>
        </w:rPr>
        <w:t>Sternhaariger Schildborstling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diaboli (Velén) Le Gal </w:t>
      </w:r>
      <w:r>
        <w:rPr>
          <w:iCs/>
          <w:color w:val="000000"/>
          <w:sz w:val="20"/>
          <w:szCs w:val="20"/>
        </w:rPr>
        <w:t>Langhaariger Rundspor-Schildbecherling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Kornberger Teiche 90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minor (Velén) Svrcek </w:t>
      </w:r>
      <w:r>
        <w:rPr>
          <w:iCs/>
          <w:color w:val="000000"/>
          <w:sz w:val="20"/>
          <w:szCs w:val="20"/>
        </w:rPr>
        <w:t>Kleiner Schildborstling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scutellata (L.) Lambotte </w:t>
      </w:r>
      <w:r>
        <w:rPr>
          <w:color w:val="000000"/>
          <w:sz w:val="20"/>
          <w:szCs w:val="20"/>
        </w:rPr>
        <w:t>Gemeiner Schildborstling, Holz Schildborstling Kornberger Teiche 9061/1; MYKODAT 9161/1; Sulzbach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trechispora (Berk. &amp; Broome) Lambotte </w:t>
      </w:r>
      <w:r>
        <w:rPr>
          <w:color w:val="000000"/>
          <w:sz w:val="20"/>
          <w:szCs w:val="20"/>
        </w:rPr>
        <w:t>Sternsporiger Schildborstling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utellinia umbrorum (Fr.) Lambotte </w:t>
      </w:r>
      <w:r>
        <w:rPr>
          <w:iCs/>
          <w:color w:val="000000"/>
          <w:sz w:val="20"/>
          <w:szCs w:val="20"/>
        </w:rPr>
        <w:t>Orangeroter Schildborstling Kornberger Teiche 90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arzetta catinus (Holmsk.) Korf &amp; J.K. Rogers </w:t>
      </w:r>
      <w:r>
        <w:rPr>
          <w:color w:val="000000"/>
          <w:sz w:val="20"/>
          <w:szCs w:val="20"/>
        </w:rPr>
        <w:t>Tiegelförmiger Napfbecherling (Laubmischwald - Wegrand)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arzetta cupularis (L.) Svrcek </w:t>
      </w:r>
      <w:r>
        <w:rPr>
          <w:color w:val="000000"/>
          <w:sz w:val="20"/>
          <w:szCs w:val="20"/>
        </w:rPr>
        <w:t>Napfförmiger Kelchbecherling, Gezähnelter Napfbecherling, Kerbrandiger Napfbecherling MYKODAT 9261/2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Tarzetta gaillardiana (Boud.) Korf &amp; J.K. Rogers </w:t>
      </w:r>
      <w:r>
        <w:rPr>
          <w:b/>
          <w:bCs/>
          <w:color w:val="000000"/>
          <w:sz w:val="20"/>
          <w:szCs w:val="20"/>
        </w:rPr>
        <w:t>Laasen 9261/2 – nicht in österreichischer Mykodatenbank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richophaea woolheopeia (Cooke &amp; W. Phillips) Arnould </w:t>
      </w:r>
      <w:r>
        <w:rPr>
          <w:color w:val="000000"/>
          <w:sz w:val="20"/>
          <w:szCs w:val="20"/>
          <w:lang w:val="en-GB"/>
        </w:rPr>
        <w:t>Woolhop`scher Kranzborst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richophaeopsis bicuspis (Boud.) Korf &amp; Erb </w:t>
      </w:r>
      <w:r>
        <w:rPr>
          <w:color w:val="000000"/>
          <w:sz w:val="20"/>
          <w:szCs w:val="20"/>
        </w:rPr>
        <w:t>Doppelspitzhaariges Becherchen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ezizaceae: 1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arvernensis Boud. </w:t>
      </w:r>
      <w:r>
        <w:rPr>
          <w:color w:val="000000"/>
          <w:sz w:val="20"/>
          <w:szCs w:val="20"/>
        </w:rPr>
        <w:t>Buchenwald-Beche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depressa Pers. </w:t>
      </w:r>
      <w:r>
        <w:rPr>
          <w:color w:val="000000"/>
          <w:sz w:val="20"/>
          <w:szCs w:val="20"/>
        </w:rPr>
        <w:t>Rotbrauner 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emileia Cooke </w:t>
      </w:r>
      <w:r>
        <w:rPr>
          <w:color w:val="000000"/>
          <w:sz w:val="20"/>
          <w:szCs w:val="20"/>
        </w:rPr>
        <w:t>Zweifarbiger 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gerardii Cooke </w:t>
      </w:r>
      <w:r>
        <w:rPr>
          <w:color w:val="000000"/>
          <w:sz w:val="20"/>
          <w:szCs w:val="20"/>
        </w:rPr>
        <w:t>Veilchenfarbiger Blau-Becherling, Veilchen 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ziza howsei (Boud.) Donadini </w:t>
      </w:r>
      <w:r>
        <w:rPr>
          <w:color w:val="000000"/>
          <w:sz w:val="20"/>
          <w:szCs w:val="20"/>
          <w:lang w:val="en-GB"/>
        </w:rPr>
        <w:t>Blassrosa 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lobulata (Velen.) Srvcek </w:t>
      </w:r>
      <w:r>
        <w:rPr>
          <w:color w:val="000000"/>
          <w:sz w:val="20"/>
          <w:szCs w:val="20"/>
        </w:rPr>
        <w:t>Braunvioletter Brandstellen-Bech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michelii (Boud.) Dennis </w:t>
      </w:r>
      <w:r>
        <w:rPr>
          <w:color w:val="000000"/>
          <w:sz w:val="20"/>
          <w:szCs w:val="20"/>
        </w:rPr>
        <w:t>Gelbfleischiger Lila-Becherling Kornberger Teiche 9061/1; MYKODAT 9161/1;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eziza pseudovesiculosa Donadini </w:t>
      </w:r>
      <w:r>
        <w:rPr>
          <w:color w:val="000000"/>
          <w:sz w:val="20"/>
          <w:szCs w:val="20"/>
        </w:rPr>
        <w:t>Falscher Blasen-Bech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saniosa Schrad. </w:t>
      </w:r>
      <w:r>
        <w:rPr>
          <w:color w:val="000000"/>
          <w:sz w:val="20"/>
          <w:szCs w:val="20"/>
        </w:rPr>
        <w:t>Violettmilchender 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ziza succosa Berk. </w:t>
      </w:r>
      <w:r>
        <w:rPr>
          <w:color w:val="000000"/>
          <w:sz w:val="20"/>
          <w:szCs w:val="20"/>
        </w:rPr>
        <w:t>Gelbmilchender Becherling MYKODAT 9161/1; Lendavagraben bei Pichla 9161/2;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ziza succosella (Le Gal &amp; Romagn.) </w:t>
      </w:r>
      <w:r>
        <w:rPr>
          <w:i/>
          <w:iCs/>
          <w:color w:val="000000"/>
          <w:sz w:val="20"/>
          <w:szCs w:val="20"/>
        </w:rPr>
        <w:t xml:space="preserve">M.M. Moser ex Aviz.-Hersh. &amp; Nemlich </w:t>
      </w:r>
      <w:r>
        <w:rPr>
          <w:color w:val="000000"/>
          <w:sz w:val="20"/>
          <w:szCs w:val="20"/>
        </w:rPr>
        <w:t>Grünmilchender Beche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ziza udicola Svrcek </w:t>
      </w:r>
      <w:r>
        <w:rPr>
          <w:color w:val="000000"/>
          <w:sz w:val="20"/>
          <w:szCs w:val="20"/>
          <w:lang w:val="en-GB"/>
        </w:rPr>
        <w:t>Moorland-Bech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ziza varia (R. Hedw.)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>Riesen-Becherling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Rhizin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izina undulata Fr. </w:t>
      </w:r>
      <w:r>
        <w:rPr>
          <w:color w:val="000000"/>
          <w:sz w:val="20"/>
          <w:szCs w:val="20"/>
        </w:rPr>
        <w:t>Wurzellorchel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Sarcoscyph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Sarcoscypha austriaca (O. Beck ex Sacc.) </w:t>
      </w:r>
      <w:r>
        <w:rPr>
          <w:i/>
          <w:iCs/>
          <w:color w:val="000000"/>
          <w:sz w:val="20"/>
          <w:szCs w:val="20"/>
        </w:rPr>
        <w:t xml:space="preserve">Boud. </w:t>
      </w:r>
      <w:r>
        <w:rPr>
          <w:color w:val="000000"/>
          <w:sz w:val="20"/>
          <w:szCs w:val="20"/>
        </w:rPr>
        <w:t>Gemeiner Kelchbecherling, Österreichischer Kelchbecherling, Österreichischer Prachtbecherling (Auwald) MYKODAT 9161/1;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Sarcoscypha coccinea (Jacq.) Sacc. </w:t>
      </w:r>
      <w:r>
        <w:rPr>
          <w:color w:val="000000"/>
          <w:sz w:val="20"/>
          <w:szCs w:val="20"/>
        </w:rPr>
        <w:t>Scharlachroter Kelchbecherling (Auwald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uber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oiromyces meandriformis Vittad. </w:t>
      </w:r>
      <w:r>
        <w:rPr>
          <w:color w:val="000000"/>
          <w:sz w:val="20"/>
          <w:szCs w:val="20"/>
        </w:rPr>
        <w:t>Stachelspornige Meandertrüffel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uber debaryanum R. Hesse </w:t>
      </w:r>
      <w:r>
        <w:rPr>
          <w:color w:val="000000"/>
          <w:sz w:val="20"/>
          <w:szCs w:val="20"/>
        </w:rPr>
        <w:t>DeBary´s Trüffel MYKODAT 9216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Patellari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atellar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izodiscina lignyota (Fr.) Haffelner </w:t>
      </w:r>
      <w:r>
        <w:rPr>
          <w:color w:val="000000"/>
          <w:sz w:val="20"/>
          <w:szCs w:val="20"/>
        </w:rPr>
        <w:t>Schwarzes Holzscheibchen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Pleospor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Leptosphaer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eptosphaeria acuta (Moug. &amp; Nestl.) P. Karst. </w:t>
      </w:r>
      <w:r>
        <w:rPr>
          <w:color w:val="000000"/>
          <w:sz w:val="20"/>
          <w:szCs w:val="20"/>
          <w:lang w:val="en-GB"/>
        </w:rPr>
        <w:t>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Lophiostomat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ophiostoma nucula (Fr.) Ces. &amp; De Not </w:t>
      </w:r>
      <w:r>
        <w:rPr>
          <w:color w:val="000000"/>
          <w:sz w:val="20"/>
          <w:szCs w:val="20"/>
          <w:lang w:val="en-GB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leospor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Kirschsteiniothelia aethiops (Berk. &amp; M.A. Curtis) D. Hawksw. </w:t>
      </w:r>
      <w:r>
        <w:rPr>
          <w:color w:val="000000"/>
          <w:sz w:val="20"/>
          <w:szCs w:val="20"/>
        </w:rPr>
        <w:t>Steinriegelwald bei Klöch,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Pyrenul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Massar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assaria anomia (Schwein.) </w:t>
      </w:r>
      <w:r>
        <w:rPr>
          <w:i/>
          <w:iCs/>
          <w:color w:val="000000"/>
          <w:sz w:val="20"/>
          <w:szCs w:val="20"/>
        </w:rPr>
        <w:t xml:space="preserve">Petr. </w:t>
      </w:r>
      <w:r>
        <w:rPr>
          <w:color w:val="000000"/>
          <w:sz w:val="20"/>
          <w:szCs w:val="20"/>
        </w:rPr>
        <w:t>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Rhytismat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scodichaen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scodichaena rugosa Butin </w:t>
      </w:r>
      <w:r>
        <w:rPr>
          <w:color w:val="000000"/>
          <w:sz w:val="20"/>
          <w:szCs w:val="20"/>
        </w:rPr>
        <w:t>Buchen-Schwarzschorf, Schwarzer Buchenrindenschorf Steinriegelwald bei Klöch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Rhytismataceae: 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ophodermium pinastri (Schrad.) Chevall. </w:t>
      </w:r>
      <w:r>
        <w:rPr>
          <w:color w:val="000000"/>
          <w:sz w:val="20"/>
          <w:szCs w:val="20"/>
        </w:rPr>
        <w:t>Kiefernnadel Spalt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>Therrya pini var. pini (Alb. &amp; Schwein.) Höhn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Sordariales: Kugelpilz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Lasiosphaeriaceae: 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siosphaeria hirsuta (Fr.) Ces. &amp; De Not. </w:t>
      </w:r>
      <w:r>
        <w:rPr>
          <w:color w:val="000000"/>
          <w:sz w:val="20"/>
          <w:szCs w:val="20"/>
        </w:rPr>
        <w:t>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sisphaeria hispida (Tode) Fuckel </w:t>
      </w:r>
      <w:r>
        <w:rPr>
          <w:color w:val="000000"/>
          <w:sz w:val="20"/>
          <w:szCs w:val="20"/>
        </w:rPr>
        <w:t>Schwarzstriegeliger Kohlenkugelpilz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siosphaeria ovina (Pers.) Ces. &amp; De Not. </w:t>
      </w:r>
      <w:r>
        <w:rPr>
          <w:color w:val="000000"/>
          <w:sz w:val="20"/>
          <w:szCs w:val="20"/>
        </w:rPr>
        <w:t>Eiförmiger Kohlenkugelpilz Kornberger Teiche 90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asiosphaeria spermoides (Hoffm.) Ces. &amp; De Not. </w:t>
      </w:r>
      <w:r>
        <w:rPr>
          <w:color w:val="000000"/>
          <w:sz w:val="20"/>
          <w:szCs w:val="20"/>
        </w:rPr>
        <w:t>Gesäter Kohlenkugelpilz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Nitschki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Bertia moriformis (Tode) De Not. </w:t>
      </w:r>
      <w:r>
        <w:rPr>
          <w:color w:val="000000"/>
          <w:sz w:val="20"/>
          <w:szCs w:val="20"/>
        </w:rPr>
        <w:t>Maulbeer Kugelpilz Steinriegelwald bei Klöch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Xylariales: Holzkeulen und Kohlenbeeren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ermate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ropolis farinosa (Pers.) Fr. = Propolis versicolor </w:t>
      </w:r>
      <w:r>
        <w:rPr>
          <w:color w:val="000000"/>
          <w:sz w:val="20"/>
          <w:szCs w:val="20"/>
        </w:rPr>
        <w:t>Grauweißes Holzscheibchen Hofstätten 9161/1; Muggendorf 9161/3; Waldrand Aigen, MYKODAT 9161/4; Steinriegelwald bei Klöch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Geogloss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udonia confusa Bres. </w:t>
      </w:r>
      <w:r>
        <w:rPr>
          <w:color w:val="000000"/>
          <w:sz w:val="20"/>
          <w:szCs w:val="20"/>
          <w:lang w:val="en-GB"/>
        </w:rPr>
        <w:t>Schlanker Kreisling Puxa 92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podermat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lpoma quercinum (Pers.) </w:t>
      </w:r>
      <w:r>
        <w:rPr>
          <w:i/>
          <w:iCs/>
          <w:color w:val="000000"/>
          <w:sz w:val="20"/>
          <w:szCs w:val="20"/>
        </w:rPr>
        <w:t xml:space="preserve">Wallr. </w:t>
      </w:r>
      <w:r>
        <w:rPr>
          <w:color w:val="000000"/>
          <w:sz w:val="20"/>
          <w:szCs w:val="20"/>
        </w:rPr>
        <w:t>Eichenrinden Schlauchpilz Muggendorf 9161/3; MYKODAT 9161/4;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Xylariaceae: 2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ulohypoxylon cohaerens (Pers.) Y.M. Ju.,J.D. Rogers &amp; H.M. Hsieh = Hypoxylon cohaerens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nulohypoxylon multiforme var. multifome (Fr.) Y.M. Ju, J.D. Rogers &amp; H.M. Hsieh = Hypoxylon multiforme </w:t>
      </w:r>
      <w:r>
        <w:rPr>
          <w:color w:val="000000"/>
          <w:sz w:val="20"/>
          <w:szCs w:val="20"/>
        </w:rPr>
        <w:t>Vielgestaltige Kohlenbeere Muggendorf 9161/3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iscogniauxia nummularia (Bull.) Kuntze </w:t>
      </w:r>
      <w:r>
        <w:rPr>
          <w:color w:val="000000"/>
          <w:sz w:val="20"/>
          <w:szCs w:val="20"/>
        </w:rPr>
        <w:t>Rotbuchen Kugelpilz Fiswald bei Oedt 9061/3; Klausen bei Bad Gleichenberg 9161/1; Muggendorf, MYKODAT 9161/3; Waldrand Aigen 9161/4; Koglwald bei Pichla, Laasen, MYKODAT 9261/2; Güllitz zwischen Ober- und Unterpurkla 92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Biscogniauxia padi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aldinia concentrica (Bolt.) Ces. </w:t>
      </w:r>
      <w:r>
        <w:rPr>
          <w:i/>
          <w:iCs/>
          <w:color w:val="000000"/>
          <w:sz w:val="20"/>
          <w:szCs w:val="20"/>
        </w:rPr>
        <w:t xml:space="preserve">&amp; De Notaris </w:t>
      </w:r>
      <w:r>
        <w:rPr>
          <w:color w:val="000000"/>
          <w:sz w:val="20"/>
          <w:szCs w:val="20"/>
        </w:rPr>
        <w:t>Kohliger Kugelpilz Puxa 9261/1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xylon cercidicola (Berk. &amp; M.A. Curtis ex Peck) Y.M. Ju &amp; J.D. Rogers = Hypoxylon moravicum </w:t>
      </w:r>
      <w:r>
        <w:rPr>
          <w:color w:val="000000"/>
          <w:sz w:val="20"/>
          <w:szCs w:val="20"/>
        </w:rPr>
        <w:t>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xylon fragiforme (Pers.) J.Kickx f. </w:t>
      </w:r>
      <w:r>
        <w:rPr>
          <w:color w:val="000000"/>
          <w:sz w:val="20"/>
          <w:szCs w:val="20"/>
        </w:rPr>
        <w:t xml:space="preserve">Rötliche Kohlenbeere Kirchberger Teiche 9060/2;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Gleichenberger Klausen 9161/1; Muggendorf 9161/3; Waldrand, Grenzwiese Aigen, MYKODAT 9161/4; Koglwald bei Pichla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xylon fuscum (Pers.) Fr. </w:t>
      </w:r>
      <w:r>
        <w:rPr>
          <w:color w:val="000000"/>
          <w:sz w:val="20"/>
          <w:szCs w:val="20"/>
        </w:rPr>
        <w:t>Rotbraune Kohlenbeere Kornberger Teiche 9061/1; Gleichenberger Klausen  9161/1; Sulzbach, Grenzwiese Aigen, MYKODAT 9161/4; Laasen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xylon howeanum Peck </w:t>
      </w:r>
      <w:r>
        <w:rPr>
          <w:color w:val="000000"/>
          <w:sz w:val="20"/>
          <w:szCs w:val="20"/>
        </w:rPr>
        <w:t>Zimtbraune Kohlenbeere MYKODAT 9161/4;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ypoxylon perforatum (Schwein.) F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oxylon rubiginosum var. rubiginosum (Pers.) Fr. </w:t>
      </w:r>
      <w:r>
        <w:rPr>
          <w:color w:val="000000"/>
          <w:sz w:val="20"/>
          <w:szCs w:val="20"/>
        </w:rPr>
        <w:t>Ziegelrote Kohlenkruste Kornberger Teiche 90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Kretzschmaria deusta (Hoffm.) P.M.D. Martin = Ustulina deusta </w:t>
      </w:r>
      <w:r>
        <w:rPr>
          <w:color w:val="000000"/>
          <w:sz w:val="20"/>
          <w:szCs w:val="20"/>
        </w:rPr>
        <w:t>Brandfladen, Brand Krustenpilz Oedt-Graben 9061/3; Kurpark Gleichenberg, MYKODAT 9161/1; Lendavagraben bei Pichla 9161/2; Muggendorf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emania confluens (Tode) Laessøe &amp; Spooner </w:t>
      </w:r>
      <w:r>
        <w:rPr>
          <w:color w:val="000000"/>
          <w:sz w:val="20"/>
          <w:szCs w:val="20"/>
        </w:rPr>
        <w:t>Zusammenfliesende Kohlenbeere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Nemania serpens var. serpens (Pers.) </w:t>
      </w:r>
      <w:r>
        <w:rPr>
          <w:i/>
          <w:iCs/>
          <w:color w:val="000000"/>
          <w:sz w:val="20"/>
          <w:szCs w:val="20"/>
        </w:rPr>
        <w:t xml:space="preserve">Gray = Hypoxylon serpens </w:t>
      </w:r>
      <w:r>
        <w:rPr>
          <w:color w:val="000000"/>
          <w:sz w:val="20"/>
          <w:szCs w:val="20"/>
        </w:rPr>
        <w:t>Gewundene Kohlenbeere Steinriegelwald bei Klöch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Rosellinia aquila (Fr.) Ces. &amp; De Not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osellinia thelena (Fr.) Rabenh. </w:t>
      </w:r>
      <w:r>
        <w:rPr>
          <w:color w:val="000000"/>
          <w:sz w:val="20"/>
          <w:szCs w:val="20"/>
        </w:rPr>
        <w:t>Zitzen-Kohlenbeere Steinriegelwald bei Klöch,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Rosselinia corticium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Rosselina mycophila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Xylaria carpophila (Pers.)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>Buchenfruchtschalen Holzkeule MYKODAT 91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Xylaria corniformis (Fr.) Fr.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Xylaria hypoxylon (L.) Grev. </w:t>
      </w:r>
      <w:r>
        <w:rPr>
          <w:color w:val="000000"/>
          <w:sz w:val="20"/>
          <w:szCs w:val="20"/>
          <w:lang w:val="en-GB"/>
        </w:rPr>
        <w:t>Geweihförmige Holzkeule Kirchberger Teiche 9060/2; Kornberger Teiche 9061/1; Fiswald bei Oedt, Hammerwirt, Pfarrwald bei Oedt 9061/3; Kurpark 9161/1; Lendavagraben bei Pichla 9161/2; Muggendorf 9161/3; Sulzbach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ylaria longipes Nitschke </w:t>
      </w:r>
      <w:r>
        <w:rPr>
          <w:color w:val="000000"/>
          <w:sz w:val="20"/>
          <w:szCs w:val="20"/>
        </w:rPr>
        <w:t>Langstielige Ahorn-Holzkeule Kornberger Teiche 9061/1; Fiswald bei Oedt, Hammerwirt 9061/3; Kurpark 9161/1; Graben Richtung Rosenberg 91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ylaria polymorpha (Pers.) Grev. </w:t>
      </w:r>
      <w:r>
        <w:rPr>
          <w:color w:val="000000"/>
          <w:sz w:val="20"/>
          <w:szCs w:val="20"/>
        </w:rPr>
        <w:t>Vielgestaltige Holzkeule Kornberger Teiche 9061/1; Soldatenfriedhof, Fiswald bei Reiting, Hammerwirt 9061/3; Kurpark Gleichenberg, MYKODAT, Hofstätten 9161/1; Muggendorf 9161/3; Höll, MYKODAT 9161/4; Laasen, MYKODAT 9261/2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CDCD"/>
          <w:sz w:val="36"/>
          <w:szCs w:val="36"/>
          <w:lang w:val="en-GB"/>
        </w:rPr>
        <w:t xml:space="preserve">Basidiomycota: </w:t>
      </w:r>
      <w:r>
        <w:rPr>
          <w:b/>
          <w:bCs/>
          <w:color w:val="33CDCD"/>
          <w:sz w:val="36"/>
          <w:szCs w:val="36"/>
          <w:lang w:val="en-GB"/>
        </w:rPr>
        <w:t>Ständerpilze: (1274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Agaricales: Blätterpilz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Agaricaceae: Egerlinge u. V.: 80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arvensis Schaeff. </w:t>
      </w:r>
      <w:r>
        <w:rPr>
          <w:color w:val="000000"/>
          <w:sz w:val="20"/>
          <w:szCs w:val="20"/>
        </w:rPr>
        <w:t>Weißer Anis Egerling Fuchsriegel 9061/1; MYKODAT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Agaricus augustus Fr. </w:t>
      </w:r>
      <w:r>
        <w:rPr>
          <w:b/>
          <w:bCs/>
          <w:color w:val="000000"/>
          <w:sz w:val="20"/>
          <w:szCs w:val="20"/>
          <w:lang w:val="en-GB"/>
        </w:rPr>
        <w:t xml:space="preserve">Riesen-Champignon </w:t>
      </w:r>
      <w:r>
        <w:rPr>
          <w:color w:val="000000"/>
          <w:sz w:val="20"/>
          <w:szCs w:val="20"/>
          <w:lang w:val="en-GB"/>
        </w:rPr>
        <w:t>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garicus bisporus (J.E. Lange) Pilàt </w:t>
      </w:r>
      <w:r>
        <w:rPr>
          <w:color w:val="000000"/>
          <w:sz w:val="20"/>
          <w:szCs w:val="20"/>
        </w:rPr>
        <w:t>Zweisporiger Egerling, Zucht-Champigno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bitorquis (Quél.) Sacc. </w:t>
      </w:r>
      <w:r>
        <w:rPr>
          <w:color w:val="000000"/>
          <w:sz w:val="20"/>
          <w:szCs w:val="20"/>
        </w:rPr>
        <w:t>Stadtchampignon Kurpark Bad Gleichenberg, MYKODAT, Hofstätten 9161/1; Hauspflegerwiese in Dirnbachberg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bohusii Bon </w:t>
      </w:r>
      <w:r>
        <w:rPr>
          <w:color w:val="000000"/>
          <w:sz w:val="20"/>
          <w:szCs w:val="20"/>
          <w:lang w:val="en-GB"/>
        </w:rPr>
        <w:t>Spindelfüßiger Champigno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campestris var. campestris L. </w:t>
      </w:r>
      <w:r>
        <w:rPr>
          <w:color w:val="000000"/>
          <w:sz w:val="20"/>
          <w:szCs w:val="20"/>
        </w:rPr>
        <w:t>Wiesenchampignon Hirsdorf, Fiswald bei Oedt 9061/3; Kurpark Gleichenberg, MYKODAT 9161/1; Höllwiese in Aigen, Grenzwiese bei Aigen, Trockenrasen in Aigen zwischen LStr. und Grenze 9161/4; Puxa 9261/1; MYKODAT 9261/2; Hangwiese bei Jörgen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dulcidulus Schulzer </w:t>
      </w:r>
      <w:r>
        <w:rPr>
          <w:color w:val="000000"/>
          <w:sz w:val="20"/>
          <w:szCs w:val="20"/>
        </w:rPr>
        <w:t>Keulenfüßiger Zwerg-Champignon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essettei Bon </w:t>
      </w:r>
      <w:r>
        <w:rPr>
          <w:color w:val="000000"/>
          <w:sz w:val="20"/>
          <w:szCs w:val="20"/>
        </w:rPr>
        <w:t>Flachknolliger Anis Egerling Kornberger Teiche 9061/1; Fiswald bei Oedt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langei (F.H. Möller) F.H. Möller </w:t>
      </w:r>
      <w:r>
        <w:rPr>
          <w:color w:val="000000"/>
          <w:sz w:val="20"/>
          <w:szCs w:val="20"/>
        </w:rPr>
        <w:t>Großsporiger Blutchampigno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macrosporus (Moell. &amp; Schff.) Pilat </w:t>
      </w:r>
      <w:r>
        <w:rPr>
          <w:color w:val="000000"/>
          <w:sz w:val="20"/>
          <w:szCs w:val="20"/>
        </w:rPr>
        <w:t>Großsporiger Egerling Fuchsriegel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moelleri Wasser </w:t>
      </w:r>
      <w:r>
        <w:rPr>
          <w:color w:val="000000"/>
          <w:sz w:val="20"/>
          <w:szCs w:val="20"/>
          <w:lang w:val="en-GB"/>
        </w:rPr>
        <w:t>Perlhuhn-Champigno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moellerianus Bon </w:t>
      </w:r>
      <w:r>
        <w:rPr>
          <w:color w:val="000000"/>
          <w:sz w:val="20"/>
          <w:szCs w:val="20"/>
        </w:rPr>
        <w:t>Flockenstieliger Wiesen-Champignon, Kleinsporiger Wiesen-Champignon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praeclaresquamosus var. praeclaresquamosus A.E. Freeman </w:t>
      </w:r>
      <w:r>
        <w:rPr>
          <w:color w:val="000000"/>
          <w:sz w:val="20"/>
          <w:szCs w:val="20"/>
        </w:rPr>
        <w:t>Perlhuhn-Champignon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aricus purpurellus (F.H. Møller) F.H. Møller </w:t>
      </w:r>
      <w:r>
        <w:rPr>
          <w:color w:val="000000"/>
          <w:sz w:val="20"/>
          <w:szCs w:val="20"/>
        </w:rPr>
        <w:t>Purpur-Zwergchampignon MYKODAT 91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sylvaticus Schaeff. </w:t>
      </w:r>
      <w:r>
        <w:rPr>
          <w:color w:val="000000"/>
          <w:sz w:val="20"/>
          <w:szCs w:val="20"/>
          <w:lang w:val="en-GB"/>
        </w:rPr>
        <w:t>Waldchampignon 9061/3; MYKODAT 9161/1;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silvicola (Vittad.) Peck </w:t>
      </w:r>
      <w:r>
        <w:rPr>
          <w:color w:val="000000"/>
          <w:sz w:val="20"/>
          <w:szCs w:val="20"/>
          <w:lang w:val="en-GB"/>
        </w:rPr>
        <w:t>Dünnfleischiger Anis Egerling (wärmeliebender Buchenmischwald)  MYKODAT 9161/1; Muggendorf 9161/3; MYKODAT 9161/4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vaporarius (Vittad.) Mos. </w:t>
      </w:r>
      <w:r>
        <w:rPr>
          <w:iCs/>
          <w:color w:val="000000"/>
          <w:sz w:val="20"/>
          <w:szCs w:val="20"/>
          <w:lang w:val="en-GB"/>
        </w:rPr>
        <w:t>Kompost-Champignon Kurpark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aricus xanthodermus Genev. </w:t>
      </w:r>
      <w:r>
        <w:rPr>
          <w:color w:val="000000"/>
          <w:sz w:val="20"/>
          <w:szCs w:val="20"/>
          <w:lang w:val="en-GB"/>
        </w:rPr>
        <w:t>Karbol-Egerling Hofstätten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hamaemyces fracidus (Fr.) Donk </w:t>
      </w:r>
      <w:r>
        <w:rPr>
          <w:color w:val="000000"/>
          <w:sz w:val="20"/>
          <w:szCs w:val="20"/>
          <w:lang w:val="en-GB"/>
        </w:rPr>
        <w:t>Fleckend</w:t>
      </w:r>
      <w:r>
        <w:rPr>
          <w:color w:val="000000"/>
          <w:sz w:val="20"/>
          <w:szCs w:val="20"/>
        </w:rPr>
        <w:t>er Schmierschirmling Fiswald bei Reiting 9061/3; Hofstätten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lorophyllum brunneum (Farl. &amp; Burt.) Vellinga </w:t>
      </w:r>
      <w:r>
        <w:rPr>
          <w:color w:val="000000"/>
          <w:sz w:val="20"/>
          <w:szCs w:val="20"/>
        </w:rPr>
        <w:t>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lorophyllum rachodes (Vittad.) Vellinga = Macrolepiota rhacodes </w:t>
      </w:r>
      <w:r>
        <w:rPr>
          <w:color w:val="000000"/>
          <w:sz w:val="20"/>
          <w:szCs w:val="20"/>
        </w:rPr>
        <w:t>Safran Riesenschirmling Kirchberger Teiche 9060/2; Fiswald bei Oedt 9016/3; Muggendorf 9161/3; Rosenberg, Sulzbach, Waldrand Aigen, MYKODAT 9161/4; Puxa 9261/1; MYKODAT 9261/2; Halbenrain 92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opsis acuminatus (Romagn.)Redhead, Vilgalys &amp; Moncalvo = Coprinus acuminatus </w:t>
      </w:r>
      <w:r>
        <w:rPr>
          <w:color w:val="000000"/>
          <w:sz w:val="20"/>
          <w:szCs w:val="20"/>
        </w:rPr>
        <w:t>Gebuckelter Falten-Tint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opsis atramentaria (Bull.) Redhead, Vilgalys &amp; Moncalvo = Coprinus atramentarius </w:t>
      </w:r>
      <w:r>
        <w:rPr>
          <w:color w:val="000000"/>
          <w:sz w:val="20"/>
          <w:szCs w:val="20"/>
        </w:rPr>
        <w:t>Falten-Tintling Fuchsriegel 9061/1; Fiswald bei Oedt 9061/3; Kurpark Gleichenberg, MYKODAT 9161/1; Puxa 92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prinellus domesticus (Bolton) Vilgalys, Hopple &amp; Jacq. </w:t>
      </w:r>
      <w:r>
        <w:rPr>
          <w:i/>
          <w:iCs/>
          <w:color w:val="000000"/>
          <w:sz w:val="20"/>
          <w:szCs w:val="20"/>
        </w:rPr>
        <w:t xml:space="preserve">Johnson = Coprinus domesticus </w:t>
      </w:r>
      <w:r>
        <w:rPr>
          <w:color w:val="000000"/>
          <w:sz w:val="20"/>
          <w:szCs w:val="20"/>
        </w:rPr>
        <w:t>Haus Tintling Grenzwiese bei Aigen 9161/4; Güllitz zwischen Oberpurkla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prinellus micaceus (Bull.) Vilgalys, Hopple &amp; Jacq. Johnson = Coprinus micaceus </w:t>
      </w:r>
      <w:r>
        <w:rPr>
          <w:color w:val="000000"/>
          <w:sz w:val="20"/>
          <w:szCs w:val="20"/>
          <w:lang w:val="en-GB"/>
        </w:rPr>
        <w:t>Glimmer Tintling Fuchsriegel 9061/1; Pöllaugraben bei Saaz, Fiswald bei Oedt 9061/3; Kurpark Gleichenberg, MYKODAT 9161/1; Weidenaue am Grenzübergang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auricomus Pat. </w:t>
      </w:r>
      <w:r>
        <w:rPr>
          <w:color w:val="000000"/>
          <w:sz w:val="20"/>
          <w:szCs w:val="20"/>
        </w:rPr>
        <w:t>Braunhaariger Tintling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cinereus (Fr.) Gray </w:t>
      </w:r>
      <w:r>
        <w:rPr>
          <w:color w:val="000000"/>
          <w:sz w:val="20"/>
          <w:szCs w:val="20"/>
        </w:rPr>
        <w:t>Struppiger Tintling Waldwe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comatus (O.F. Müll.) Gray </w:t>
      </w:r>
      <w:r>
        <w:rPr>
          <w:color w:val="000000"/>
          <w:sz w:val="20"/>
          <w:szCs w:val="20"/>
        </w:rPr>
        <w:t>Schopftintling (Wegränder) Soldatenfreidhof, Fiswald bei Oedt, Hirsdorf 9061/3; MYKODAT 9161/1; Sazianiberg, Muggendorf, Naturschaugarten Stainz 9161/3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disseminatus (Pers.) Gray </w:t>
      </w:r>
      <w:r>
        <w:rPr>
          <w:color w:val="000000"/>
          <w:sz w:val="20"/>
          <w:szCs w:val="20"/>
        </w:rPr>
        <w:t>Gesäter Tintling Kornberger Teiche 9061/1; Hofstätten, MYKODAT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impatiens (Fr.) Quél. </w:t>
      </w:r>
      <w:r>
        <w:rPr>
          <w:color w:val="000000"/>
          <w:sz w:val="20"/>
          <w:szCs w:val="20"/>
        </w:rPr>
        <w:t>Graublättriger Tint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laaniiKits van Wav. </w:t>
      </w:r>
      <w:r>
        <w:rPr>
          <w:color w:val="000000"/>
          <w:sz w:val="20"/>
          <w:szCs w:val="20"/>
        </w:rPr>
        <w:t>Perisporer Holztin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lagopus var. lagopus (Fr.) Fr. </w:t>
      </w:r>
      <w:r>
        <w:rPr>
          <w:color w:val="000000"/>
          <w:sz w:val="20"/>
          <w:szCs w:val="20"/>
        </w:rPr>
        <w:t>Hasenpfoten Tintling Kornberger Teiche 9061/1; Gleichenberger Klausen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leiocephalus P.D. Orton </w:t>
      </w:r>
      <w:r>
        <w:rPr>
          <w:color w:val="000000"/>
          <w:sz w:val="20"/>
          <w:szCs w:val="20"/>
        </w:rPr>
        <w:t>Kahlköpfiger Scheibchen-Tintling Kornberger Teiche 9061/1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prinus picaceus (Bull.) Gray </w:t>
      </w:r>
      <w:r>
        <w:rPr>
          <w:color w:val="000000"/>
          <w:sz w:val="20"/>
          <w:szCs w:val="20"/>
          <w:lang w:val="en-GB"/>
        </w:rPr>
        <w:t>Specht-Tin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plicatilis (M.A. Curtis) Fr. </w:t>
      </w:r>
      <w:r>
        <w:rPr>
          <w:color w:val="000000"/>
          <w:sz w:val="20"/>
          <w:szCs w:val="20"/>
        </w:rPr>
        <w:t>Glimmeriger Scheibchentintling Gleichenberger Klausen, Hofstätten,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prinus subimpatiens (M. Lange &amp; A.H. Sm.) Redhead, Vilgalys &amp; Moncalvo </w:t>
      </w:r>
      <w:r>
        <w:rPr>
          <w:color w:val="000000"/>
          <w:sz w:val="20"/>
          <w:szCs w:val="20"/>
        </w:rPr>
        <w:t>Holzstückchen-Tintling Hofstätten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prinus subdisseminatus M.Lange </w:t>
      </w:r>
      <w:r>
        <w:rPr>
          <w:iCs/>
          <w:color w:val="000000"/>
          <w:sz w:val="20"/>
          <w:szCs w:val="20"/>
          <w:lang w:val="en-GB"/>
        </w:rPr>
        <w:t>Laasen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Coprinus urticicola (Berk. </w:t>
      </w:r>
      <w:r>
        <w:rPr>
          <w:i/>
          <w:iCs/>
          <w:color w:val="000000"/>
          <w:sz w:val="20"/>
          <w:szCs w:val="20"/>
        </w:rPr>
        <w:t xml:space="preserve">&amp; Br.) Buller </w:t>
      </w:r>
      <w:r>
        <w:rPr>
          <w:iCs/>
          <w:color w:val="000000"/>
          <w:sz w:val="20"/>
          <w:szCs w:val="20"/>
        </w:rPr>
        <w:t>Kräuter-Tintling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prinus xanthothrixRomagn. </w:t>
      </w:r>
      <w:r>
        <w:rPr>
          <w:color w:val="000000"/>
          <w:sz w:val="20"/>
          <w:szCs w:val="20"/>
          <w:lang w:val="en-GB"/>
        </w:rPr>
        <w:t>Gelbschuppiger Tintling Güllitz zwischen Ober- und Unterpurkla 9261/3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>Cystolepiota bu</w:t>
      </w:r>
      <w:r>
        <w:rPr>
          <w:b/>
          <w:bCs/>
          <w:i/>
          <w:iCs/>
          <w:color w:val="000000"/>
          <w:sz w:val="20"/>
          <w:szCs w:val="20"/>
        </w:rPr>
        <w:t>cknallii (Berk. &amp; Broome) Singer</w:t>
        <w:tab/>
      </w:r>
      <w:r>
        <w:rPr>
          <w:b/>
          <w:bCs/>
          <w:iCs/>
          <w:color w:val="000000"/>
          <w:sz w:val="20"/>
          <w:szCs w:val="20"/>
        </w:rPr>
        <w:t xml:space="preserve">Stinkender Mehlschirmling </w:t>
      </w:r>
      <w:r>
        <w:rPr>
          <w:bCs/>
          <w:iCs/>
          <w:color w:val="000000"/>
          <w:sz w:val="20"/>
          <w:szCs w:val="20"/>
        </w:rPr>
        <w:t>Oedt-Graben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ystolepiota hetieri (Boud.) Singer </w:t>
      </w:r>
      <w:r>
        <w:rPr>
          <w:b/>
          <w:bCs/>
          <w:color w:val="000000"/>
          <w:sz w:val="20"/>
          <w:szCs w:val="20"/>
        </w:rPr>
        <w:t xml:space="preserve">Rotfleckender Mehlschirmling </w:t>
      </w:r>
      <w:r>
        <w:rPr>
          <w:color w:val="000000"/>
          <w:sz w:val="20"/>
          <w:szCs w:val="20"/>
        </w:rPr>
        <w:t>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stolepiota pulverulenta (Hujisman) Vellinga </w:t>
      </w:r>
      <w:r>
        <w:rPr>
          <w:color w:val="000000"/>
          <w:sz w:val="20"/>
          <w:szCs w:val="20"/>
        </w:rPr>
        <w:t>Staubiger Mehlschirm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stolepiota seminuda (Lasch) Bon </w:t>
      </w:r>
      <w:r>
        <w:rPr>
          <w:color w:val="000000"/>
          <w:sz w:val="20"/>
          <w:szCs w:val="20"/>
        </w:rPr>
        <w:t xml:space="preserve">Zierlicher Zwergschirmling (Schluchtwald)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Fiswald bei Oedt 9061/3; Kurpark Bad Gleichenberg, MYKODAT,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stolepiota sistrata (Fr.) Singer </w:t>
      </w:r>
      <w:r>
        <w:rPr>
          <w:color w:val="000000"/>
          <w:sz w:val="20"/>
          <w:szCs w:val="20"/>
        </w:rPr>
        <w:t>Weisser Mehlschirmling (Hecke) Fuchsriegel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angustispora (Migl. &amp; Bizzi) Hauskn. &amp; Pidlich-Aigner </w:t>
      </w:r>
      <w:r>
        <w:rPr>
          <w:color w:val="000000"/>
          <w:sz w:val="20"/>
          <w:szCs w:val="20"/>
        </w:rPr>
        <w:t>Schmalsporiger Schirmling 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aspera (Pers.) Quél. = Lepiota echinoderma </w:t>
      </w:r>
      <w:r>
        <w:rPr>
          <w:color w:val="000000"/>
          <w:sz w:val="20"/>
          <w:szCs w:val="20"/>
        </w:rPr>
        <w:t>Spitzschuppiger Schirmling Kirchberger Teiche 9060/2; Kornberger Teiche 9061/1; Zafosnikwiese bei Stainz 9161/3; Grenzwiese Aigen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calcicola Knudsen </w:t>
      </w:r>
      <w:r>
        <w:rPr>
          <w:color w:val="000000"/>
          <w:sz w:val="20"/>
          <w:szCs w:val="20"/>
        </w:rPr>
        <w:t>Kalkliebender Schirmling (Kalkhältiger Untergrund) Bad Gleichenberg – Kurpark,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piota castanea Quél. </w:t>
      </w:r>
      <w:r>
        <w:rPr>
          <w:color w:val="000000"/>
          <w:sz w:val="20"/>
          <w:szCs w:val="20"/>
        </w:rPr>
        <w:t>Kastanienbrauner Schirmling Fuchsriegel bei Auersbach 9061/1; Stainzberg, MYKODAT 9161/3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clypeolaria (Bull.) Kummer </w:t>
      </w:r>
      <w:r>
        <w:rPr>
          <w:color w:val="000000"/>
          <w:sz w:val="20"/>
          <w:szCs w:val="20"/>
        </w:rPr>
        <w:t>Wolliggestiefelter Schirmling (wärmeliebender Buchenmischwald) Langleitn bei Frannach 9059/4; Hirsdorf Cote 408, Fiswald bei Reiting 9061/3; MYKODAT 9161/1; Lendavagraben bei Pichla 9161/2; Sulzbach, Risola, MYKODAT 9161/4; Steinriegelwald bei Klöch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cristata (Bolt.) Kummer </w:t>
      </w:r>
      <w:r>
        <w:rPr>
          <w:color w:val="000000"/>
          <w:sz w:val="20"/>
          <w:szCs w:val="20"/>
        </w:rPr>
        <w:t>Stink Schirmling Kroppiwald bei Fehring 9062/3; Fiswald bei Reiting 9061/3; MYKODAT, Hofstätten 9161/1; Muggendorf 9161/3; Sulzbach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cristata var. felinoides </w:t>
      </w:r>
      <w:r>
        <w:rPr>
          <w:color w:val="000000"/>
          <w:sz w:val="20"/>
          <w:szCs w:val="20"/>
        </w:rPr>
        <w:t>Kleiner Stink Schirmling Hofstätten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piota echinella Quél. &amp; Bernard var. rhodorhiza (P.D. Orton) Hardtke &amp; Rödel </w:t>
      </w:r>
      <w:r>
        <w:rPr>
          <w:color w:val="000000"/>
          <w:sz w:val="20"/>
          <w:szCs w:val="20"/>
        </w:rPr>
        <w:t>Kornberger Teiche 9061/1; Dedenitz bei Radkersburg 9362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erminea (Fr.) P. Kumm. </w:t>
      </w:r>
      <w:r>
        <w:rPr>
          <w:color w:val="000000"/>
          <w:sz w:val="20"/>
          <w:szCs w:val="20"/>
        </w:rPr>
        <w:t>Rettich-Schirm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piota felina (Pers.) P. Karst. </w:t>
      </w:r>
      <w:r>
        <w:rPr>
          <w:color w:val="000000"/>
          <w:sz w:val="20"/>
          <w:szCs w:val="20"/>
        </w:rPr>
        <w:t>Schwarzschuppiger Schirm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piota forquignonii Quél. </w:t>
      </w:r>
      <w:r>
        <w:rPr>
          <w:color w:val="000000"/>
          <w:sz w:val="20"/>
          <w:szCs w:val="20"/>
        </w:rPr>
        <w:t>Olivgrauer Schirmling Deutsch-Haseldorf, MYKODAT 9261/2; Dedenitz bei Radkersburg 9362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fuscovinacea F.H. Moller &amp; J.E. Lange </w:t>
      </w:r>
      <w:r>
        <w:rPr>
          <w:color w:val="000000"/>
          <w:sz w:val="20"/>
          <w:szCs w:val="20"/>
        </w:rPr>
        <w:t>Weinbrauner Schir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ignivolvata Bousset &amp; Joss. </w:t>
      </w:r>
      <w:r>
        <w:rPr>
          <w:color w:val="000000"/>
          <w:sz w:val="20"/>
          <w:szCs w:val="20"/>
        </w:rPr>
        <w:t>Braunberingter Schirmling Fiswald bei Reiting 9061/3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piota jacobi Vellinga &amp; Knudsen </w:t>
      </w:r>
      <w:r>
        <w:rPr>
          <w:color w:val="000000"/>
          <w:sz w:val="20"/>
          <w:szCs w:val="20"/>
        </w:rPr>
        <w:t>Ockergelber Mehlschirmling Buchberg bei Hohenbrugg-Weinberg 9062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lilacea Bres. </w:t>
      </w:r>
      <w:r>
        <w:rPr>
          <w:color w:val="000000"/>
          <w:sz w:val="20"/>
          <w:szCs w:val="20"/>
        </w:rPr>
        <w:t>Lila Schirmling Kurpark Bad Gleichenberg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magnispora Murrill = Lepiota ventriosospora </w:t>
      </w:r>
      <w:r>
        <w:rPr>
          <w:color w:val="000000"/>
          <w:sz w:val="20"/>
          <w:szCs w:val="20"/>
        </w:rPr>
        <w:t>Gelbwolliger Schirmling Pfarrwald bei Oedt 9061/3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Lepiota oreadiformis Velen. </w:t>
      </w:r>
      <w:r>
        <w:rPr>
          <w:b/>
          <w:bCs/>
          <w:color w:val="000000"/>
          <w:sz w:val="20"/>
          <w:szCs w:val="20"/>
        </w:rPr>
        <w:t xml:space="preserve">Glatter Schirmling </w:t>
      </w:r>
      <w:r>
        <w:rPr>
          <w:color w:val="000000"/>
          <w:sz w:val="20"/>
          <w:szCs w:val="20"/>
        </w:rPr>
        <w:t>(In Magerwiesen) Deutsch-Haseldorf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psalion Huijser &amp; Velinger </w:t>
      </w:r>
      <w:r>
        <w:rPr>
          <w:color w:val="000000"/>
          <w:sz w:val="20"/>
          <w:szCs w:val="20"/>
        </w:rPr>
        <w:t>Dunkelblättriger Schirmling (Zwischen Brennesseln) Buchberg bei Hohenbrugg-Weinberg 9062/1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rufidula Bres. </w:t>
      </w:r>
      <w:r>
        <w:rPr>
          <w:color w:val="000000"/>
          <w:sz w:val="20"/>
          <w:szCs w:val="20"/>
        </w:rPr>
        <w:t>Schwachrötlicher Schirmling Steinriegelwald bei Klöch, MYKODAT 9261/2; Unterau bei Halbenrain 92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ota subincarnata J.E. Lange </w:t>
      </w:r>
      <w:r>
        <w:rPr>
          <w:color w:val="000000"/>
          <w:sz w:val="20"/>
          <w:szCs w:val="20"/>
        </w:rPr>
        <w:t>Rosaroter Stinkschirmling Kornberger Teiche 9061/1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badhamii (Berk. &amp; Broome) Singer </w:t>
      </w:r>
      <w:r>
        <w:rPr>
          <w:color w:val="000000"/>
          <w:sz w:val="20"/>
          <w:szCs w:val="20"/>
        </w:rPr>
        <w:t>Anlaufender Egerlingsschirmpilz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barssii (Zeller) Vellinga </w:t>
      </w:r>
      <w:r>
        <w:rPr>
          <w:color w:val="000000"/>
          <w:sz w:val="20"/>
          <w:szCs w:val="20"/>
        </w:rPr>
        <w:t>Wurzelnder Egerlingsschirmling (Ruderalstellen) Scheibenfelder bei Halbenrain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ionidicolor Bellü &amp; Lanzoni </w:t>
      </w:r>
      <w:r>
        <w:rPr>
          <w:color w:val="000000"/>
          <w:sz w:val="20"/>
          <w:szCs w:val="20"/>
        </w:rPr>
        <w:t>Zweifarbiger Egerlingsschirm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leucothites (Vittad.) M.M. Moser </w:t>
      </w:r>
      <w:r>
        <w:rPr>
          <w:color w:val="000000"/>
          <w:sz w:val="20"/>
          <w:szCs w:val="20"/>
        </w:rPr>
        <w:t xml:space="preserve">Rosablättriger Egerlingsschirmpilz </w:t>
      </w:r>
      <w:r>
        <w:rPr>
          <w:color w:val="000000"/>
          <w:sz w:val="18"/>
          <w:szCs w:val="18"/>
        </w:rPr>
        <w:t xml:space="preserve">(Weiden, Wiesen, Ackerflächen) Hirsdorf </w:t>
      </w:r>
      <w:r>
        <w:rPr>
          <w:color w:val="000000"/>
          <w:sz w:val="20"/>
          <w:szCs w:val="20"/>
        </w:rPr>
        <w:t>9061/3; Wagnermühle Hohenbrugg-Weinberg 9062/1; Schiefer bei Fehring 9062/3; Kurpark Bad Gleichenberg 9161/1; Stainzberg, MYKODAT 9161/3; Waltra, MYKODAT 9161/4; Hangwiese bei Jörgen 9261/2;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marriagei (D.A. Reid) Bon </w:t>
      </w:r>
      <w:r>
        <w:rPr>
          <w:color w:val="000000"/>
          <w:sz w:val="20"/>
          <w:szCs w:val="20"/>
        </w:rPr>
        <w:t>Punktierthütiger Egerlingsschirm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agaricus sublittoralis (Hora) Singer </w:t>
      </w:r>
      <w:r>
        <w:rPr>
          <w:color w:val="000000"/>
          <w:sz w:val="20"/>
          <w:szCs w:val="20"/>
        </w:rPr>
        <w:t>Blassrosa Egerlingsschirm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crolepiota fuliginosa (Barla) Bon </w:t>
      </w:r>
      <w:r>
        <w:rPr>
          <w:color w:val="000000"/>
          <w:sz w:val="20"/>
          <w:szCs w:val="20"/>
        </w:rPr>
        <w:t>Sternschuppiger Riesenschirmpilz Stainzberg, MYKODAT 9161/3;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acrolepiota mastoidea (Fr.) Singer </w:t>
      </w:r>
      <w:r>
        <w:rPr>
          <w:color w:val="000000"/>
          <w:sz w:val="20"/>
          <w:szCs w:val="20"/>
        </w:rPr>
        <w:t>Zitzenschirmling (Magere Wiesen) Petersdorf – Lambuch 9061/1; Hirsdorf 9061/3; Stainzberg, MYKODAT 9161/3; Sulzbach, Schuffergraben bei Aigen, Wald bei Kreuzung Ri. Grenzübergang Aigen 9161/4; Koglwald bei Pichla, Hangwiese bei Jörgen, MYKODAT 9261/2; Güllitz zwischen Ober- und Unterpurkla 9261/3;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Macrolepiota olivascens M.M. Moser f. pseudoolivascens (Bellü &amp; Lanzoni) Hausknecht &amp; Pidlich-Aigner, comb. &amp; stat. nov. </w:t>
      </w:r>
      <w:r>
        <w:rPr>
          <w:color w:val="000000"/>
          <w:sz w:val="20"/>
          <w:szCs w:val="20"/>
          <w:lang w:val="en-GB"/>
        </w:rPr>
        <w:t>Aigen – Höll, MYKODAT 9161/4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acrolepiota permixta (Scop.: Fr.) Singer </w:t>
      </w:r>
      <w:r>
        <w:rPr>
          <w:color w:val="000000"/>
          <w:sz w:val="20"/>
          <w:szCs w:val="20"/>
          <w:lang w:val="en-GB"/>
        </w:rPr>
        <w:t>Rötender Riesenschirmpilz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crolepiota procera (Scop.: Fr.) Singer </w:t>
      </w:r>
      <w:r>
        <w:rPr>
          <w:color w:val="000000"/>
          <w:sz w:val="20"/>
          <w:szCs w:val="20"/>
        </w:rPr>
        <w:t>Parasol (wärmeliebender Buchenmischwald, magere Wiesen) Fuchsriegel, Kornberger Teiche 9061/1; Fiswald bei Reiting, Giem, Pfarrwald bei Oedt, Hirsdorf Cote 408 9061/3; Hofstätten, MYKODAT 9161/1; Gossendorf – BS Schober 9161/2; Rosenberg, Sulzbach, Hauspflegerwiese in Dirnbachberg, Waldrand, Schuffergraben Aigen, MYKODAT 9161/4; Puxa 9261/1; Steinriegelwald bei Klöch, Koglwald bei Pichla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lanophyllum haematospermum (Bull.) Kreisel </w:t>
      </w:r>
      <w:r>
        <w:rPr>
          <w:color w:val="000000"/>
          <w:sz w:val="20"/>
          <w:szCs w:val="20"/>
        </w:rPr>
        <w:t>Blutblättriger Zwergschirmling Kornberger Teiche 9061/1; Schiefer bei Fehring 9062/3;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arasola plicatilis (Curtis) Redhead, Vilgalys &amp; Hopple </w:t>
      </w:r>
      <w:r>
        <w:rPr>
          <w:color w:val="000000"/>
          <w:sz w:val="20"/>
          <w:szCs w:val="20"/>
        </w:rPr>
        <w:t>Rädchentintling Laasen 9261/2; Güllitz zwischen Ober- und Unterpurkla 9261/3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ericeomyces crystallifer (Vellinga) Bon </w:t>
      </w:r>
      <w:r>
        <w:rPr>
          <w:color w:val="000000"/>
          <w:sz w:val="20"/>
          <w:szCs w:val="20"/>
        </w:rPr>
        <w:t>Kristall-Seidenschirmling, Kristall-Egerlingsschirm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ericeomyces serenus (Fr.) Heinem. </w:t>
      </w:r>
      <w:r>
        <w:rPr>
          <w:color w:val="000000"/>
          <w:sz w:val="20"/>
          <w:szCs w:val="20"/>
        </w:rPr>
        <w:t>Heller, Gemeiner Seidenschirmling, Weißseidiger Egerlingsschir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ericeomyces sericatellus (Malençon) Bon </w:t>
      </w:r>
      <w:r>
        <w:rPr>
          <w:color w:val="000000"/>
          <w:sz w:val="20"/>
          <w:szCs w:val="20"/>
        </w:rPr>
        <w:t>Schwachglänzender Seidenschirmling, Seidiger Egerlingsschirmling Kurpark Bad Gleichenberg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Sericeomyces sericifer (Locq.) Døssing </w:t>
      </w:r>
      <w:r>
        <w:rPr>
          <w:color w:val="000000"/>
          <w:sz w:val="20"/>
          <w:szCs w:val="20"/>
        </w:rPr>
        <w:t>Wagnermühle bei Hohenbrugg-Weinberg 9062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olbitiaceae: Ackerlinge u. Samthäubchen: 4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grocybe arvalis (Fr.) Singer </w:t>
      </w:r>
      <w:r>
        <w:rPr>
          <w:color w:val="000000"/>
          <w:sz w:val="20"/>
          <w:szCs w:val="20"/>
        </w:rPr>
        <w:t>Sklerotien-Ack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rocybe dura (Bolton) Singer </w:t>
      </w:r>
      <w:r>
        <w:rPr>
          <w:color w:val="000000"/>
          <w:sz w:val="20"/>
          <w:szCs w:val="20"/>
        </w:rPr>
        <w:t>Rissiger Ackerling Kurpark 9161/1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grocybe erebia (Fr.) Kühner ex Singer </w:t>
      </w:r>
      <w:r>
        <w:rPr>
          <w:b/>
          <w:bCs/>
          <w:color w:val="000000"/>
          <w:sz w:val="20"/>
          <w:szCs w:val="20"/>
        </w:rPr>
        <w:t xml:space="preserve">Leberbrauner Ackerling </w:t>
      </w:r>
      <w:r>
        <w:rPr>
          <w:bCs/>
          <w:color w:val="000000"/>
          <w:sz w:val="20"/>
          <w:szCs w:val="20"/>
        </w:rPr>
        <w:t xml:space="preserve">Soldatenfriedhof 9061/1; </w:t>
      </w:r>
      <w:r>
        <w:rPr>
          <w:color w:val="000000"/>
          <w:sz w:val="20"/>
          <w:szCs w:val="20"/>
        </w:rPr>
        <w:t>MYKODAT 9161/1; Laasen 9261/2</w:t>
      </w:r>
    </w:p>
    <w:p>
      <w:pPr>
        <w:pStyle w:val="Normal"/>
        <w:autoSpaceDE w:val="false"/>
        <w:ind w:left="540" w:hanging="540"/>
        <w:rPr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Agrocybe firma </w:t>
      </w:r>
      <w:r>
        <w:rPr>
          <w:bCs/>
          <w:iCs/>
          <w:color w:val="000000"/>
          <w:sz w:val="20"/>
          <w:szCs w:val="20"/>
        </w:rPr>
        <w:t>Fiswald 90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Agrocybe paludosa (J.E. Lange) Kühner &amp; Romagn. </w:t>
      </w:r>
      <w:r>
        <w:rPr>
          <w:color w:val="000000"/>
          <w:sz w:val="20"/>
          <w:szCs w:val="20"/>
        </w:rPr>
        <w:t>Sumpfwiesen Ack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grocybe pediades (Fr.) Fayod </w:t>
      </w:r>
      <w:r>
        <w:rPr>
          <w:color w:val="000000"/>
          <w:sz w:val="20"/>
          <w:szCs w:val="20"/>
        </w:rPr>
        <w:t>Halbkugeliger Ackerling, Rauhstieliger Ackerling Hofstätten, Kurpark 9161/1; Donnersdorf-Au 93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grocybe praecox (Pers.) Fayod </w:t>
      </w:r>
      <w:r>
        <w:rPr>
          <w:color w:val="000000"/>
          <w:sz w:val="20"/>
          <w:szCs w:val="20"/>
          <w:lang w:val="en-GB"/>
        </w:rPr>
        <w:t>Frühlings-Ack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bitius reticulatus (Fr.) Ricken </w:t>
      </w:r>
      <w:r>
        <w:rPr>
          <w:color w:val="000000"/>
          <w:sz w:val="20"/>
          <w:szCs w:val="20"/>
        </w:rPr>
        <w:t>Netzaderiger Mistpilz Kreuzung Aigen Ri Pichla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Bolbitius titubans var. titubans (Bull.) </w:t>
      </w:r>
      <w:r>
        <w:rPr>
          <w:i/>
          <w:iCs/>
          <w:color w:val="000000"/>
          <w:sz w:val="20"/>
          <w:szCs w:val="20"/>
        </w:rPr>
        <w:t xml:space="preserve">Fr. = Bolbitius vitellinus </w:t>
      </w:r>
      <w:r>
        <w:rPr>
          <w:color w:val="000000"/>
          <w:sz w:val="20"/>
          <w:szCs w:val="20"/>
        </w:rPr>
        <w:t>Gold-Mistpilz Soldatenfreidhof, Hirsdorf 9061/3; MYKODAT 9161/1; Hofstätten 9161/1; Pirz, Muggendorf 9161/3; Neumayerwiese, Talwald nördlich Radochen 9261/1; Weidefläche bei Laasen 9261/2; 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albipes (G.H. Otth) Hauskn. </w:t>
      </w:r>
      <w:r>
        <w:rPr>
          <w:color w:val="000000"/>
          <w:sz w:val="20"/>
          <w:szCs w:val="20"/>
        </w:rPr>
        <w:t>Milchweiß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alboradicans Arnolds </w:t>
      </w:r>
      <w:r>
        <w:rPr>
          <w:color w:val="000000"/>
          <w:sz w:val="20"/>
          <w:szCs w:val="20"/>
        </w:rPr>
        <w:t>Wurzelndes Mist-Samthäubchen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ambigua Watling </w:t>
      </w:r>
      <w:r>
        <w:rPr>
          <w:color w:val="000000"/>
          <w:sz w:val="20"/>
          <w:szCs w:val="20"/>
        </w:rPr>
        <w:t>Verwechselbar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bispora (Singer) Hauskn. </w:t>
      </w:r>
      <w:r>
        <w:rPr>
          <w:color w:val="000000"/>
          <w:sz w:val="20"/>
          <w:szCs w:val="20"/>
        </w:rPr>
        <w:t>Zweisporig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blattaria (Fr.) Kühner </w:t>
      </w:r>
      <w:r>
        <w:rPr>
          <w:color w:val="000000"/>
          <w:sz w:val="20"/>
          <w:szCs w:val="20"/>
        </w:rPr>
        <w:t>Fis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dumetorum var. laricina (Kühner) Hauskn.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echinata (Velen.) Singer </w:t>
      </w:r>
      <w:r>
        <w:rPr>
          <w:color w:val="000000"/>
          <w:sz w:val="20"/>
          <w:szCs w:val="20"/>
        </w:rPr>
        <w:t>Fahl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macrospora (G.F. Atk.) Hauskn. </w:t>
      </w:r>
      <w:r>
        <w:rPr>
          <w:color w:val="000000"/>
          <w:sz w:val="20"/>
          <w:szCs w:val="20"/>
          <w:lang w:val="en-GB"/>
        </w:rPr>
        <w:t>Rotbraunstieliges Samthäubchen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mesospora Kühner &amp; Watling </w:t>
      </w:r>
      <w:r>
        <w:rPr>
          <w:color w:val="000000"/>
          <w:sz w:val="20"/>
          <w:szCs w:val="20"/>
          <w:lang w:val="en-GB"/>
        </w:rPr>
        <w:t>Freudiggefärbt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ochrostriata Hauskn. </w:t>
      </w:r>
      <w:r>
        <w:rPr>
          <w:color w:val="000000"/>
          <w:sz w:val="20"/>
          <w:szCs w:val="20"/>
          <w:lang w:val="en-GB"/>
        </w:rPr>
        <w:t>Ockerbraun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rickeniana P.D. Orton </w:t>
      </w:r>
      <w:r>
        <w:rPr>
          <w:color w:val="000000"/>
          <w:sz w:val="20"/>
          <w:szCs w:val="20"/>
        </w:rPr>
        <w:t>Gerieftes Samthäubchen Grenzwiese bei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rickenii (Jul. Schäff.) Kühner </w:t>
      </w:r>
      <w:r>
        <w:rPr>
          <w:color w:val="000000"/>
          <w:sz w:val="20"/>
          <w:szCs w:val="20"/>
        </w:rPr>
        <w:t>Dung-Samthäubchen Hirsdorf 90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nocybe semiglobata Kühner &amp; Watling</w:t>
      </w:r>
      <w:r>
        <w:rPr>
          <w:iCs/>
          <w:color w:val="000000"/>
          <w:sz w:val="20"/>
          <w:szCs w:val="20"/>
        </w:rPr>
        <w:t xml:space="preserve"> Halbkugeliges Samthäubchen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subovalis Kühner &amp; Watling </w:t>
      </w:r>
      <w:r>
        <w:rPr>
          <w:color w:val="000000"/>
          <w:sz w:val="20"/>
          <w:szCs w:val="20"/>
        </w:rPr>
        <w:t>Gerandetknollig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subpallida Enderle </w:t>
      </w:r>
      <w:r>
        <w:rPr>
          <w:color w:val="000000"/>
          <w:sz w:val="20"/>
          <w:szCs w:val="20"/>
        </w:rPr>
        <w:t>Bleiches Samthäubchen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subpubescens P.D. Orton </w:t>
      </w:r>
      <w:r>
        <w:rPr>
          <w:color w:val="000000"/>
          <w:sz w:val="20"/>
          <w:szCs w:val="20"/>
          <w:lang w:val="en-GB"/>
        </w:rPr>
        <w:t>Bruchwald-Samthäubchen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nocybe tenerea (Schaeff.) </w:t>
      </w:r>
      <w:r>
        <w:rPr>
          <w:i/>
          <w:iCs/>
          <w:color w:val="000000"/>
          <w:sz w:val="20"/>
          <w:szCs w:val="20"/>
        </w:rPr>
        <w:t xml:space="preserve">Fayod </w:t>
      </w:r>
      <w:r>
        <w:rPr>
          <w:color w:val="000000"/>
          <w:sz w:val="20"/>
          <w:szCs w:val="20"/>
        </w:rPr>
        <w:t>Rotstieliges Samthäubchen Fis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nocybe vestita (Fr.) Kühner = Pholiotina vestita </w:t>
      </w:r>
      <w:r>
        <w:rPr>
          <w:color w:val="000000"/>
          <w:sz w:val="20"/>
          <w:szCs w:val="20"/>
        </w:rPr>
        <w:t>Behangener Glockenschüppling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crustuliniforme (Bull.) Quél. </w:t>
      </w:r>
      <w:r>
        <w:rPr>
          <w:color w:val="000000"/>
          <w:sz w:val="20"/>
          <w:szCs w:val="20"/>
        </w:rPr>
        <w:t>Tonblasser Fälbling 9061/3; Kurpark Gleichenberg,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mesophaeum var. mesophaeum (Pers.) Fr. </w:t>
      </w:r>
      <w:r>
        <w:rPr>
          <w:color w:val="000000"/>
          <w:sz w:val="20"/>
          <w:szCs w:val="20"/>
        </w:rPr>
        <w:t>Dunkelscheibiger Fälbling Fiswald bei Reiting 9061/3; Kurpark Gleichenberg 9161/1; Sulzbach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pallidoluctiosum Gröger &amp; Zschiesch. = Hebeloma latifolium </w:t>
      </w:r>
      <w:r>
        <w:rPr>
          <w:color w:val="000000"/>
          <w:sz w:val="20"/>
          <w:szCs w:val="20"/>
        </w:rPr>
        <w:t>Entferntblättriger Fälbling, Schwärzender Fälb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ebeloma pusillum J.E. Lange var. longisporum </w:t>
      </w:r>
      <w:r>
        <w:rPr>
          <w:b/>
          <w:bCs/>
          <w:color w:val="000000"/>
          <w:sz w:val="20"/>
          <w:szCs w:val="20"/>
        </w:rPr>
        <w:t xml:space="preserve">Zwerg-Fälbling </w:t>
      </w:r>
      <w:r>
        <w:rPr>
          <w:color w:val="000000"/>
          <w:sz w:val="20"/>
          <w:szCs w:val="20"/>
        </w:rPr>
        <w:t>Wald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radicosum (Bull.) Ricken </w:t>
      </w:r>
      <w:r>
        <w:rPr>
          <w:color w:val="000000"/>
          <w:sz w:val="20"/>
          <w:szCs w:val="20"/>
        </w:rPr>
        <w:t>Wurzelnder Fälbling Fiswald bei Reiting 9061/3; MYKODAT 9161/4; MYKODAT,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sacchariolens Quél. </w:t>
      </w:r>
      <w:r>
        <w:rPr>
          <w:color w:val="000000"/>
          <w:sz w:val="20"/>
          <w:szCs w:val="20"/>
        </w:rPr>
        <w:t>Süßriechender Fälbling, Duftender Fälbling Hammerwirt, Hirsdorf bei Cote 408 9061/3; Zafosnikwiese bei Stainz, Sazianiberg,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beloma sinapizans (Fr.) Sacc. </w:t>
      </w:r>
      <w:r>
        <w:rPr>
          <w:color w:val="000000"/>
          <w:sz w:val="20"/>
          <w:szCs w:val="20"/>
        </w:rPr>
        <w:t>Großer Rettich Fälbling Fuchsriegel bei Auersbach 9061/1; Fiswald bei Oedt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Naucoria bohemica Velen. = Alnicola bohemica (Velen.) </w:t>
      </w:r>
      <w:r>
        <w:rPr>
          <w:i/>
          <w:iCs/>
          <w:color w:val="000000"/>
          <w:sz w:val="20"/>
          <w:szCs w:val="20"/>
        </w:rPr>
        <w:t xml:space="preserve">Kühner </w:t>
      </w:r>
      <w:r>
        <w:rPr>
          <w:color w:val="000000"/>
          <w:sz w:val="20"/>
          <w:szCs w:val="20"/>
        </w:rPr>
        <w:t>Weißstieliger Erlenschnitz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aucoria escharioides (Fr.) P. Kumm. = Alnicola melinoides = Alnicola escharioides </w:t>
      </w:r>
      <w:r>
        <w:rPr>
          <w:color w:val="000000"/>
          <w:sz w:val="20"/>
          <w:szCs w:val="20"/>
        </w:rPr>
        <w:t>Honiggelber Erlenschnitzling Fiswald bei Oedt 9061/3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aeolina foenisecii (Pers.) Maire = Panaeolus foenisecii </w:t>
      </w:r>
      <w:r>
        <w:rPr>
          <w:color w:val="000000"/>
          <w:sz w:val="20"/>
          <w:szCs w:val="20"/>
        </w:rPr>
        <w:t>Heu-Düngerling Pfarrwald bei Oedt 9061/3; 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aeolus acuminatus (Schaeff.) Gillet </w:t>
      </w:r>
      <w:r>
        <w:rPr>
          <w:color w:val="000000"/>
          <w:sz w:val="20"/>
          <w:szCs w:val="20"/>
        </w:rPr>
        <w:t>Kegeliger Düng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aeolus semiovatus var. semiovatus (Sowerby) S. Lundell &amp; Nannf. </w:t>
      </w:r>
      <w:r>
        <w:rPr>
          <w:color w:val="000000"/>
          <w:sz w:val="20"/>
          <w:szCs w:val="20"/>
        </w:rPr>
        <w:t>Ringdüngerling Weide bei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aeolus papilionaceus var. papilionaceus (Bull.) Quél. </w:t>
      </w:r>
      <w:r>
        <w:rPr>
          <w:color w:val="000000"/>
          <w:sz w:val="20"/>
          <w:szCs w:val="20"/>
        </w:rPr>
        <w:t>Behangener Glockendüngerling Kirchberger Teiche 9060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ina brunnea (Watling) Bon </w:t>
      </w:r>
      <w:r>
        <w:rPr>
          <w:color w:val="000000"/>
          <w:sz w:val="20"/>
          <w:szCs w:val="20"/>
        </w:rPr>
        <w:t xml:space="preserve">Brauner Glockenschüppling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MYKODAT 9161/1; Aigen – Wald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ina teroides (J.E. Lange) Singer </w:t>
      </w:r>
      <w:r>
        <w:rPr>
          <w:color w:val="000000"/>
          <w:sz w:val="20"/>
          <w:szCs w:val="20"/>
        </w:rPr>
        <w:t>Hygrophaner Glockenschüppling Hammerwir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ina velata (Velen.) Hauskn. </w:t>
      </w:r>
      <w:r>
        <w:rPr>
          <w:color w:val="000000"/>
          <w:sz w:val="20"/>
          <w:szCs w:val="20"/>
        </w:rPr>
        <w:t>Geschmückter Glockenschüppling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Clavariaceae: Keulen u. Korallenpilze: 1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aria acuta Sowerby </w:t>
      </w:r>
      <w:r>
        <w:rPr>
          <w:iCs/>
          <w:color w:val="000000"/>
          <w:sz w:val="20"/>
          <w:szCs w:val="20"/>
        </w:rPr>
        <w:t>Weißes Spitzen-Keulchen Kornberger Teiche 90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lavaria fragilis Holmsk. </w:t>
      </w:r>
      <w:r>
        <w:rPr>
          <w:color w:val="000000"/>
          <w:sz w:val="20"/>
          <w:szCs w:val="20"/>
        </w:rPr>
        <w:t>Zerbrechliche Keule (Magere Streuwiese) (Schlittenau bei Fehring)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aria fumosa Pers. </w:t>
      </w:r>
      <w:r>
        <w:rPr>
          <w:color w:val="000000"/>
          <w:sz w:val="20"/>
          <w:szCs w:val="20"/>
        </w:rPr>
        <w:t>Fleischfarben Keule, Rauchgraue Keule Schuffergraben bei Aigen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aria vermicularis Fr. </w:t>
      </w:r>
      <w:r>
        <w:rPr>
          <w:iCs/>
          <w:color w:val="000000"/>
          <w:sz w:val="20"/>
          <w:szCs w:val="20"/>
        </w:rPr>
        <w:t xml:space="preserve">Wurmförmige Wiesenkoralle </w:t>
      </w:r>
      <w:r>
        <w:rPr>
          <w:color w:val="000000"/>
          <w:sz w:val="20"/>
          <w:szCs w:val="20"/>
        </w:rPr>
        <w:t>Soldatenfrei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ariadelphus pistillaris (L.) Donk </w:t>
      </w:r>
      <w:r>
        <w:rPr>
          <w:color w:val="000000"/>
          <w:sz w:val="20"/>
          <w:szCs w:val="20"/>
        </w:rPr>
        <w:t>Große Herkuleskeule, Herkules-Riesenkeule Fiswald bei Reiting, Soldatenfreidhof, 9061/3; MYKODAT 9161/4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avulina cinerea forma cinerea (Bull.) </w:t>
      </w:r>
      <w:r>
        <w:rPr>
          <w:i/>
          <w:iCs/>
          <w:color w:val="000000"/>
          <w:sz w:val="20"/>
          <w:szCs w:val="20"/>
        </w:rPr>
        <w:t xml:space="preserve">Schroet. </w:t>
      </w:r>
      <w:r>
        <w:rPr>
          <w:color w:val="000000"/>
          <w:sz w:val="20"/>
          <w:szCs w:val="20"/>
        </w:rPr>
        <w:t>Graue Koralle Kirchberger Teiche 9060/2; Soldatenfreidhof, Fiswald bei Reiting, Pfarrwald bei Oedt 9061/3; Hofstätten 9161/1; Lendavagraben bei Pichla 9161/2; Muggendorf, Zafosnikwiese bei Stainz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avulina coralloides (L.) J. Schröt. </w:t>
      </w:r>
      <w:r>
        <w:rPr>
          <w:i/>
          <w:iCs/>
          <w:color w:val="000000"/>
          <w:sz w:val="20"/>
          <w:szCs w:val="20"/>
        </w:rPr>
        <w:t xml:space="preserve">= Clavulina cristata </w:t>
      </w:r>
      <w:r>
        <w:rPr>
          <w:color w:val="000000"/>
          <w:sz w:val="20"/>
          <w:szCs w:val="20"/>
        </w:rPr>
        <w:t xml:space="preserve">Kammförmige Koralle Kirchberger Teiche 9060/2; </w:t>
      </w:r>
      <w:bookmarkStart w:id="0" w:name="OLE_LINK2"/>
      <w:bookmarkStart w:id="1" w:name="OLE_LINK1"/>
      <w:r>
        <w:rPr>
          <w:color w:val="000000"/>
          <w:sz w:val="20"/>
          <w:szCs w:val="20"/>
        </w:rPr>
        <w:t>Kornberger Teiche 9061/1;</w:t>
      </w:r>
      <w:bookmarkEnd w:id="0"/>
      <w:bookmarkEnd w:id="1"/>
      <w:r>
        <w:rPr>
          <w:color w:val="000000"/>
          <w:sz w:val="20"/>
          <w:szCs w:val="20"/>
        </w:rPr>
        <w:t xml:space="preserve"> Fiswald bei Reiting 9061/3; MYKODAT, Hofstätten 9161/1; Muggendorf 9161/3; Sulzbach, MYKODAT 9161/4; Puxa 9261/1; Steinriegelwald bei Klöch,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ulina rugosa (Fr.) J. Schröt </w:t>
      </w:r>
      <w:r>
        <w:rPr>
          <w:color w:val="000000"/>
          <w:sz w:val="20"/>
          <w:szCs w:val="20"/>
        </w:rPr>
        <w:t>Runzelige Koralle Kurpark Gleichenberg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ulinopsis corniculata (Schaeff. Ex Fr.) Corner </w:t>
      </w:r>
      <w:r>
        <w:rPr>
          <w:iCs/>
          <w:color w:val="000000"/>
          <w:sz w:val="20"/>
          <w:szCs w:val="20"/>
        </w:rPr>
        <w:t xml:space="preserve">Geweihförmige Wiesenkoralle </w:t>
      </w:r>
      <w:r>
        <w:rPr>
          <w:color w:val="000000"/>
          <w:sz w:val="20"/>
          <w:szCs w:val="20"/>
        </w:rPr>
        <w:t>Soldatenfrei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ulinopsis fusiformis (Sowerby) Corner </w:t>
      </w:r>
      <w:r>
        <w:rPr>
          <w:color w:val="000000"/>
          <w:sz w:val="20"/>
          <w:szCs w:val="20"/>
        </w:rPr>
        <w:t>Spindelförmige Wiesenkeule Grenzwiese bei Aigen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ulinopsis laeticolor (Berk. &amp; Curtis) Petersen </w:t>
      </w:r>
      <w:r>
        <w:rPr>
          <w:iCs/>
          <w:color w:val="000000"/>
          <w:sz w:val="20"/>
          <w:szCs w:val="20"/>
        </w:rPr>
        <w:t xml:space="preserve">Freudigfarbene Wiesenkoralle </w:t>
      </w:r>
      <w:r>
        <w:rPr>
          <w:color w:val="000000"/>
          <w:sz w:val="20"/>
          <w:szCs w:val="20"/>
        </w:rPr>
        <w:t>Soldatenfreidhof 9061/3; Zafosnikwiese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crotyphula fistulosa (Holmsk.) R.H. Peterson </w:t>
      </w:r>
      <w:r>
        <w:rPr>
          <w:color w:val="000000"/>
          <w:sz w:val="20"/>
          <w:szCs w:val="20"/>
        </w:rPr>
        <w:t>Röhrige Keule (wärmeliebender Buchenmischwald) Kurpark Gleichenberg 9161/1; Stainz/Straden - Kogelwald 9161/3; Puxa 92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Cortinariaceae: Haarschleierlinge, u. a.: 78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acutus (Pers.)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>Spitzgebuckelter Wasserkopf Muggendorf 9161/3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Cortinarius albovariegatus (Velén.) Melot </w:t>
      </w:r>
      <w:r>
        <w:rPr>
          <w:bCs/>
          <w:iCs/>
          <w:color w:val="000000"/>
          <w:sz w:val="20"/>
          <w:szCs w:val="20"/>
        </w:rPr>
        <w:t>Weissgenatterter Wasserkopf Dirnbachberg – Hauspflegerwiese 9161/4</w:t>
      </w:r>
    </w:p>
    <w:p>
      <w:pPr>
        <w:pStyle w:val="Normal"/>
        <w:autoSpaceDE w:val="false"/>
        <w:ind w:left="540" w:hanging="540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Cortinarius alcalinophilus Rob. Henry </w:t>
      </w:r>
      <w:r>
        <w:rPr>
          <w:bCs/>
          <w:iCs/>
          <w:color w:val="000000"/>
          <w:sz w:val="20"/>
          <w:szCs w:val="20"/>
        </w:rPr>
        <w:t>Fuchsiger Klumpfuß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Fisswald bei Reiting 90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Cortinarius alnetorum (Velen.) M.M. Moser </w:t>
      </w:r>
      <w:r>
        <w:rPr>
          <w:b/>
          <w:bCs/>
          <w:color w:val="000000"/>
          <w:sz w:val="20"/>
          <w:szCs w:val="20"/>
        </w:rPr>
        <w:t>Erlen-Gürtelfuss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anomalus (Fr.) Fr. </w:t>
      </w:r>
      <w:r>
        <w:rPr>
          <w:color w:val="000000"/>
          <w:sz w:val="20"/>
          <w:szCs w:val="20"/>
        </w:rPr>
        <w:t>Graubräunlicher Dickfuß Soldatenfriedhof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anthracinus (Fr.) Fr. </w:t>
      </w:r>
      <w:r>
        <w:rPr>
          <w:color w:val="000000"/>
          <w:sz w:val="20"/>
          <w:szCs w:val="20"/>
        </w:rPr>
        <w:t>Dunkelroter Wasserkopf Zafosnikwiese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armillatus (Fr.) Fr. </w:t>
      </w:r>
      <w:r>
        <w:rPr>
          <w:b/>
          <w:bCs/>
          <w:color w:val="000000"/>
          <w:sz w:val="20"/>
          <w:szCs w:val="20"/>
        </w:rPr>
        <w:t xml:space="preserve">Geschmückter Gürtelfuß </w:t>
      </w:r>
      <w:r>
        <w:rPr>
          <w:color w:val="000000"/>
          <w:sz w:val="20"/>
          <w:szCs w:val="20"/>
        </w:rPr>
        <w:t>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avellaneocoeruleus (M.M. Moser) M.M. Moser </w:t>
      </w:r>
      <w:r>
        <w:rPr>
          <w:color w:val="000000"/>
          <w:sz w:val="20"/>
          <w:szCs w:val="20"/>
        </w:rPr>
        <w:t>Haselnussbrauner Klumpfuß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balteatoclaricolor Jul. Schäff. </w:t>
      </w:r>
      <w:r>
        <w:rPr>
          <w:color w:val="000000"/>
          <w:sz w:val="20"/>
          <w:szCs w:val="20"/>
        </w:rPr>
        <w:t>Hellgegürtelter Schleimkopf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balteatus Fr. </w:t>
      </w:r>
      <w:r>
        <w:rPr>
          <w:color w:val="000000"/>
          <w:sz w:val="20"/>
          <w:szCs w:val="20"/>
          <w:lang w:val="en-GB"/>
        </w:rPr>
        <w:t>Violettrandiger Schleim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bolaris (Pers.)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>Rotschuppiger Rauhkopf Fiswald bei Reiting 9061/3; Kreuzung Aigen Ri. Pichla, MYKODAT 9161/4;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rtinarius brunneus var. brunneus (Pers.) Fries </w:t>
      </w:r>
      <w:r>
        <w:rPr>
          <w:color w:val="000000"/>
          <w:sz w:val="20"/>
          <w:szCs w:val="20"/>
        </w:rPr>
        <w:t>Dunkelbrauner Gürtelfuss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bulbiger (Alb. &amp; Schwein.) J.E. Lange = Leucocortinarius bulbiger </w:t>
      </w:r>
      <w:r>
        <w:rPr>
          <w:color w:val="000000"/>
          <w:sz w:val="20"/>
          <w:szCs w:val="20"/>
        </w:rPr>
        <w:t>Knolliger Schleierritterling MYKODAT 9261/2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Cortinarius calochrous var. parvus (Rob. </w:t>
      </w:r>
      <w:r>
        <w:rPr>
          <w:b/>
          <w:bCs/>
          <w:i/>
          <w:iCs/>
          <w:color w:val="000000"/>
          <w:sz w:val="20"/>
          <w:szCs w:val="20"/>
        </w:rPr>
        <w:t xml:space="preserve">Henry) Brandrud = Cortinarius parvus </w:t>
      </w:r>
      <w:r>
        <w:rPr>
          <w:b/>
          <w:bCs/>
          <w:color w:val="000000"/>
          <w:sz w:val="20"/>
          <w:szCs w:val="20"/>
        </w:rPr>
        <w:t>Kleiner Schleimkopf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calochrous var. coniferarum (M.M. Moser) Quadr. </w:t>
      </w:r>
      <w:r>
        <w:rPr>
          <w:color w:val="000000"/>
          <w:sz w:val="20"/>
          <w:szCs w:val="20"/>
          <w:lang w:val="en-GB"/>
        </w:rPr>
        <w:t>Nadelwald-Rosablatt-Klumpfuß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caninus (Fr.) Fr. </w:t>
      </w:r>
      <w:r>
        <w:rPr>
          <w:color w:val="000000"/>
          <w:sz w:val="20"/>
          <w:szCs w:val="20"/>
          <w:lang w:val="en-GB"/>
        </w:rPr>
        <w:t>Rostbrauner Dickfuß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caperatus Fr. = Rozites caperatus (Pers.) P. Karst. </w:t>
      </w:r>
      <w:r>
        <w:rPr>
          <w:color w:val="000000"/>
          <w:sz w:val="20"/>
          <w:szCs w:val="20"/>
        </w:rPr>
        <w:t>Zigeuner, Reifpilz (Fichtenwald) Fiswald bei Oedt 9061/3; MYKODAT 9161/1; Waldrand Aigen, MYKODAT 9161/4; Puxa 9261/1; Steinriegelwald bei Klöch.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rtinarius ciannabarinus Fr. = Dermocybe cinnabarina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cinnamomeoluteus P.D. Orton = Dermocybe cinnamomeolutea </w:t>
      </w:r>
      <w:r>
        <w:rPr>
          <w:color w:val="000000"/>
          <w:sz w:val="20"/>
          <w:szCs w:val="20"/>
        </w:rPr>
        <w:t>Gelbblättriger Hautkopf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durus P.D. Orton </w:t>
      </w:r>
      <w:r>
        <w:rPr>
          <w:color w:val="000000"/>
          <w:sz w:val="20"/>
          <w:szCs w:val="20"/>
        </w:rPr>
        <w:t>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elegantior (Fr.) Fr. </w:t>
      </w:r>
      <w:r>
        <w:rPr>
          <w:color w:val="000000"/>
          <w:sz w:val="20"/>
          <w:szCs w:val="20"/>
          <w:lang w:val="en-GB"/>
        </w:rPr>
        <w:t>Messing-Klumpfuß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elegantissimus Rob. Henry </w:t>
      </w:r>
      <w:r>
        <w:rPr>
          <w:color w:val="000000"/>
          <w:sz w:val="20"/>
          <w:szCs w:val="20"/>
        </w:rPr>
        <w:t>Prächtiger Klumpfuss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flexipes (Pers.) Fr. var. flabellus = Cortinarius paleaceus </w:t>
      </w:r>
      <w:r>
        <w:rPr>
          <w:color w:val="000000"/>
          <w:sz w:val="20"/>
          <w:szCs w:val="20"/>
        </w:rPr>
        <w:t>Duftender Gürtelfuss Soldatenfriedhof, Fiswald bei Oedt 9061/3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fluryi (M.M. Moser) M.M. Moser </w:t>
      </w:r>
      <w:r>
        <w:rPr>
          <w:color w:val="000000"/>
          <w:sz w:val="20"/>
          <w:szCs w:val="20"/>
        </w:rPr>
        <w:t>Unangenehmriechender Schleimkopf MYKODAT 9161/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Cortinarius glaucopus var. acyaneus M.M. Moser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helveolus (Bull.) Fr. </w:t>
      </w:r>
      <w:r>
        <w:rPr>
          <w:color w:val="000000"/>
          <w:sz w:val="20"/>
          <w:szCs w:val="20"/>
          <w:lang w:val="en-GB"/>
        </w:rPr>
        <w:t>Stumpfgebuckelter Gürtelfuß MYKODAT 91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hinnuleus Fr. </w:t>
      </w:r>
      <w:r>
        <w:rPr>
          <w:color w:val="000000"/>
          <w:sz w:val="20"/>
          <w:szCs w:val="20"/>
        </w:rPr>
        <w:t>Erdigriechender Gürtelfuss Zafosnikwiese bei Stainz 9161/3; 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Cortinarius humicola (Quél.) Maire </w:t>
      </w:r>
      <w:r>
        <w:rPr>
          <w:b/>
          <w:bCs/>
          <w:color w:val="000000"/>
          <w:sz w:val="20"/>
          <w:szCs w:val="20"/>
        </w:rPr>
        <w:t xml:space="preserve">Kegeliger Rauhkopf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infractus (Pers.) Fr. </w:t>
      </w:r>
      <w:r>
        <w:rPr>
          <w:color w:val="000000"/>
          <w:sz w:val="20"/>
          <w:szCs w:val="20"/>
        </w:rPr>
        <w:t>Bitterer Schleimkopf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jubarinus Fr. </w:t>
      </w:r>
      <w:r>
        <w:rPr>
          <w:color w:val="000000"/>
          <w:sz w:val="20"/>
          <w:szCs w:val="20"/>
        </w:rPr>
        <w:t>Zimtfuchsiger Wasserkopf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largiusculus Britzelm. </w:t>
      </w:r>
      <w:r>
        <w:rPr>
          <w:color w:val="000000"/>
          <w:sz w:val="20"/>
          <w:szCs w:val="20"/>
        </w:rPr>
        <w:t>Erdigriechender Schleim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largus Fr. </w:t>
      </w:r>
      <w:r>
        <w:rPr>
          <w:color w:val="000000"/>
          <w:sz w:val="20"/>
          <w:szCs w:val="20"/>
        </w:rPr>
        <w:t>Blasser Schleimkopf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lividoochraceus(Berk.) Berk. = Cortinarius elatior </w:t>
      </w:r>
      <w:r>
        <w:rPr>
          <w:b/>
          <w:bCs/>
          <w:color w:val="000000"/>
          <w:sz w:val="20"/>
          <w:szCs w:val="20"/>
        </w:rPr>
        <w:t xml:space="preserve">Langstieliger Schleimfuss </w:t>
      </w:r>
      <w:r>
        <w:rPr>
          <w:color w:val="000000"/>
          <w:sz w:val="20"/>
          <w:szCs w:val="20"/>
        </w:rPr>
        <w:t>MYKODAT 91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malachius (Fr.) Fr. </w:t>
      </w:r>
      <w:r>
        <w:rPr>
          <w:color w:val="000000"/>
          <w:sz w:val="20"/>
          <w:szCs w:val="20"/>
        </w:rPr>
        <w:t>Leberbrauner Dickfuß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mucosus (Bull.) Kickx </w:t>
      </w:r>
      <w:r>
        <w:rPr>
          <w:b/>
          <w:bCs/>
          <w:color w:val="000000"/>
          <w:sz w:val="20"/>
          <w:szCs w:val="20"/>
        </w:rPr>
        <w:t xml:space="preserve">Heide-Schleimfuß </w:t>
      </w:r>
      <w:r>
        <w:rPr>
          <w:color w:val="000000"/>
          <w:sz w:val="20"/>
          <w:szCs w:val="20"/>
        </w:rPr>
        <w:t>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nemorensis (Fr.) J.E. Lange </w:t>
      </w:r>
      <w:r>
        <w:rPr>
          <w:color w:val="000000"/>
          <w:sz w:val="20"/>
          <w:szCs w:val="20"/>
        </w:rPr>
        <w:t>Verfärbender Schleimfuß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olivaceofuscus Kühner </w:t>
      </w:r>
      <w:r>
        <w:rPr>
          <w:color w:val="000000"/>
          <w:sz w:val="20"/>
          <w:szCs w:val="20"/>
        </w:rPr>
        <w:t>Grünblättriger Hainbuchen-Hautkopf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ophiopus Peck </w:t>
      </w:r>
      <w:r>
        <w:rPr>
          <w:color w:val="000000"/>
          <w:sz w:val="20"/>
          <w:szCs w:val="20"/>
        </w:rPr>
        <w:t>Natternstieliger Schleimkopf, Schlangenstiel-Schleimkopf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orellanus (Fr.) Fries </w:t>
      </w:r>
      <w:r>
        <w:rPr>
          <w:b/>
          <w:bCs/>
          <w:color w:val="000000"/>
          <w:sz w:val="20"/>
          <w:szCs w:val="20"/>
        </w:rPr>
        <w:t xml:space="preserve">Orangefuchsiger Rauhkopf </w:t>
      </w:r>
      <w:r>
        <w:rPr>
          <w:color w:val="000000"/>
          <w:sz w:val="20"/>
          <w:szCs w:val="20"/>
        </w:rPr>
        <w:t>Fiswald bei Reiting 90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parvannulatus Kühner </w:t>
      </w:r>
      <w:r>
        <w:rPr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pseudosalor J.E. Lange </w:t>
      </w:r>
      <w:r>
        <w:rPr>
          <w:color w:val="000000"/>
          <w:sz w:val="20"/>
          <w:szCs w:val="20"/>
        </w:rPr>
        <w:t>Lilastieliger Schleimfuß MYKODAT 9161/1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purpurascens var. purpurascens </w:t>
      </w:r>
      <w:r>
        <w:rPr>
          <w:color w:val="000000"/>
          <w:sz w:val="20"/>
          <w:szCs w:val="20"/>
          <w:lang w:val="en-GB"/>
        </w:rPr>
        <w:t>Soldatenfriedhof 9061/3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purpurascens var. largusoides </w:t>
      </w:r>
      <w:r>
        <w:rPr>
          <w:color w:val="000000"/>
          <w:sz w:val="20"/>
          <w:szCs w:val="20"/>
          <w:lang w:val="en-GB"/>
        </w:rPr>
        <w:t>Purpurfleckender Klumpfuß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Cortinarius purpureus (Bull.) Bidaud, Moënne- Locc. </w:t>
      </w:r>
      <w:r>
        <w:rPr>
          <w:b/>
          <w:bCs/>
          <w:i/>
          <w:iCs/>
          <w:color w:val="000000"/>
          <w:sz w:val="20"/>
          <w:szCs w:val="20"/>
        </w:rPr>
        <w:t xml:space="preserve">&amp; Reumaux = Cortinarius phoeniceus </w:t>
      </w:r>
      <w:r>
        <w:rPr>
          <w:b/>
          <w:bCs/>
          <w:color w:val="000000"/>
          <w:sz w:val="20"/>
          <w:szCs w:val="20"/>
        </w:rPr>
        <w:t xml:space="preserve">Rotbeschleierter Hautkopf </w:t>
      </w:r>
      <w:r>
        <w:rPr>
          <w:color w:val="000000"/>
          <w:sz w:val="20"/>
          <w:szCs w:val="20"/>
        </w:rPr>
        <w:t>Puxa 92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rheubarbarinus Henry = Cortinarius phaeosmus </w:t>
      </w:r>
      <w:r>
        <w:rPr>
          <w:iCs/>
          <w:color w:val="000000"/>
          <w:sz w:val="20"/>
          <w:szCs w:val="20"/>
        </w:rPr>
        <w:t>Rhabarba-Wasserkopf Dirnbachberg – Hauspflegerwiese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rigens (Pers.) Fr. = Cortinarius candelaris </w:t>
      </w:r>
      <w:r>
        <w:rPr>
          <w:color w:val="000000"/>
          <w:sz w:val="20"/>
          <w:szCs w:val="20"/>
        </w:rPr>
        <w:t>Wurzelnder Jodoform-Wasserkopf Dirnbachberg – Hauspflegerwiese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rtinarius sanguineus (Wulfen) Fr. = Dermocybe sanguinea </w:t>
      </w:r>
      <w:r>
        <w:rPr>
          <w:color w:val="000000"/>
          <w:sz w:val="20"/>
          <w:szCs w:val="20"/>
        </w:rPr>
        <w:t>Blut-Hautkopf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semisanguineus(Fr.) Gillet = Dermocybe semisanguinea </w:t>
      </w:r>
      <w:r>
        <w:rPr>
          <w:color w:val="000000"/>
          <w:sz w:val="20"/>
          <w:szCs w:val="20"/>
        </w:rPr>
        <w:t>Blutblättriger Hautkopf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rtinarius spilomeus (Fr.) Fr. </w:t>
      </w:r>
      <w:r>
        <w:rPr>
          <w:color w:val="000000"/>
          <w:sz w:val="20"/>
          <w:szCs w:val="20"/>
        </w:rPr>
        <w:t>Rotschuppiger Dickfuß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strenuipes Velen. </w:t>
      </w:r>
      <w:r>
        <w:rPr>
          <w:color w:val="000000"/>
          <w:sz w:val="20"/>
          <w:szCs w:val="20"/>
        </w:rPr>
        <w:t>Glänzender Wasser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subannulatus Jul. Schäff. &amp; M.M. Moser </w:t>
      </w:r>
      <w:r>
        <w:rPr>
          <w:color w:val="000000"/>
          <w:sz w:val="20"/>
          <w:szCs w:val="20"/>
        </w:rPr>
        <w:t>Fastberingter Rauh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tophaceus Fr. </w:t>
      </w:r>
      <w:r>
        <w:rPr>
          <w:color w:val="000000"/>
          <w:sz w:val="20"/>
          <w:szCs w:val="20"/>
        </w:rPr>
        <w:t>Goldfuchsiger Rauh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torvus (Fr.) Fr. </w:t>
      </w:r>
      <w:r>
        <w:rPr>
          <w:b/>
          <w:bCs/>
          <w:color w:val="000000"/>
          <w:sz w:val="20"/>
          <w:szCs w:val="20"/>
        </w:rPr>
        <w:t xml:space="preserve">Wohlriechender Gürtelfuss </w:t>
      </w:r>
      <w:r>
        <w:rPr>
          <w:color w:val="000000"/>
          <w:sz w:val="20"/>
          <w:szCs w:val="20"/>
        </w:rPr>
        <w:t>MYKODAT 9161/3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rtinarius traganus (Fr.) Fr. </w:t>
      </w:r>
      <w:r>
        <w:rPr>
          <w:color w:val="000000"/>
          <w:sz w:val="20"/>
          <w:szCs w:val="20"/>
        </w:rPr>
        <w:t>Lila Dickfuss (Karbach)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trivialis J.E. Lange </w:t>
      </w:r>
      <w:r>
        <w:rPr>
          <w:color w:val="000000"/>
          <w:sz w:val="20"/>
          <w:szCs w:val="20"/>
        </w:rPr>
        <w:t>Natternstieliger Schleimfuss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tubarius Ammirati &amp; A.H. Sm. </w:t>
      </w:r>
      <w:r>
        <w:rPr>
          <w:color w:val="000000"/>
          <w:sz w:val="20"/>
          <w:szCs w:val="20"/>
          <w:lang w:val="en-GB"/>
        </w:rPr>
        <w:t>Torfmoos-Hautkopf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tinarius turgidus Fr. </w:t>
      </w:r>
      <w:r>
        <w:rPr>
          <w:color w:val="000000"/>
          <w:sz w:val="20"/>
          <w:szCs w:val="20"/>
          <w:lang w:val="en-GB"/>
        </w:rPr>
        <w:t>Tonweisser Dickfuss MYKODAT 9261/2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Cortinarius uliginosus Berk. </w:t>
      </w:r>
      <w:r>
        <w:rPr>
          <w:b/>
          <w:bCs/>
          <w:iCs/>
          <w:color w:val="000000"/>
          <w:sz w:val="20"/>
          <w:szCs w:val="20"/>
        </w:rPr>
        <w:t xml:space="preserve">Kupferroter Hautkopf </w:t>
      </w:r>
      <w:r>
        <w:rPr>
          <w:bCs/>
          <w:iCs/>
          <w:color w:val="000000"/>
          <w:sz w:val="20"/>
          <w:szCs w:val="20"/>
        </w:rPr>
        <w:t>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variecolor (Pers.) Fr. </w:t>
      </w:r>
      <w:r>
        <w:rPr>
          <w:b/>
          <w:bCs/>
          <w:color w:val="000000"/>
          <w:sz w:val="20"/>
          <w:szCs w:val="20"/>
        </w:rPr>
        <w:t xml:space="preserve">Schleihereule </w:t>
      </w:r>
      <w:r>
        <w:rPr>
          <w:color w:val="000000"/>
          <w:sz w:val="20"/>
          <w:szCs w:val="20"/>
        </w:rPr>
        <w:t>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ortinarius varius (Schaeff.) Fr. </w:t>
      </w:r>
      <w:r>
        <w:rPr>
          <w:b/>
          <w:bCs/>
          <w:color w:val="000000"/>
          <w:sz w:val="20"/>
          <w:szCs w:val="20"/>
        </w:rPr>
        <w:t xml:space="preserve">Ziegelgelber Schleimkopf </w:t>
      </w:r>
      <w:r>
        <w:rPr>
          <w:color w:val="000000"/>
          <w:sz w:val="20"/>
          <w:szCs w:val="20"/>
        </w:rPr>
        <w:t>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venetus var. montanus M.M. Moser </w:t>
      </w:r>
      <w:r>
        <w:rPr>
          <w:color w:val="000000"/>
          <w:sz w:val="20"/>
          <w:szCs w:val="20"/>
        </w:rPr>
        <w:t>Grünfaseriger Rauh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vernus H. Lindstr. &amp; Melot </w:t>
      </w:r>
      <w:r>
        <w:rPr>
          <w:color w:val="000000"/>
          <w:sz w:val="20"/>
          <w:szCs w:val="20"/>
        </w:rPr>
        <w:t>Rosastieliger Wasserkopf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vibratilis (Fr.) Fr. </w:t>
      </w:r>
      <w:r>
        <w:rPr>
          <w:color w:val="000000"/>
          <w:sz w:val="20"/>
          <w:szCs w:val="20"/>
        </w:rPr>
        <w:t>Bitterster Schleimfuß Soldatenfriedhof, Fis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violaceus (L.) Gray </w:t>
      </w:r>
      <w:r>
        <w:rPr>
          <w:color w:val="000000"/>
          <w:sz w:val="20"/>
          <w:szCs w:val="20"/>
        </w:rPr>
        <w:t>Dunkelvioletter Schleiherling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tinarius vulpinus (Velen.) Rob. Henry </w:t>
      </w:r>
      <w:r>
        <w:rPr>
          <w:color w:val="000000"/>
          <w:sz w:val="20"/>
          <w:szCs w:val="20"/>
        </w:rPr>
        <w:t>Fuchsigbrauner Schleimkopf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alerina atkinsoniana A.H. Sm. </w:t>
      </w:r>
      <w:r>
        <w:rPr>
          <w:color w:val="000000"/>
          <w:sz w:val="20"/>
          <w:szCs w:val="20"/>
        </w:rPr>
        <w:t>Gelbrötlicher Mooshäubling, Atkinson Häubling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clavata (Velen.) Kühner </w:t>
      </w:r>
      <w:r>
        <w:rPr>
          <w:color w:val="000000"/>
          <w:sz w:val="20"/>
          <w:szCs w:val="20"/>
        </w:rPr>
        <w:t>Großsporiger Häubling Kurpark Gleichenberg 9161/1; Zafosnikwiese bei Stainz, Naturschaugarten Stainz, MYKODAT 9161/3; Hauspflegerwiese in Dirnbachberg 9161/4; Hangwiese bei Jörgen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Galerina heterocystis (G.F. Atk.) A.H. Sm. </w:t>
      </w:r>
      <w:r>
        <w:rPr>
          <w:i/>
          <w:iCs/>
          <w:color w:val="000000"/>
          <w:sz w:val="20"/>
          <w:szCs w:val="20"/>
        </w:rPr>
        <w:t xml:space="preserve">&amp; Singer </w:t>
      </w:r>
      <w:r>
        <w:rPr>
          <w:color w:val="000000"/>
          <w:sz w:val="20"/>
          <w:szCs w:val="20"/>
        </w:rPr>
        <w:t>Großsporiger Häub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laevis (Pers.) Singer </w:t>
      </w:r>
      <w:r>
        <w:rPr>
          <w:color w:val="000000"/>
          <w:sz w:val="20"/>
          <w:szCs w:val="20"/>
        </w:rPr>
        <w:t>Rasen Häubling Hofstätten, MYKODAT 9161/1; Naturschaugarten Stainz 9161/3; Grenzwiesen bei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marginata (Batsch) Kühner </w:t>
      </w:r>
      <w:r>
        <w:rPr>
          <w:color w:val="000000"/>
          <w:sz w:val="20"/>
          <w:szCs w:val="20"/>
        </w:rPr>
        <w:t>Gift Häubling Pfarrwald bei Oedt 9061/3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paludosa (Fr.) Kühner </w:t>
      </w:r>
      <w:r>
        <w:rPr>
          <w:color w:val="000000"/>
          <w:sz w:val="20"/>
          <w:szCs w:val="20"/>
        </w:rPr>
        <w:t>Weißflockiger Sumpfhäubling (Erlenbruch) Sulzbach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praticola (F.H. Møller) P.D. Orton </w:t>
      </w:r>
      <w:r>
        <w:rPr>
          <w:color w:val="000000"/>
          <w:sz w:val="20"/>
          <w:szCs w:val="20"/>
        </w:rPr>
        <w:t>Klebriger Grashäubl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subclavata Kühner </w:t>
      </w:r>
      <w:r>
        <w:rPr>
          <w:color w:val="000000"/>
          <w:sz w:val="20"/>
          <w:szCs w:val="20"/>
        </w:rPr>
        <w:t>Zweisporiger Häubling Hangwiese in Sichauf beim Dreiländereck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Galerina tibiicystis (G.F. Atk.) </w:t>
      </w:r>
      <w:r>
        <w:rPr>
          <w:b/>
          <w:bCs/>
          <w:i/>
          <w:iCs/>
          <w:color w:val="000000"/>
          <w:sz w:val="20"/>
          <w:szCs w:val="20"/>
        </w:rPr>
        <w:t xml:space="preserve">Kühner </w:t>
      </w:r>
      <w:r>
        <w:rPr>
          <w:b/>
          <w:bCs/>
          <w:color w:val="000000"/>
          <w:sz w:val="20"/>
          <w:szCs w:val="20"/>
        </w:rPr>
        <w:t xml:space="preserve">Bereifter Häubling </w:t>
      </w:r>
      <w:r>
        <w:rPr>
          <w:color w:val="000000"/>
          <w:sz w:val="20"/>
          <w:szCs w:val="20"/>
        </w:rPr>
        <w:t>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triscopa (Fr.) Kühner </w:t>
      </w:r>
      <w:r>
        <w:rPr>
          <w:color w:val="000000"/>
          <w:sz w:val="20"/>
          <w:szCs w:val="20"/>
        </w:rPr>
        <w:t>Verzweigter Häubling Kornberger Teiche 90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lerina vittiformis (Fr.) Singer </w:t>
      </w:r>
      <w:r>
        <w:rPr>
          <w:color w:val="000000"/>
          <w:sz w:val="20"/>
          <w:szCs w:val="20"/>
        </w:rPr>
        <w:t>Rotbrauner Moos-Häu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mnopilus bellulus (Peck) Murrill </w:t>
      </w:r>
      <w:r>
        <w:rPr>
          <w:color w:val="000000"/>
          <w:sz w:val="20"/>
          <w:szCs w:val="20"/>
        </w:rPr>
        <w:t>Hübscher Fläm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mnopilus penetrans (Fr.) Murrill </w:t>
      </w:r>
      <w:r>
        <w:rPr>
          <w:color w:val="000000"/>
          <w:sz w:val="20"/>
          <w:szCs w:val="20"/>
        </w:rPr>
        <w:t>Geflecktblättriger Flämmling (wärmeliebender Buchenmischwald) Pöllaugraben bei Saaz, Fiswald bei Oedt, Pfarrwald bei Oedt 9061/3; MYKODAT 9161/4; Puxa 92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Entolomataceae: Rötlinge: 5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pilus cystidiatus Hauskn. </w:t>
      </w:r>
      <w:r>
        <w:rPr>
          <w:i/>
          <w:iCs/>
          <w:color w:val="000000"/>
          <w:sz w:val="20"/>
          <w:szCs w:val="20"/>
        </w:rPr>
        <w:t xml:space="preserve">&amp; Noordel. </w:t>
      </w:r>
      <w:r>
        <w:rPr>
          <w:color w:val="000000"/>
          <w:sz w:val="20"/>
          <w:szCs w:val="20"/>
        </w:rPr>
        <w:t>Zystiden-Räsling MYKODAT 9161/3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pilus prunulus (Scop.) P. Kumm. </w:t>
      </w:r>
      <w:r>
        <w:rPr>
          <w:color w:val="000000"/>
          <w:sz w:val="20"/>
          <w:szCs w:val="20"/>
        </w:rPr>
        <w:t>Mehlräsling Hammerwirt 9061/3; MYKODAT 9161/1; Grenzwiese Aigen, Wald bei Kreuzung Ri. Grenzübergang Aigen, Hauspflegerwiese in Dirnbachberg, MYKODAT 9161/4; MYKODAT 9261/2; Güllitz zwischen Ober- und Unterpurkla Feuchtwiese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pilus scyphoides (Fr.) Singer </w:t>
      </w:r>
      <w:r>
        <w:rPr>
          <w:color w:val="000000"/>
          <w:sz w:val="20"/>
          <w:szCs w:val="20"/>
        </w:rPr>
        <w:t>Kreidiger Mehlpilz, Trichterförmiger Räs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araneosum (Quél.) M.M. Moser </w:t>
      </w:r>
      <w:r>
        <w:rPr>
          <w:color w:val="000000"/>
          <w:sz w:val="20"/>
          <w:szCs w:val="20"/>
        </w:rPr>
        <w:t>Silberfaseriger Rötling Hauspflegerwiese bei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asprellum (Fr.) Fayod </w:t>
      </w:r>
      <w:r>
        <w:rPr>
          <w:color w:val="000000"/>
          <w:sz w:val="20"/>
          <w:szCs w:val="20"/>
        </w:rPr>
        <w:t>Stahlblaustieliger Rö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byssisedum (Pers.) Donk </w:t>
      </w:r>
      <w:r>
        <w:rPr>
          <w:color w:val="000000"/>
          <w:sz w:val="20"/>
          <w:szCs w:val="20"/>
        </w:rPr>
        <w:t>Stummelfuß-Rötling (Parasit auf Pilzen) Hofstätten,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caccabus (Kühner) Noordel. </w:t>
      </w:r>
      <w:r>
        <w:rPr>
          <w:color w:val="000000"/>
          <w:sz w:val="20"/>
          <w:szCs w:val="20"/>
        </w:rPr>
        <w:t>Tiegel-Rötling MYKODAT 9161/1; MYKODAT 9161/4; MYKODAT, Steinriegelwald bei Klöch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Entoloma cetratum (Fr.) M.M. Moser </w:t>
      </w:r>
      <w:r>
        <w:rPr>
          <w:color w:val="000000"/>
          <w:sz w:val="20"/>
          <w:szCs w:val="20"/>
        </w:rPr>
        <w:t>Scherbengelber Rö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chalybaeum (Fr.) Noordel. </w:t>
      </w:r>
      <w:r>
        <w:rPr>
          <w:color w:val="000000"/>
          <w:sz w:val="20"/>
          <w:szCs w:val="20"/>
        </w:rPr>
        <w:t>Schwarzblauer Rö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Entoloma chalybaeum var. lazulinum(Fr.) Noordel. </w:t>
      </w:r>
      <w:r>
        <w:rPr>
          <w:b/>
          <w:bCs/>
          <w:color w:val="000000"/>
          <w:sz w:val="20"/>
          <w:szCs w:val="20"/>
        </w:rPr>
        <w:t xml:space="preserve">Blaublättriger Rötling </w:t>
      </w:r>
      <w:r>
        <w:rPr>
          <w:color w:val="000000"/>
          <w:sz w:val="20"/>
          <w:szCs w:val="20"/>
        </w:rPr>
        <w:t>MYKODAT 9161/3; MYKODAT,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clandestinum (Fr.) Noordel. </w:t>
      </w:r>
      <w:r>
        <w:rPr>
          <w:color w:val="000000"/>
          <w:sz w:val="20"/>
          <w:szCs w:val="20"/>
        </w:rPr>
        <w:t>Dickblättriger Rö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cocles (Fr.) Noordel. </w:t>
      </w:r>
      <w:r>
        <w:rPr>
          <w:color w:val="000000"/>
          <w:sz w:val="20"/>
          <w:szCs w:val="20"/>
        </w:rPr>
        <w:t>Buntgestreifter Zärtling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conferendum var. conferendum (Britzelm.) Noordel. </w:t>
      </w:r>
      <w:r>
        <w:rPr>
          <w:color w:val="000000"/>
          <w:sz w:val="20"/>
          <w:szCs w:val="20"/>
        </w:rPr>
        <w:t>Kreuzsporiger Rötling Soldatenfriedhof 9061/3; MYKODAT 9161/1; Zafosnikwiese bei Stainz, MYKODAT 9161/3; Hauspflegerwiese in Dirnbachberg 9161/4; Talwald nördlich Radochen 9261/1; 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Entoloma cf. corvinum (Kühn.) Noordel. </w:t>
      </w:r>
      <w:r>
        <w:rPr>
          <w:b/>
          <w:bCs/>
          <w:color w:val="000000"/>
          <w:sz w:val="20"/>
          <w:szCs w:val="20"/>
        </w:rPr>
        <w:t xml:space="preserve">Schwarzblauer Rötling </w:t>
      </w:r>
      <w:r>
        <w:rPr>
          <w:color w:val="000000"/>
          <w:sz w:val="20"/>
          <w:szCs w:val="20"/>
        </w:rPr>
        <w:t>Rosenberg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Entoloma dichroum (Pers.) P. Kumm. </w:t>
      </w:r>
      <w:r>
        <w:rPr>
          <w:color w:val="000000"/>
          <w:sz w:val="20"/>
          <w:szCs w:val="20"/>
        </w:rPr>
        <w:t>Blaustieliger Zärtling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dysthaloides Noordel. </w:t>
      </w:r>
      <w:r>
        <w:rPr>
          <w:iCs/>
          <w:color w:val="000000"/>
          <w:sz w:val="20"/>
          <w:szCs w:val="20"/>
        </w:rPr>
        <w:t>Kurzsporiger Haar-Glöckling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euchroum (Pers.) Donk </w:t>
      </w:r>
      <w:r>
        <w:rPr>
          <w:color w:val="000000"/>
          <w:sz w:val="20"/>
          <w:szCs w:val="20"/>
        </w:rPr>
        <w:t>Violetter Holzrötling (Erlenbruch) Sulzbach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griseocyaneum (Fr.) P. Kumm. </w:t>
      </w:r>
      <w:r>
        <w:rPr>
          <w:color w:val="000000"/>
          <w:sz w:val="20"/>
          <w:szCs w:val="20"/>
        </w:rPr>
        <w:t>Flockenschuppiger Zär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griseoluridum (Kühner) M.M. Moser </w:t>
      </w:r>
      <w:r>
        <w:rPr>
          <w:color w:val="000000"/>
          <w:sz w:val="20"/>
          <w:szCs w:val="20"/>
        </w:rPr>
        <w:t>Graustieliger Rötling MYKODAT, Steinriegelwald bei Klöch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hirtipes var. sercoides (Kühner) Noordel. </w:t>
      </w:r>
      <w:r>
        <w:rPr>
          <w:color w:val="000000"/>
          <w:sz w:val="20"/>
          <w:szCs w:val="20"/>
        </w:rPr>
        <w:t>Soldatenfriedhof, Fiswald bei Oedt 9061/3; MYKODAT 9161/1; Lendavagraben bei Pichla 9161/2; Karbach 9161/3; Waldrand Aigen, MYKODAT 9161/4; Koglwald bei Pichla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incanum (Fr.) Hesler </w:t>
      </w:r>
      <w:r>
        <w:rPr>
          <w:color w:val="000000"/>
          <w:sz w:val="20"/>
          <w:szCs w:val="20"/>
        </w:rPr>
        <w:t>Braungrüner Rötling Hirsdorf bei Cote 488 9061/3; Hofstätten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incarnatofuscescens (Britzelm.) Noordel. </w:t>
      </w:r>
      <w:r>
        <w:rPr>
          <w:color w:val="000000"/>
          <w:sz w:val="20"/>
          <w:szCs w:val="20"/>
        </w:rPr>
        <w:t>Langstieliger Nabelrötling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indutoides var. pleurocystidiatum Noordel, Wölfel &amp; Hauskn.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infula (Fr.) Noordel. </w:t>
      </w:r>
      <w:r>
        <w:rPr>
          <w:color w:val="000000"/>
          <w:sz w:val="20"/>
          <w:szCs w:val="20"/>
        </w:rPr>
        <w:t>Mützen-Glöck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inusitatum Noordel., Enderle &amp; H. Lammers </w:t>
      </w:r>
      <w:r>
        <w:rPr>
          <w:color w:val="000000"/>
          <w:sz w:val="20"/>
          <w:szCs w:val="20"/>
        </w:rPr>
        <w:t>Karamel-Rötling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Entoloma juncinum (Kühner &amp; Romagn.) Noordel. </w:t>
      </w:r>
      <w:r>
        <w:rPr>
          <w:color w:val="000000"/>
          <w:sz w:val="20"/>
          <w:szCs w:val="20"/>
        </w:rPr>
        <w:t>Rundlichsporiger Röt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klovacianum Noordel., Wölfel &amp; Hausknecht </w:t>
      </w:r>
      <w:r>
        <w:rPr>
          <w:color w:val="000000"/>
          <w:sz w:val="20"/>
          <w:szCs w:val="20"/>
        </w:rPr>
        <w:t>Blasser Rötling Kurpark Bad Gleichenberg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lilacinoroseum Bon &amp; Guinberteau </w:t>
      </w:r>
      <w:r>
        <w:rPr>
          <w:color w:val="000000"/>
          <w:sz w:val="20"/>
          <w:szCs w:val="20"/>
        </w:rPr>
        <w:t>Lilarosa Rötling Kurpark Bad Gleichenberg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lividoalbum (Kühner &amp; Romagn.) M.M. Moser </w:t>
      </w:r>
      <w:r>
        <w:rPr>
          <w:color w:val="000000"/>
          <w:sz w:val="20"/>
          <w:szCs w:val="20"/>
        </w:rPr>
        <w:t>Weißstieliger Rötling Fiswald bei Reiting 9061/3; MYKODAT 9161/1;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lividocyanulum Noordel. </w:t>
      </w:r>
      <w:r>
        <w:rPr>
          <w:color w:val="000000"/>
          <w:sz w:val="20"/>
          <w:szCs w:val="20"/>
        </w:rPr>
        <w:t>Graublaustieliger Rötling MYKODAT 9161/1; MYKODAT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Entoloma longistriatum var. longistriatum (Peck) Noordel. </w:t>
      </w:r>
      <w:r>
        <w:rPr>
          <w:color w:val="000000"/>
          <w:sz w:val="20"/>
          <w:szCs w:val="20"/>
        </w:rPr>
        <w:t>Gestreifter Zär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longistriatum var. microsporum (Noordel.) Noordel.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Entoloma nitidum Quél. </w:t>
      </w:r>
      <w:r>
        <w:rPr>
          <w:color w:val="000000"/>
          <w:sz w:val="20"/>
          <w:szCs w:val="20"/>
        </w:rPr>
        <w:t>Stahlblauer Rö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occultopigmentatum Noordel. &amp; Arnold </w:t>
      </w:r>
      <w:r>
        <w:rPr>
          <w:color w:val="000000"/>
          <w:sz w:val="20"/>
          <w:szCs w:val="20"/>
        </w:rPr>
        <w:t>Soldatenfriedhof 9061/3; Grenzwiese bei Aigen 9161/4; Güllitz zwischen Ober- und Unterpurkla Waldwiese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papillatum (Bres.) Dennis </w:t>
      </w:r>
      <w:r>
        <w:rPr>
          <w:color w:val="000000"/>
          <w:sz w:val="20"/>
          <w:szCs w:val="20"/>
        </w:rPr>
        <w:t>Warzen-Glöck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Entoloma phlebodermum Noordel. &amp; Hausknecht </w:t>
      </w:r>
      <w:r>
        <w:rPr>
          <w:color w:val="000000"/>
          <w:sz w:val="20"/>
          <w:szCs w:val="20"/>
        </w:rPr>
        <w:t>Aderhäutiger Rötling Kurpark Bad Gleichenberg, MYKODAT 91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Entoloma pleopodium (Bull.) Noordel. </w:t>
      </w:r>
      <w:r>
        <w:rPr>
          <w:b/>
          <w:bCs/>
          <w:color w:val="000000"/>
          <w:sz w:val="20"/>
          <w:szCs w:val="20"/>
        </w:rPr>
        <w:t xml:space="preserve">Zitronengelber Rötling </w:t>
      </w:r>
      <w:r>
        <w:rPr>
          <w:color w:val="000000"/>
          <w:sz w:val="20"/>
          <w:szCs w:val="20"/>
        </w:rPr>
        <w:t>Soldatenfriedhof 9061/3; 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poliopus (Romagn.) Noordel. </w:t>
      </w:r>
      <w:r>
        <w:rPr>
          <w:color w:val="000000"/>
          <w:sz w:val="20"/>
          <w:szCs w:val="20"/>
        </w:rPr>
        <w:t>Dreifarbiger Zär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politum (Pers.) Donk </w:t>
      </w:r>
      <w:r>
        <w:rPr>
          <w:color w:val="000000"/>
          <w:sz w:val="20"/>
          <w:szCs w:val="20"/>
        </w:rPr>
        <w:t>Glänzender Rö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rhodopolium (Fr.) P. Kumm. = Entoloma rhodopolium var. nidorosum </w:t>
      </w:r>
      <w:r>
        <w:rPr>
          <w:color w:val="000000"/>
          <w:sz w:val="20"/>
          <w:szCs w:val="20"/>
        </w:rPr>
        <w:t>Niedergedrückter Rötling, Alkalischer Rötling MYKODAT 9161/1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rhodopolium f. nidorosum (Fr.) Noordel. </w:t>
      </w:r>
      <w:r>
        <w:rPr>
          <w:color w:val="000000"/>
          <w:sz w:val="20"/>
          <w:szCs w:val="20"/>
        </w:rPr>
        <w:t>Alkalischer Röt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ericatum (Britzelm.) Sacc. </w:t>
      </w:r>
      <w:r>
        <w:rPr>
          <w:color w:val="000000"/>
          <w:sz w:val="20"/>
          <w:szCs w:val="20"/>
        </w:rPr>
        <w:t>Weiden-Rötling Kornberger Teiche 9061/1; Waldrand Aigen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ericeoides (J.E. Lange) Noordel. </w:t>
      </w:r>
      <w:r>
        <w:rPr>
          <w:color w:val="000000"/>
          <w:sz w:val="20"/>
          <w:szCs w:val="20"/>
        </w:rPr>
        <w:t>Trichterlings-Rötling MYKODAT 9161/3; Hauspflegerwiese in Dirnbachberg, Wald bei Kreuzung Ri. Grenzübergang Aigen, Prangerwiese Jamm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ericeum (Bull.) Quél. agg. </w:t>
      </w:r>
      <w:r>
        <w:rPr>
          <w:color w:val="000000"/>
          <w:sz w:val="20"/>
          <w:szCs w:val="20"/>
        </w:rPr>
        <w:t>Dunkler Rasenrötling (Park- und Magerrasen) Fuchsriegel bei Auersbach 9061/1; Kurpark Gleichenberg, MYKODAT 9161/1; Dirnbachberg – Hauspflegerwiese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ericellum (Fr.) P. Kumm. </w:t>
      </w:r>
      <w:r>
        <w:rPr>
          <w:color w:val="000000"/>
          <w:sz w:val="20"/>
          <w:szCs w:val="20"/>
        </w:rPr>
        <w:t>Mattweißer Rötling Stainz/Straden - Zafosnikwiese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errulatum (Fr.) Hesler </w:t>
      </w:r>
      <w:r>
        <w:rPr>
          <w:color w:val="000000"/>
          <w:sz w:val="20"/>
          <w:szCs w:val="20"/>
        </w:rPr>
        <w:t>Gesägtblättriger Glöckling Hofstätten 9161/1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Entoloma sinuatum (Bull.) P. Kumm. </w:t>
      </w:r>
      <w:r>
        <w:rPr>
          <w:b/>
          <w:bCs/>
          <w:color w:val="000000"/>
          <w:sz w:val="20"/>
          <w:szCs w:val="20"/>
        </w:rPr>
        <w:t xml:space="preserve">Riesen-Rötling </w:t>
      </w:r>
      <w:r>
        <w:rPr>
          <w:bCs/>
          <w:color w:val="000000"/>
          <w:sz w:val="20"/>
          <w:szCs w:val="20"/>
        </w:rPr>
        <w:t xml:space="preserve">Kurpark 9161/1; </w:t>
      </w:r>
      <w:r>
        <w:rPr>
          <w:color w:val="000000"/>
          <w:sz w:val="20"/>
          <w:szCs w:val="20"/>
        </w:rPr>
        <w:t xml:space="preserve">Waldrand Aigen, MYKODAT 9161/4; MYKODAT 9261/2 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olstitiale (Fr.) Noordel. </w:t>
      </w:r>
      <w:r>
        <w:rPr>
          <w:color w:val="000000"/>
          <w:sz w:val="20"/>
          <w:szCs w:val="20"/>
        </w:rPr>
        <w:t>Hochsommer-Glöckling (Magerrasen) MYKODAT,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sordidulum (Kühner &amp; Romagn.) P.D. Orton </w:t>
      </w:r>
      <w:r>
        <w:rPr>
          <w:color w:val="000000"/>
          <w:sz w:val="20"/>
          <w:szCs w:val="20"/>
        </w:rPr>
        <w:t>Falber Rötling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tibiicystidiatum </w:t>
      </w:r>
      <w:r>
        <w:rPr>
          <w:iCs/>
          <w:color w:val="000000"/>
          <w:sz w:val="20"/>
          <w:szCs w:val="20"/>
        </w:rPr>
        <w:t>Kopfzystidenglöckling Aigen-Grenzwiese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ntoloma turbidum (Fr.) Quél. </w:t>
      </w:r>
      <w:r>
        <w:rPr>
          <w:color w:val="000000"/>
          <w:sz w:val="20"/>
          <w:szCs w:val="20"/>
        </w:rPr>
        <w:t>Geradetrandiger Rötling MYKODAT 91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Entoloma vernum S. Lundell </w:t>
      </w:r>
      <w:r>
        <w:rPr>
          <w:b/>
          <w:bCs/>
          <w:color w:val="000000"/>
          <w:sz w:val="20"/>
          <w:szCs w:val="20"/>
        </w:rPr>
        <w:t>Frühlings Rö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ybe caelata (Fr.) Maire </w:t>
      </w:r>
      <w:r>
        <w:rPr>
          <w:color w:val="000000"/>
          <w:sz w:val="20"/>
          <w:szCs w:val="20"/>
        </w:rPr>
        <w:t>Genabelter Tell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ybe gemina (Fr.) Kuyper &amp; Noordel. </w:t>
      </w:r>
      <w:r>
        <w:rPr>
          <w:color w:val="000000"/>
          <w:sz w:val="20"/>
          <w:szCs w:val="20"/>
        </w:rPr>
        <w:t>Würziger Tellerling MYKODAT 9161/1; MYKODAT 9161/4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ybe mundula (Lasch) Singer </w:t>
      </w:r>
      <w:r>
        <w:rPr>
          <w:iCs/>
          <w:color w:val="000000"/>
          <w:sz w:val="20"/>
          <w:szCs w:val="20"/>
        </w:rPr>
        <w:t xml:space="preserve">Fleckender Tellerling </w:t>
      </w:r>
      <w:r>
        <w:rPr>
          <w:bCs/>
          <w:iCs/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ybe parilis (Fr.) Singer </w:t>
      </w:r>
      <w:r>
        <w:rPr>
          <w:color w:val="000000"/>
          <w:sz w:val="20"/>
          <w:szCs w:val="20"/>
        </w:rPr>
        <w:t>Flockiger Tellerling, Flockiger Bitt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ybe popinalis (Fr.) Singer </w:t>
      </w:r>
      <w:r>
        <w:rPr>
          <w:color w:val="000000"/>
          <w:sz w:val="20"/>
          <w:szCs w:val="20"/>
        </w:rPr>
        <w:t>Bereifter Tellerling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Fistulin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Fistulina hepatica (Schaeff.) With. </w:t>
      </w:r>
      <w:r>
        <w:rPr>
          <w:b/>
          <w:bCs/>
          <w:color w:val="000000"/>
          <w:sz w:val="20"/>
          <w:szCs w:val="20"/>
        </w:rPr>
        <w:t xml:space="preserve">Eichen-Leberreischling, Ochsenzunge </w:t>
      </w:r>
      <w:r>
        <w:rPr>
          <w:color w:val="000000"/>
          <w:sz w:val="20"/>
          <w:szCs w:val="20"/>
        </w:rPr>
        <w:t>Pöllaugraben bei Saaz, Fiswald bei Reiting, Giem 9061/3; MYKODAT 9161/1; Puxa 9261/1; Koglwald bei Pichla,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dnangiaceae: 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caria amethystina Cooke </w:t>
      </w:r>
      <w:r>
        <w:rPr>
          <w:color w:val="000000"/>
          <w:sz w:val="20"/>
          <w:szCs w:val="20"/>
        </w:rPr>
        <w:t xml:space="preserve">Amethyst Lacktrichterling Kirchberger Teiche, 9060/2;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öllaugraben bei Saaz, Fiswald bei Oedt 9061/3; Gossendorf – BS Schober 9061/4; MYKODAT 9161/1; Lendavagraben bei Pichla 9161/2; Muggendorf 9161/3; Dirnbach – Hauspflegerwiese, Sulzbach,  MYKODAT 9161/4; Puxa 9261/1; Koglwald bei Pichla,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caria bicolor (Maire) P.D. Orton </w:t>
      </w:r>
      <w:r>
        <w:rPr>
          <w:color w:val="000000"/>
          <w:sz w:val="20"/>
          <w:szCs w:val="20"/>
          <w:lang w:val="en-GB"/>
        </w:rPr>
        <w:t>Zweifarbener Lacktrichterling Muggendorf 91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caria laccata (Scop.)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 xml:space="preserve">Rotbrauner Lacktrichterling (Auwälder, Feuchte Waldränder, Wegränder) Kirchberger Teiche 9060/2; Kornberger Teiche, Fuchsriegel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Hirsdorf bei Cote 408, Pöllaugraben bai Saaz, Oedt, Fiswald bei Oedt 9061/3; Kurpark Gleichenberg, MYKODAT 9161/1; Gossendorf – BS Schober, Lendavagraben bei Pichla 9161/2; Muggendorf, Zafosnikwiese bei Stainz 9161/3; Sulzbach, Dirnbachberg – Hauspflegerwiese, Grenzwiese Aigen, MYKODAT 9161/4; Puxa 9261/1; Laasen, Steinriegelwald bei Klöch, Koglwald bei Pichla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caria laccata var. pallidifolia (Peck) Peck </w:t>
      </w:r>
      <w:r>
        <w:rPr>
          <w:iCs/>
          <w:color w:val="000000"/>
          <w:sz w:val="20"/>
          <w:szCs w:val="20"/>
        </w:rPr>
        <w:t>Kornberger Teiche 9061/1; Soldatenfriedhof 9061/3; Zafosnikwiese 9161/3; Waldrand Aigen 9161/4; Laasen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Laccaria laccata var. intermedia Singer </w:t>
      </w:r>
      <w:r>
        <w:rPr>
          <w:color w:val="000000"/>
          <w:sz w:val="20"/>
          <w:szCs w:val="20"/>
          <w:lang w:val="en-GB"/>
        </w:rPr>
        <w:t>Rotbrauner Lacktricht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caria proxima (Boud.) Pat. </w:t>
      </w:r>
      <w:r>
        <w:rPr>
          <w:color w:val="000000"/>
          <w:sz w:val="20"/>
          <w:szCs w:val="20"/>
          <w:lang w:val="en-GB"/>
        </w:rPr>
        <w:t>Braunroter Lacktrichterling Fiswald bei Reiting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caria tortilis (Bolton) Cooke </w:t>
      </w:r>
      <w:r>
        <w:rPr>
          <w:color w:val="000000"/>
          <w:sz w:val="20"/>
          <w:szCs w:val="20"/>
          <w:lang w:val="en-GB"/>
        </w:rPr>
        <w:t xml:space="preserve">Zwerg-Lacktrichterling </w:t>
      </w:r>
      <w:r>
        <w:rPr>
          <w:iCs/>
          <w:color w:val="000000"/>
          <w:sz w:val="20"/>
          <w:szCs w:val="20"/>
          <w:lang w:val="en-GB"/>
        </w:rPr>
        <w:t xml:space="preserve">Kornberger Teiche 9061/1; </w:t>
      </w:r>
      <w:r>
        <w:rPr>
          <w:color w:val="000000"/>
          <w:sz w:val="20"/>
          <w:szCs w:val="20"/>
          <w:lang w:val="en-GB"/>
        </w:rPr>
        <w:t>MYKODAT 9161/1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grophoraceae: Schnecklinge: 2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marophyllopsis phaeophylla (Romagn.) </w:t>
      </w:r>
      <w:r>
        <w:rPr>
          <w:i/>
          <w:iCs/>
          <w:color w:val="000000"/>
          <w:sz w:val="20"/>
          <w:szCs w:val="20"/>
        </w:rPr>
        <w:t xml:space="preserve">Arnolds </w:t>
      </w:r>
      <w:r>
        <w:rPr>
          <w:color w:val="000000"/>
          <w:sz w:val="20"/>
          <w:szCs w:val="20"/>
        </w:rPr>
        <w:t>Geflecktstieliger Samtschneck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agathosmus (Fr.) Fr. </w:t>
      </w:r>
      <w:r>
        <w:rPr>
          <w:color w:val="000000"/>
          <w:sz w:val="20"/>
          <w:szCs w:val="20"/>
        </w:rPr>
        <w:t>Wohlriechender Schneck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arbustivus Fr. </w:t>
      </w:r>
      <w:r>
        <w:rPr>
          <w:color w:val="000000"/>
          <w:sz w:val="20"/>
          <w:szCs w:val="20"/>
        </w:rPr>
        <w:t>Faserhütiger Schneck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atramentosus H. </w:t>
      </w:r>
      <w:r>
        <w:rPr>
          <w:color w:val="000000"/>
          <w:sz w:val="20"/>
          <w:szCs w:val="20"/>
        </w:rPr>
        <w:t xml:space="preserve">Haas &amp; </w:t>
      </w:r>
      <w:r>
        <w:rPr>
          <w:i/>
          <w:iCs/>
          <w:color w:val="000000"/>
          <w:sz w:val="20"/>
          <w:szCs w:val="20"/>
        </w:rPr>
        <w:t xml:space="preserve">R. Haller Aar. </w:t>
      </w:r>
      <w:r>
        <w:rPr>
          <w:color w:val="000000"/>
          <w:sz w:val="20"/>
          <w:szCs w:val="20"/>
        </w:rPr>
        <w:t>Schwarzfaseriger Schneck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camarophyllus (Alb. &amp; Schwein) Dumée, Grandjean &amp; Maire </w:t>
      </w:r>
      <w:r>
        <w:rPr>
          <w:color w:val="000000"/>
          <w:sz w:val="20"/>
          <w:szCs w:val="20"/>
        </w:rPr>
        <w:t>Rußbrauner Schneck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carpiniGröger </w:t>
      </w:r>
      <w:r>
        <w:rPr>
          <w:color w:val="000000"/>
          <w:sz w:val="20"/>
          <w:szCs w:val="20"/>
        </w:rPr>
        <w:t>Hainbuchen-Schneck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phorus chrysodon (Batsch) Fr. </w:t>
      </w:r>
      <w:r>
        <w:rPr>
          <w:b/>
          <w:bCs/>
          <w:color w:val="000000"/>
          <w:sz w:val="20"/>
          <w:szCs w:val="20"/>
        </w:rPr>
        <w:t xml:space="preserve">Goldzahnschneckling </w:t>
      </w:r>
      <w:r>
        <w:rPr>
          <w:color w:val="000000"/>
          <w:sz w:val="20"/>
          <w:szCs w:val="20"/>
        </w:rPr>
        <w:t>(wärmeliebender Buchenmischwald) Kurpark Bad Gleichenberg, MYKODAT 9161/1; MYKODAT 9161/4; Puxa 9261/1; Hangwiese bei Jörgen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discoideus (Pers.) Fr. </w:t>
      </w:r>
      <w:r>
        <w:rPr>
          <w:color w:val="000000"/>
          <w:sz w:val="20"/>
          <w:szCs w:val="20"/>
        </w:rPr>
        <w:t>Braunscheibiger Schneck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discoxanthus Rea = Hygrophorus cossus </w:t>
      </w:r>
      <w:r>
        <w:rPr>
          <w:color w:val="000000"/>
          <w:sz w:val="20"/>
          <w:szCs w:val="20"/>
        </w:rPr>
        <w:t>Verfärbender Schneckling Hirsdorf Cote 408 9061/3; MYKODAT 9161/1; MYKODAT 9161/3; MYKODAT 9161/4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eburneus var. eburneus (Bull.) Fr. </w:t>
      </w:r>
      <w:r>
        <w:rPr>
          <w:color w:val="000000"/>
          <w:sz w:val="20"/>
          <w:szCs w:val="20"/>
        </w:rPr>
        <w:t xml:space="preserve">Elfenbeinschneckling (wärmeliebender Buchenmischwald)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Oedt 9061/3; MYKODAT 9161/1; Hauspflegerwiese – Dirnbachberg, MYKODAT 9161/3; MYKODAT 9161/4; Steinriegelwald bei Klöch, Koglwald bei Pichla,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eburneus var. quercetorum (P.D. Orton) Arnolds </w:t>
      </w:r>
      <w:r>
        <w:rPr>
          <w:color w:val="000000"/>
          <w:sz w:val="20"/>
          <w:szCs w:val="20"/>
        </w:rPr>
        <w:t>Eichen-Schneck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fagi Becker &amp; Bon </w:t>
      </w:r>
      <w:r>
        <w:rPr>
          <w:color w:val="000000"/>
          <w:sz w:val="20"/>
          <w:szCs w:val="20"/>
        </w:rPr>
        <w:t>Buchen Schneckling Gossendorf – BS Schober 9061/4; MYKODAT 9161/1; MYKODAT 9161/3;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hedrychii (Velen.) K. Kult </w:t>
      </w:r>
      <w:r>
        <w:rPr>
          <w:color w:val="000000"/>
          <w:sz w:val="20"/>
          <w:szCs w:val="20"/>
        </w:rPr>
        <w:t>Güllitz zwischen Ober- und Unterpurkla Feuchtwiese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phorus hypothejus (Fr.) Fr. </w:t>
      </w:r>
      <w:r>
        <w:rPr>
          <w:b/>
          <w:bCs/>
          <w:color w:val="000000"/>
          <w:sz w:val="20"/>
          <w:szCs w:val="20"/>
        </w:rPr>
        <w:t xml:space="preserve">Frostschneckling </w:t>
      </w:r>
      <w:r>
        <w:rPr>
          <w:color w:val="000000"/>
          <w:sz w:val="20"/>
          <w:szCs w:val="20"/>
        </w:rPr>
        <w:t>Hauspflegerwiese bei Dirnbachberg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lindtneri M.M. Moser </w:t>
      </w:r>
      <w:r>
        <w:rPr>
          <w:color w:val="000000"/>
          <w:sz w:val="20"/>
          <w:szCs w:val="20"/>
        </w:rPr>
        <w:t>Hellrandiger Schneckling (wärmeliebender Buchenmischwald, Haselnuß) Kurpark Bad Gleichenberg, MYKODAT 9161/1; MYKODAT 9161/3; Hangwiese bei Jörgen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Hygrophorus marzuolus (Fr.) Bres. </w:t>
      </w:r>
      <w:r>
        <w:rPr>
          <w:b/>
          <w:bCs/>
          <w:color w:val="000000"/>
          <w:sz w:val="20"/>
          <w:szCs w:val="20"/>
        </w:rPr>
        <w:t xml:space="preserve">Märzschneck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nemoreus (Pers.) Fr. </w:t>
      </w:r>
      <w:r>
        <w:rPr>
          <w:color w:val="000000"/>
          <w:sz w:val="20"/>
          <w:szCs w:val="20"/>
        </w:rPr>
        <w:t>Waldschneckling MYKODAT 9161/4; Puxa 92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penarius var. barbatulus (Becker) Bon </w:t>
      </w:r>
      <w:r>
        <w:rPr>
          <w:color w:val="000000"/>
          <w:sz w:val="20"/>
          <w:szCs w:val="20"/>
        </w:rPr>
        <w:t>Bärtiger Schneck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grophorus penarius Fr. </w:t>
      </w:r>
      <w:r>
        <w:rPr>
          <w:color w:val="000000"/>
          <w:sz w:val="20"/>
          <w:szCs w:val="20"/>
        </w:rPr>
        <w:t>Trockener Schneckling (wärmeliebender Buchenmischwald) Kirchberger Teiche 9060/2; Waldrand Aigen 9161/4; Puxa 9261/1;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Hygrophorus persicolor Ricek. </w:t>
      </w:r>
      <w:r>
        <w:rPr>
          <w:b/>
          <w:iCs/>
          <w:color w:val="000000"/>
          <w:sz w:val="20"/>
          <w:szCs w:val="20"/>
        </w:rPr>
        <w:t>Flamingo-Schneckling</w:t>
      </w:r>
      <w:r>
        <w:rPr>
          <w:iCs/>
          <w:color w:val="000000"/>
          <w:sz w:val="20"/>
          <w:szCs w:val="20"/>
        </w:rPr>
        <w:t xml:space="preserve"> Aigen – Wald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poetarum R. Heim </w:t>
      </w:r>
      <w:r>
        <w:rPr>
          <w:color w:val="000000"/>
          <w:sz w:val="20"/>
          <w:szCs w:val="20"/>
        </w:rPr>
        <w:t>Isabellrötlicher Schneckling (wärmeliebender Buchenmischwald) Fiswald bei Reiting 9061/3; Gossendorf – BS Schober 9061/4; Gleichenberger Kogel-Südseite 9161/1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phorus pustulatus (Pers.) Fr. </w:t>
      </w:r>
      <w:r>
        <w:rPr>
          <w:color w:val="000000"/>
          <w:sz w:val="20"/>
          <w:szCs w:val="20"/>
        </w:rPr>
        <w:t>Schwarzpunktierter Schneckling (Fichtenwald) Kirchberger Teiche 9060/2; Fiswald bei Oedt 9061/3;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phorus russula (Fr.) Kauffman </w:t>
      </w:r>
      <w:r>
        <w:rPr>
          <w:b/>
          <w:bCs/>
          <w:color w:val="000000"/>
          <w:sz w:val="20"/>
          <w:szCs w:val="20"/>
        </w:rPr>
        <w:t xml:space="preserve">Geflecktblättriger Purpurschneckling </w:t>
      </w:r>
      <w:r>
        <w:rPr>
          <w:color w:val="000000"/>
          <w:sz w:val="20"/>
          <w:szCs w:val="20"/>
        </w:rPr>
        <w:t>(Eichen-Kiefern-Mischwald) Karbach,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Hygrophorus speciosus Peck </w:t>
      </w:r>
      <w:r>
        <w:rPr>
          <w:b/>
          <w:bCs/>
          <w:color w:val="000000"/>
          <w:sz w:val="20"/>
          <w:szCs w:val="20"/>
        </w:rPr>
        <w:t xml:space="preserve">Orangegelber Lärchenschneck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grophorus unicolor Grögeri </w:t>
      </w:r>
      <w:r>
        <w:rPr>
          <w:color w:val="000000"/>
          <w:sz w:val="20"/>
          <w:szCs w:val="20"/>
        </w:rPr>
        <w:t>Seidiggerandeter Schneckling (wärmeliebender Buchenmischwald) MYKODAT 9161/1; Hangwiese bei Jörgen, MYKODAT 9261/2;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Inocybaceae: Risspilzartige: 7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repidotus applanatus var. applanatus (Pers.) P. Kumm. </w:t>
      </w:r>
      <w:r>
        <w:rPr>
          <w:color w:val="000000"/>
          <w:sz w:val="20"/>
          <w:szCs w:val="20"/>
        </w:rPr>
        <w:t>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epidotus autochtonus J.E. Lange </w:t>
      </w:r>
      <w:r>
        <w:rPr>
          <w:color w:val="000000"/>
          <w:sz w:val="20"/>
          <w:szCs w:val="20"/>
        </w:rPr>
        <w:t>Erdbewohnendes Stummelfüßchen MYKODAT,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repidotus calolepis (Fr.) P. Karst. </w:t>
      </w:r>
      <w:r>
        <w:rPr>
          <w:color w:val="000000"/>
          <w:sz w:val="20"/>
          <w:szCs w:val="20"/>
        </w:rPr>
        <w:t>Schüppchen Stummelfüßchen Hofstätten 9161/1; Sulzbach, MYKODAT 9161/4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epidotus cesatii (Rabenh.) Sacc.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epidotus mollis (Schaeff.) Staude </w:t>
      </w:r>
      <w:r>
        <w:rPr>
          <w:color w:val="000000"/>
          <w:sz w:val="20"/>
          <w:szCs w:val="20"/>
        </w:rPr>
        <w:t>Gallertfleischiges Stummelfüßchen Kornberger Teiche 9061/1; MYKODAT, Hofstätten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repidotus variabilis (Pers.) P. Kumm. </w:t>
      </w:r>
      <w:r>
        <w:rPr>
          <w:color w:val="000000"/>
          <w:sz w:val="20"/>
          <w:szCs w:val="20"/>
        </w:rPr>
        <w:t>Gemeines Stummelfüßchen Kornberger Teiche 9061/1; Fiswald bei Oedt 9061/3; Muggendorf 9161/3, Weidenaue am Grenzübergang Aigen, Wald bei Kreuzung Ri. Grenzübergang Aigen, MYKODAT 9161/4;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lammulaster carpophilus var. carpophilus (Fr.) Earle </w:t>
      </w:r>
      <w:r>
        <w:rPr>
          <w:color w:val="000000"/>
          <w:sz w:val="20"/>
          <w:szCs w:val="20"/>
        </w:rPr>
        <w:t>Buchenwald Flockenschüppling MYKODAT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lammulasterlimulatus var. limulatus (Fr.) Watling </w:t>
      </w:r>
      <w:r>
        <w:rPr>
          <w:iCs/>
          <w:color w:val="000000"/>
          <w:sz w:val="20"/>
          <w:szCs w:val="20"/>
        </w:rPr>
        <w:t>Orangebrauner Schnitzling Naturschaugarten Stainz/Straden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abjecta (P. Karst.) Sacc. </w:t>
      </w:r>
      <w:r>
        <w:rPr>
          <w:color w:val="000000"/>
          <w:sz w:val="20"/>
          <w:szCs w:val="20"/>
        </w:rPr>
        <w:t>Weißseidiger Risspilz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adaequata (Britzelm.) Sacc. </w:t>
      </w:r>
      <w:r>
        <w:rPr>
          <w:color w:val="000000"/>
          <w:sz w:val="20"/>
          <w:szCs w:val="20"/>
        </w:rPr>
        <w:t>Weinroter Riss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amethystina Kuyper </w:t>
      </w:r>
      <w:r>
        <w:rPr>
          <w:color w:val="000000"/>
          <w:sz w:val="20"/>
          <w:szCs w:val="20"/>
        </w:rPr>
        <w:t>Violettlicher Risspilz Güllitz zwischen Güllitz zwischen Ober- und Unterpurkla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assimilata (Britzelm.) Sacc. = Inocybe umbrina </w:t>
      </w:r>
      <w:r>
        <w:rPr>
          <w:color w:val="000000"/>
          <w:sz w:val="20"/>
          <w:szCs w:val="20"/>
        </w:rPr>
        <w:t xml:space="preserve">Rundknolliger Risspilz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bCs/>
          <w:iCs/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asterospora Quél. </w:t>
      </w:r>
      <w:r>
        <w:rPr>
          <w:color w:val="000000"/>
          <w:sz w:val="20"/>
          <w:szCs w:val="20"/>
        </w:rPr>
        <w:t>Sternsporiger Risspilz Kornberger Teiche 9061/1; Fiswald bei Reiting, Pfarrwald bei Oedt 9061/3; Gossendorf – BS Schober 9061/4; Gleichenberger Klausen 9161/1; MYKODAT 9161/4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bongardii var. bongardii (Weinm.) </w:t>
      </w:r>
      <w:r>
        <w:rPr>
          <w:i/>
          <w:iCs/>
          <w:color w:val="000000"/>
          <w:sz w:val="20"/>
          <w:szCs w:val="20"/>
        </w:rPr>
        <w:t xml:space="preserve">Quél. </w:t>
      </w:r>
      <w:r>
        <w:rPr>
          <w:color w:val="000000"/>
          <w:sz w:val="20"/>
          <w:szCs w:val="20"/>
        </w:rPr>
        <w:t>Duftender Risspilz Hammerwirt bei Oedt 9061/3; MYKODAT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brunneorufa Stangl &amp; J. Veselský = Inocybe calida </w:t>
      </w:r>
      <w:r>
        <w:rPr>
          <w:color w:val="000000"/>
          <w:sz w:val="20"/>
          <w:szCs w:val="20"/>
        </w:rPr>
        <w:t>Rotbrauner Knöllchen-Risspilz Naturschutzeich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calospora Quél. </w:t>
      </w:r>
      <w:r>
        <w:rPr>
          <w:color w:val="000000"/>
          <w:sz w:val="20"/>
          <w:szCs w:val="20"/>
        </w:rPr>
        <w:t>Schönsporiger Risspilz Kornberger Teiche 9061/1;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cervicolor (Pers.) Quél. = Inocybe lanuginosa var. lanuginosa </w:t>
      </w:r>
      <w:r>
        <w:rPr>
          <w:color w:val="000000"/>
          <w:sz w:val="20"/>
          <w:szCs w:val="20"/>
        </w:rPr>
        <w:t>Hirschbrauner Risspilz Kornberger Teiche 9061/1; Kurpark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cincinnata var. cincinnata (Fr.) Quél. </w:t>
      </w:r>
      <w:r>
        <w:rPr>
          <w:i/>
          <w:iCs/>
          <w:color w:val="000000"/>
          <w:sz w:val="20"/>
          <w:szCs w:val="20"/>
        </w:rPr>
        <w:t xml:space="preserve">= Inocybe pheocomis </w:t>
      </w:r>
      <w:r>
        <w:rPr>
          <w:color w:val="000000"/>
          <w:sz w:val="20"/>
          <w:szCs w:val="20"/>
        </w:rPr>
        <w:t>Lilastieliger Risspilz Kurpark Gleichenberg, MYKODAT 9161/1; Schuffergraben Aigen, Waldrand Höll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cincinnata var. major (S. Petersen) Kuyper = Inocybe obscura </w:t>
      </w:r>
      <w:r>
        <w:rPr>
          <w:color w:val="000000"/>
          <w:sz w:val="20"/>
          <w:szCs w:val="20"/>
          <w:lang w:val="en-GB"/>
        </w:rPr>
        <w:t>Braunvioletter Risspilz Fiswald bei Giem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cookei var. cookei Bres. </w:t>
      </w:r>
      <w:r>
        <w:rPr>
          <w:color w:val="000000"/>
          <w:sz w:val="20"/>
          <w:szCs w:val="20"/>
        </w:rPr>
        <w:t>Orangebrauner Risspilz MYKODAT 9161/1; Gossendorf – BS Schober 9161/2; MYKODAT 9261/2; Güllitz zwischen Güllitz zwischen Ober- und Unterpurkla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corydalina var. corydalina Quél. </w:t>
      </w:r>
      <w:r>
        <w:rPr>
          <w:color w:val="000000"/>
          <w:sz w:val="20"/>
          <w:szCs w:val="20"/>
        </w:rPr>
        <w:t>Grünbuckeliger Risspilz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Inocybe curvipes P. Karst. = Inocybe lanuginella </w:t>
      </w:r>
      <w:r>
        <w:rPr>
          <w:b/>
          <w:bCs/>
          <w:color w:val="000000"/>
          <w:sz w:val="20"/>
          <w:szCs w:val="20"/>
        </w:rPr>
        <w:t xml:space="preserve">Dickfüßiger Risspilz </w:t>
      </w:r>
      <w:r>
        <w:rPr>
          <w:color w:val="000000"/>
          <w:sz w:val="20"/>
          <w:szCs w:val="20"/>
        </w:rPr>
        <w:t>Hirsdorf bei Cote 408 9061/3; Zafosnikwiese bei Stainz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dulcamara (Alb. &amp; Schwein.) P. Kumm. </w:t>
      </w:r>
      <w:r>
        <w:rPr>
          <w:color w:val="000000"/>
          <w:sz w:val="20"/>
          <w:szCs w:val="20"/>
        </w:rPr>
        <w:t>Olivgelber Risspilz Fis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dunensis P.D. Orton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duriuscula Rea = Inocybe trivialis </w:t>
      </w:r>
      <w:r>
        <w:rPr>
          <w:color w:val="000000"/>
          <w:sz w:val="20"/>
          <w:szCs w:val="20"/>
        </w:rPr>
        <w:t>Gewöhnlicher Risspilz 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erubescens A. Blytt </w:t>
      </w:r>
      <w:r>
        <w:rPr>
          <w:color w:val="000000"/>
          <w:sz w:val="20"/>
          <w:szCs w:val="20"/>
        </w:rPr>
        <w:t>Ziegelroter Risspilz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fibrosa (Sowerby) Gillet </w:t>
      </w:r>
      <w:r>
        <w:rPr>
          <w:color w:val="000000"/>
          <w:sz w:val="20"/>
          <w:szCs w:val="20"/>
        </w:rPr>
        <w:t>Weißer Risspilz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flavella var. flavella P. Karst </w:t>
      </w:r>
      <w:r>
        <w:rPr>
          <w:color w:val="000000"/>
          <w:sz w:val="20"/>
          <w:szCs w:val="20"/>
        </w:rPr>
        <w:t>Weißscheiteliger Risspilz Hauspflegerwiese in Dirnbachberg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flocculosa var. flocculosa (Berk.) </w:t>
      </w:r>
      <w:r>
        <w:rPr>
          <w:i/>
          <w:iCs/>
          <w:color w:val="000000"/>
          <w:sz w:val="20"/>
          <w:szCs w:val="20"/>
        </w:rPr>
        <w:t xml:space="preserve">Sacc. </w:t>
      </w:r>
      <w:r>
        <w:rPr>
          <w:color w:val="000000"/>
          <w:sz w:val="20"/>
          <w:szCs w:val="20"/>
        </w:rPr>
        <w:t>Tiger-Risspilz Kornberger Teiche 9061/1; Hirsdorf bei Cote 408 9061/3; MYKODAT 9161/1; Zafosnikwiese bei Stainz 9161/3; Hauspflegerwiese in Dirnbachberg, Schuffergraben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fraudans (Britzelm.) Sacc. </w:t>
      </w:r>
      <w:r>
        <w:rPr>
          <w:color w:val="000000"/>
          <w:sz w:val="20"/>
          <w:szCs w:val="20"/>
        </w:rPr>
        <w:t>Birnen-Risspilz MYKODAT 91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fuscidula var. fuscidula Velen. </w:t>
      </w:r>
      <w:r>
        <w:rPr>
          <w:i/>
          <w:iCs/>
          <w:color w:val="000000"/>
          <w:sz w:val="20"/>
          <w:szCs w:val="20"/>
        </w:rPr>
        <w:t xml:space="preserve">= Inocybe virgatula </w:t>
      </w:r>
      <w:r>
        <w:rPr>
          <w:color w:val="000000"/>
          <w:sz w:val="20"/>
          <w:szCs w:val="20"/>
        </w:rPr>
        <w:t>Braunstreifiger Risspilz MYKODAT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geophylla var. geophylla (Pers.) P. Kumm. </w:t>
      </w:r>
      <w:r>
        <w:rPr>
          <w:color w:val="000000"/>
          <w:sz w:val="20"/>
          <w:szCs w:val="20"/>
        </w:rPr>
        <w:t xml:space="preserve">Seidiger Risspilz Kirchberger Teiche 9060/2;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MYKODAT 9161/1; Zafosnikwiese bei Stainz, Sazianiberg, MYKODAT 9161/3; Hauspflegerwiese in Dirnbachberg, Sulzbach, Rosenberg, MYKODAT 9161/4; Talwald nördlich Radochen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geophylla var. lilacina Gillet </w:t>
      </w:r>
      <w:r>
        <w:rPr>
          <w:color w:val="000000"/>
          <w:sz w:val="20"/>
          <w:szCs w:val="20"/>
        </w:rPr>
        <w:t>Lilaseidiger Risspilz Soldatenfriedhof, Kirchenwald bei Unterweißenbach 9061/3; Sazianiberg 9161/3; MYKODAT 9161/4;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godeyi Gillet </w:t>
      </w:r>
      <w:r>
        <w:rPr>
          <w:color w:val="000000"/>
          <w:sz w:val="20"/>
          <w:szCs w:val="20"/>
        </w:rPr>
        <w:t>Rötender Risspilz Hofstätten, Kurpark, MYKODAT 9161/1; Naturschutzeich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griseolilacina J.E. Lange </w:t>
      </w:r>
      <w:r>
        <w:rPr>
          <w:color w:val="000000"/>
          <w:sz w:val="20"/>
          <w:szCs w:val="20"/>
        </w:rPr>
        <w:t>Grauvioletter Risspilz Fiswald bei Giem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Inocybe griseovelata Kühner </w:t>
      </w:r>
      <w:r>
        <w:rPr>
          <w:b/>
          <w:bCs/>
          <w:color w:val="000000"/>
          <w:sz w:val="20"/>
          <w:szCs w:val="20"/>
        </w:rPr>
        <w:t xml:space="preserve">Graubeschleierter Risspilz </w:t>
      </w:r>
      <w:r>
        <w:rPr>
          <w:color w:val="000000"/>
          <w:sz w:val="20"/>
          <w:szCs w:val="20"/>
        </w:rPr>
        <w:t>Laasen – Weidefläche – Feuchtwiese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huijsmanii Kuyper </w:t>
      </w:r>
      <w:r>
        <w:rPr>
          <w:color w:val="000000"/>
          <w:sz w:val="20"/>
          <w:szCs w:val="20"/>
        </w:rPr>
        <w:t>Kleiner Perlmutt-Risspilz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Inocybe lacera var. helobia Kuyper </w:t>
      </w:r>
      <w:r>
        <w:rPr>
          <w:iCs/>
          <w:color w:val="000000"/>
          <w:sz w:val="20"/>
          <w:szCs w:val="20"/>
        </w:rPr>
        <w:t>Spindelsporiger Sumpf-Risspilz Hofstätten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lacera var. lacera (Fr.) P. Kumm. </w:t>
      </w:r>
      <w:r>
        <w:rPr>
          <w:iCs/>
          <w:color w:val="000000"/>
          <w:sz w:val="20"/>
          <w:szCs w:val="20"/>
        </w:rPr>
        <w:t>Spindelsporiger Risspilz, Wirrkopf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lacera var. regularis Kuyper </w:t>
      </w:r>
      <w:r>
        <w:rPr>
          <w:color w:val="000000"/>
          <w:sz w:val="20"/>
          <w:szCs w:val="20"/>
        </w:rPr>
        <w:t>Gemeiner Wirrkopf Zafosnikwiese bei Stainz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lacera var. rhacodes (J. Favre) Kuyper </w:t>
      </w:r>
      <w:r>
        <w:rPr>
          <w:color w:val="000000"/>
          <w:sz w:val="20"/>
          <w:szCs w:val="20"/>
        </w:rPr>
        <w:t>Fransen-Risspilz Güllitz zwischen Güllitz zwischen Ober- und Unterpurkla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maculata Boud. </w:t>
      </w:r>
      <w:r>
        <w:rPr>
          <w:color w:val="000000"/>
          <w:sz w:val="20"/>
          <w:szCs w:val="20"/>
        </w:rPr>
        <w:t>Gefleckter Risspilz MYKODAT 9161/1; MYKODAT 9161/4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margaritispora (Berk.) Sacc. </w:t>
      </w:r>
      <w:r>
        <w:rPr>
          <w:iCs/>
          <w:color w:val="000000"/>
          <w:sz w:val="20"/>
          <w:szCs w:val="20"/>
        </w:rPr>
        <w:t>Graubeigeblättriger Risspilz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mixtilis (Britzelm.) Sacc. </w:t>
      </w:r>
      <w:r>
        <w:rPr>
          <w:color w:val="000000"/>
          <w:sz w:val="20"/>
          <w:szCs w:val="20"/>
        </w:rPr>
        <w:t xml:space="preserve">Gerandetknolliger Risspilz Kornberger Teiche 9061/1; </w:t>
      </w:r>
      <w:r>
        <w:rPr>
          <w:bCs/>
          <w:iCs/>
          <w:color w:val="000000"/>
          <w:sz w:val="20"/>
          <w:szCs w:val="20"/>
        </w:rPr>
        <w:t xml:space="preserve">Soldatenfriedhof , Fiswald bei Reiting 9061/3; </w:t>
      </w:r>
      <w:r>
        <w:rPr>
          <w:color w:val="000000"/>
          <w:sz w:val="20"/>
          <w:szCs w:val="20"/>
        </w:rPr>
        <w:t>Kurpark Gleichenberg, MYKODAT 9161/1; Naturschutzeiche Aigen, Waldrand Aigen 9161/4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muricellata Bres. </w:t>
      </w:r>
      <w:r>
        <w:rPr>
          <w:color w:val="000000"/>
          <w:sz w:val="20"/>
          <w:szCs w:val="20"/>
        </w:rPr>
        <w:t>Gelbbrauner Schüppchen-Riss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napipes J.E. Lange </w:t>
      </w:r>
      <w:r>
        <w:rPr>
          <w:color w:val="000000"/>
          <w:sz w:val="20"/>
          <w:szCs w:val="20"/>
        </w:rPr>
        <w:t>Rübenstieliger Risspilz MYKODAT,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nitidiuscula (Britzlm.) Lapl. = Inocybe friesii </w:t>
      </w:r>
      <w:r>
        <w:rPr>
          <w:color w:val="000000"/>
          <w:sz w:val="20"/>
          <w:szCs w:val="20"/>
        </w:rPr>
        <w:t>Früher Riss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nobilis (R. Heim) Alessio </w:t>
      </w:r>
      <w:r>
        <w:rPr>
          <w:color w:val="000000"/>
          <w:sz w:val="20"/>
          <w:szCs w:val="20"/>
        </w:rPr>
        <w:t>Nobler Risspilz Steinriegelwald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obscurobadia (J. Favre) Grund &amp; D.E. Stunz </w:t>
      </w:r>
      <w:r>
        <w:rPr>
          <w:color w:val="000000"/>
          <w:sz w:val="20"/>
          <w:szCs w:val="20"/>
        </w:rPr>
        <w:t>Violettlicher Risspilz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obsoleta Romagn. </w:t>
      </w:r>
      <w:r>
        <w:rPr>
          <w:color w:val="000000"/>
          <w:sz w:val="20"/>
          <w:szCs w:val="20"/>
        </w:rPr>
        <w:t>Graublättriger Riss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elargonium Kühner </w:t>
      </w:r>
      <w:r>
        <w:rPr>
          <w:color w:val="000000"/>
          <w:sz w:val="20"/>
          <w:szCs w:val="20"/>
        </w:rPr>
        <w:t>Pelargonien-Risspilz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perlata (Cooke) Sacc. </w:t>
      </w:r>
      <w:r>
        <w:rPr>
          <w:iCs/>
          <w:color w:val="000000"/>
          <w:sz w:val="20"/>
          <w:szCs w:val="20"/>
          <w:lang w:val="en-GB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petiginosa (Fr.) Gillet </w:t>
      </w:r>
      <w:r>
        <w:rPr>
          <w:color w:val="000000"/>
          <w:sz w:val="20"/>
          <w:szCs w:val="20"/>
          <w:lang w:val="en-GB"/>
        </w:rPr>
        <w:t xml:space="preserve">Zwerg Risspilz </w:t>
      </w:r>
      <w:r>
        <w:rPr>
          <w:bCs/>
          <w:iCs/>
          <w:color w:val="000000"/>
          <w:sz w:val="20"/>
          <w:szCs w:val="20"/>
          <w:lang w:val="en-GB"/>
        </w:rPr>
        <w:t xml:space="preserve">Soldatenfriedhof 9061/3; </w:t>
      </w:r>
      <w:r>
        <w:rPr>
          <w:color w:val="000000"/>
          <w:sz w:val="20"/>
          <w:szCs w:val="20"/>
          <w:lang w:val="en-GB"/>
        </w:rPr>
        <w:t>MYKODAT 9161/3;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iceae Stangl &amp; Schwöbel </w:t>
      </w:r>
      <w:r>
        <w:rPr>
          <w:color w:val="000000"/>
          <w:sz w:val="20"/>
          <w:szCs w:val="20"/>
        </w:rPr>
        <w:t>Fichten-Risspilz 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haeodisca var. geophylloides Kühner </w:t>
      </w:r>
      <w:r>
        <w:rPr>
          <w:color w:val="000000"/>
          <w:sz w:val="20"/>
          <w:szCs w:val="20"/>
        </w:rPr>
        <w:t>Cremerandiger Riss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haeoleuca Kühner </w:t>
      </w:r>
      <w:r>
        <w:rPr>
          <w:color w:val="000000"/>
          <w:sz w:val="20"/>
          <w:szCs w:val="20"/>
        </w:rPr>
        <w:t>Rotbrauner Risspilz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raetervisa Quél. </w:t>
      </w:r>
      <w:r>
        <w:rPr>
          <w:iCs/>
          <w:color w:val="000000"/>
          <w:sz w:val="20"/>
          <w:szCs w:val="20"/>
        </w:rPr>
        <w:t>Zapfensporiger Risspilz Soldatenfriedhof 9061/3; Kurpark Gleichenberg, Hofstätten 9161/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seudoasterospora var. microsperma </w:t>
      </w:r>
      <w:r>
        <w:rPr>
          <w:iCs/>
          <w:color w:val="000000"/>
          <w:sz w:val="20"/>
          <w:szCs w:val="20"/>
        </w:rPr>
        <w:t>Kuyper &amp; Keizer 1992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seudoasterospora var. pseudoasterospora Kühner &amp; Boursier </w:t>
      </w:r>
      <w:r>
        <w:rPr>
          <w:color w:val="000000"/>
          <w:sz w:val="20"/>
          <w:szCs w:val="20"/>
        </w:rPr>
        <w:t>Fast Sternförmiger Risspilz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pseudoreducta Stangl &amp; Glowinski </w:t>
      </w:r>
      <w:r>
        <w:rPr>
          <w:color w:val="000000"/>
          <w:sz w:val="20"/>
          <w:szCs w:val="20"/>
        </w:rPr>
        <w:t xml:space="preserve">Dunkelbraunscheiteliger Risspilz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Kreuzung Aigen Richtung Pichla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Inocybe pusio P. Karst. </w:t>
      </w:r>
      <w:r>
        <w:rPr>
          <w:color w:val="000000"/>
          <w:sz w:val="20"/>
          <w:szCs w:val="20"/>
        </w:rPr>
        <w:t>Radialrissiger Riss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Inocybe rimosa (Bull.) P. Kumm. </w:t>
      </w:r>
      <w:r>
        <w:rPr>
          <w:color w:val="000000"/>
          <w:sz w:val="20"/>
          <w:szCs w:val="20"/>
        </w:rPr>
        <w:t>Kegeliger Risspilz Soldatenfriedhof, Fiswald bei Reiting, Pfarrwald bei Oedt 9061/3; Hofstätten, Gleichenberger Kogel, MYKODAT 9161/1; Waldrand Aigen, MYKODAT 9161/4; Steinriegelwald bei Klöch, Laasen, MYKODAT 9261/2; Güllitz zwischen Ober- und Unterpurkla 9261/3;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Inocybe sambucina (Fr.) Quél. </w:t>
      </w:r>
      <w:r>
        <w:rPr>
          <w:color w:val="000000"/>
          <w:sz w:val="20"/>
          <w:szCs w:val="20"/>
        </w:rPr>
        <w:t>Fliederweißer Riss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sapinea Velen. = Inocybe castanea </w:t>
      </w:r>
      <w:r>
        <w:rPr>
          <w:color w:val="000000"/>
          <w:sz w:val="20"/>
          <w:szCs w:val="20"/>
        </w:rPr>
        <w:t>Hauspflegerwiese in Dirnbachberg,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cybe sindonia (Fr.) P. Karst. </w:t>
      </w:r>
      <w:r>
        <w:rPr>
          <w:i/>
          <w:iCs/>
          <w:color w:val="000000"/>
          <w:sz w:val="20"/>
          <w:szCs w:val="20"/>
        </w:rPr>
        <w:t xml:space="preserve">= Inocybe commutabilis </w:t>
      </w:r>
      <w:r>
        <w:rPr>
          <w:color w:val="000000"/>
          <w:sz w:val="20"/>
          <w:szCs w:val="20"/>
        </w:rPr>
        <w:t>Beigefarbener Risspilz Kirchberger Teiche 9060/2; Kroppiwald bei Fehring 9062/3; Waldrand bei Kreuzung Ri. Grenzübergang Aigen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squamata J.E. Lange </w:t>
      </w:r>
      <w:r>
        <w:rPr>
          <w:iCs/>
          <w:color w:val="000000"/>
          <w:sz w:val="20"/>
          <w:szCs w:val="20"/>
        </w:rPr>
        <w:t xml:space="preserve">Schuppiger Risspilz </w:t>
      </w:r>
      <w:r>
        <w:rPr>
          <w:bCs/>
          <w:iCs/>
          <w:color w:val="000000"/>
          <w:sz w:val="20"/>
          <w:szCs w:val="20"/>
        </w:rPr>
        <w:t>Soldatenfriedhof 9061/3; Kurpark Gleichenberg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Inocybe squarrosa Rea </w:t>
      </w:r>
      <w:r>
        <w:rPr>
          <w:color w:val="000000"/>
          <w:sz w:val="20"/>
          <w:szCs w:val="20"/>
        </w:rPr>
        <w:t>Schuppiger Zwerg-Riss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nocybe transitoria (Britzelm.) Sacc. </w:t>
      </w:r>
      <w:r>
        <w:rPr>
          <w:b/>
          <w:bCs/>
          <w:color w:val="000000"/>
          <w:sz w:val="20"/>
          <w:szCs w:val="20"/>
        </w:rPr>
        <w:t xml:space="preserve">Parkanlagen Risspilz </w:t>
      </w:r>
      <w:r>
        <w:rPr>
          <w:color w:val="000000"/>
          <w:sz w:val="20"/>
          <w:szCs w:val="20"/>
        </w:rPr>
        <w:t>Hofstätten 9161/1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umbratica Quél. </w:t>
      </w:r>
      <w:r>
        <w:rPr>
          <w:color w:val="000000"/>
          <w:sz w:val="20"/>
          <w:szCs w:val="20"/>
        </w:rPr>
        <w:t>Weißlicher Risspilz Hofstätten 9161/1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umbrinella (Bres.) Dermek &amp; J. Veselský = Inocybe rimosa var. umbrinella </w:t>
      </w:r>
      <w:r>
        <w:rPr>
          <w:color w:val="000000"/>
          <w:sz w:val="20"/>
          <w:szCs w:val="20"/>
        </w:rPr>
        <w:t>Düsterer Risspilz, Kegeliger Risspilz Naturschutzeich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cybe viscosissima (Fr.) P. Karst </w:t>
      </w:r>
      <w:r>
        <w:rPr>
          <w:color w:val="000000"/>
          <w:sz w:val="20"/>
          <w:szCs w:val="20"/>
        </w:rPr>
        <w:t>Schmierigster Risspilz, Weißlicher Risspilz 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Simocybe centunculus var. centunculus (Fr.) P. Karst. </w:t>
      </w:r>
      <w:r>
        <w:rPr>
          <w:color w:val="000000"/>
          <w:sz w:val="20"/>
          <w:szCs w:val="20"/>
        </w:rPr>
        <w:t>Buchen-Olivschnitzling Soldatenfriedhof 9061/3;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ubaria conspersa (Pers.) Fayod </w:t>
      </w:r>
      <w:r>
        <w:rPr>
          <w:color w:val="000000"/>
          <w:sz w:val="20"/>
          <w:szCs w:val="20"/>
          <w:lang w:val="en-GB"/>
        </w:rPr>
        <w:t>Flockiger Trompetenschnitzling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ubaria furfuracea (Pers.) Gill. </w:t>
      </w:r>
      <w:r>
        <w:rPr>
          <w:color w:val="000000"/>
          <w:sz w:val="20"/>
          <w:szCs w:val="20"/>
        </w:rPr>
        <w:t>Gemeiner Trompetenschnitzling Kornberger Teiche 9061/1; Hirsdorf 9061/3; MYKODAT 9161/1; Sulzbach, MYKODAT 9161/4;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ubaria hiemalis Romagn. ex Bon </w:t>
      </w:r>
      <w:r>
        <w:rPr>
          <w:color w:val="000000"/>
          <w:sz w:val="20"/>
          <w:szCs w:val="20"/>
        </w:rPr>
        <w:t>Winter Trompeten Schnitzling Muggendorf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Lycoperdaceae: Stäublinge: 1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vista aestivalis (Bonord.) Demoulin </w:t>
      </w:r>
      <w:r>
        <w:rPr>
          <w:color w:val="000000"/>
          <w:sz w:val="20"/>
          <w:szCs w:val="20"/>
        </w:rPr>
        <w:t>Heide-Bovist Hofstätten 9161/1; Schuffergraben, Waldrand, Grenzwiesen Aigen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vista nigrescens Pers. </w:t>
      </w:r>
      <w:r>
        <w:rPr>
          <w:color w:val="000000"/>
          <w:sz w:val="20"/>
          <w:szCs w:val="20"/>
        </w:rPr>
        <w:t>Schwärzender Bovist Pfarrwald bei Oedt, Fiswald bei Oedt 9061/3; Hofstätten 91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vista plumbea Pers. </w:t>
      </w:r>
      <w:r>
        <w:rPr>
          <w:color w:val="000000"/>
          <w:sz w:val="20"/>
          <w:szCs w:val="20"/>
        </w:rPr>
        <w:t>Bleigrauer Bovist (Wiesen) Fiswald bei Oedt 9061/3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andkea excipuliformis (Scop.) Kreisel = Calvatia excipuliformis </w:t>
      </w:r>
      <w:r>
        <w:rPr>
          <w:color w:val="000000"/>
          <w:sz w:val="20"/>
          <w:szCs w:val="20"/>
        </w:rPr>
        <w:t>Beutel Stäubling Fiswald bei Oedt 9061/3; Hofstätten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andkea utriformis (Bull.) Pers. </w:t>
      </w:r>
      <w:r>
        <w:rPr>
          <w:color w:val="000000"/>
          <w:sz w:val="20"/>
          <w:szCs w:val="20"/>
        </w:rPr>
        <w:t>Hasen-Stäubling (Magere Wiesen) Magerwiese E Reiting 9061/3, Schuffergraben, Grenzwies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ycoperdon atropurpureum Vittad. </w:t>
      </w:r>
      <w:r>
        <w:rPr>
          <w:b/>
          <w:bCs/>
          <w:color w:val="000000"/>
          <w:sz w:val="20"/>
          <w:szCs w:val="20"/>
        </w:rPr>
        <w:t xml:space="preserve">Purpurschwarzer Stäub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caudatum J.Schröd. = Lycoperdon pedicellatum </w:t>
      </w:r>
      <w:r>
        <w:rPr>
          <w:iCs/>
          <w:color w:val="000000"/>
          <w:sz w:val="20"/>
          <w:szCs w:val="20"/>
        </w:rPr>
        <w:t>Las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echinatum Pers. </w:t>
      </w:r>
      <w:r>
        <w:rPr>
          <w:color w:val="000000"/>
          <w:sz w:val="20"/>
          <w:szCs w:val="20"/>
        </w:rPr>
        <w:t>Igelstäubling Fiswald bei Reiting 9061/3; MYKODAT 9161/1;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foetidum Bonord. = Lycoperdon nigrescens </w:t>
      </w:r>
      <w:r>
        <w:rPr>
          <w:color w:val="000000"/>
          <w:sz w:val="20"/>
          <w:szCs w:val="20"/>
        </w:rPr>
        <w:t>Stinkender Stäubling Fiswald bei Reiting 9061/3;  Hauspflegerwiese 9161/4; Hangwiese bei Jörgen,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lividum Pers. </w:t>
      </w:r>
      <w:r>
        <w:rPr>
          <w:iCs/>
          <w:color w:val="000000"/>
          <w:sz w:val="20"/>
          <w:szCs w:val="20"/>
        </w:rPr>
        <w:t>Kastanienbrauner Stäubling Gleichenberger Kogel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mammiforme Pers. </w:t>
      </w:r>
      <w:r>
        <w:rPr>
          <w:color w:val="000000"/>
          <w:sz w:val="20"/>
          <w:szCs w:val="20"/>
        </w:rPr>
        <w:t>Flocken-Stäub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molle Pers. </w:t>
      </w:r>
      <w:r>
        <w:rPr>
          <w:color w:val="000000"/>
          <w:sz w:val="20"/>
          <w:szCs w:val="20"/>
        </w:rPr>
        <w:t>Weicher Stäubling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perlatum Pers. </w:t>
      </w:r>
      <w:r>
        <w:rPr>
          <w:color w:val="000000"/>
          <w:sz w:val="20"/>
          <w:szCs w:val="20"/>
        </w:rPr>
        <w:t>Flaschen Stäubling (wärmeliebender Buchenmischwald) Kirchberger Teiche 9060/2; Fuchsriegel, Kornberger Teiche 9061/1; Hirsdorf bei Cote 408, Pfarrwald bei Oedt, Fiswald bei Reiting 9061/3; Hofstätten 9161/1; Gossendorf – BS Schober, Lendavagraben bei Pichla 9161/2; Muggendorf, MYKODAT 9161/3; Sulzbach, Waldrand Aigen, MYKODAT 9161/4; Puxa 9261/1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pyriforme Schaeff. </w:t>
      </w:r>
      <w:r>
        <w:rPr>
          <w:color w:val="000000"/>
          <w:sz w:val="20"/>
          <w:szCs w:val="20"/>
        </w:rPr>
        <w:t>Birnen Stäubling Fiswald bei Reiting 9061/3; MYKODAT, Hofstätten 9161/1; Lendavagraben bei Pichla 9161/2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coperdon umbrinum Pers. </w:t>
      </w:r>
      <w:r>
        <w:rPr>
          <w:color w:val="000000"/>
          <w:sz w:val="20"/>
          <w:szCs w:val="20"/>
        </w:rPr>
        <w:t>Bräunlicher Stäubling Wald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ascellum pratense (Pers.) Kreisel </w:t>
      </w:r>
      <w:r>
        <w:rPr>
          <w:color w:val="000000"/>
          <w:sz w:val="20"/>
          <w:szCs w:val="20"/>
        </w:rPr>
        <w:t>Wiesen-Staubbecher Oedt 9061/3; Kurpark Gleichenberg, MYKODAT, Hofstätten, Gleichenberger Kogel 9161/1; MYKODAT 9161/3; Schuffergraben bei Aigen 9161/4; MYKODAT 9261/2; Güllitz zwischen Ober- und Unterpurkla – Magerrasen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Lyophyllaceae: Weissblättling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sterophora lycoperdoides(Bull.) Ditmar = Nyctalis asterophora </w:t>
      </w:r>
      <w:r>
        <w:rPr>
          <w:color w:val="000000"/>
          <w:sz w:val="20"/>
          <w:szCs w:val="20"/>
        </w:rPr>
        <w:t>Stäubender Zwitter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sterospora parastica (Bull. Ex Pers.) </w:t>
      </w:r>
      <w:r>
        <w:rPr>
          <w:i/>
          <w:iCs/>
          <w:color w:val="000000"/>
          <w:sz w:val="20"/>
          <w:szCs w:val="20"/>
        </w:rPr>
        <w:t xml:space="preserve">Singer = Nyctalis parasitica </w:t>
      </w:r>
      <w:r>
        <w:rPr>
          <w:color w:val="000000"/>
          <w:sz w:val="20"/>
          <w:szCs w:val="20"/>
        </w:rPr>
        <w:t>Beschleierter Zwitterling Fiswald bei Reiting 90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Marasmiaceae: Schwindlinge: 4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rmillaria lutea Gillet </w:t>
      </w:r>
      <w:r>
        <w:rPr>
          <w:color w:val="000000"/>
          <w:sz w:val="20"/>
          <w:szCs w:val="20"/>
        </w:rPr>
        <w:t>Gelbschuppiger Hallimasch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rmillaria mellea (Vahl.) P. Kumm. </w:t>
      </w:r>
      <w:r>
        <w:rPr>
          <w:color w:val="000000"/>
          <w:sz w:val="20"/>
          <w:szCs w:val="20"/>
        </w:rPr>
        <w:t>Honigfarbener Hallimasch Kirchberger Teiche – Erlenbruch 9060/2; Fiswald bei Oedt 9061/3; Kurpark Gleichenberg, MYKODAT, Gleichenberger Kogel-Südseite 9161/1; Muggendorf 9161/3; Dirnbachberg – Hauspflegerwiese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rmillaria ostoyae (Romagn.) Herink </w:t>
      </w:r>
      <w:r>
        <w:rPr>
          <w:color w:val="000000"/>
          <w:sz w:val="20"/>
          <w:szCs w:val="20"/>
        </w:rPr>
        <w:t>Dunkler Hallimasch Pfarrwald bei Oedt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rmillaria tabescens (Scop.) Emel </w:t>
      </w:r>
      <w:r>
        <w:rPr>
          <w:color w:val="000000"/>
          <w:sz w:val="20"/>
          <w:szCs w:val="20"/>
        </w:rPr>
        <w:t>Ringloser Hallimasch Gleichenberger Kogel, MYKODAT 9161/1; Sulzbach, Waldrand Aigen, Kreuzung Aigen Ri Pichla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aeospora myosura (Fr.) Singer </w:t>
      </w:r>
      <w:r>
        <w:rPr>
          <w:color w:val="000000"/>
          <w:sz w:val="20"/>
          <w:szCs w:val="20"/>
        </w:rPr>
        <w:t>Mäuseschwanz-Rübling (auf im boden vergrabenen Zapfen) Stainz/Straden – Zafosnikwiese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yptella capula (Holmsk.) Quél. </w:t>
      </w:r>
      <w:r>
        <w:rPr>
          <w:color w:val="000000"/>
          <w:sz w:val="20"/>
          <w:szCs w:val="20"/>
        </w:rPr>
        <w:t>Mützenförmiger Schüsselschwindling Kornberger Teiche 9061/1;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ula lacerata var. odorata Bon </w:t>
      </w:r>
      <w:r>
        <w:rPr>
          <w:color w:val="000000"/>
          <w:sz w:val="20"/>
          <w:szCs w:val="20"/>
          <w:lang w:val="en-GB"/>
        </w:rPr>
        <w:t>Gestreifter Holzrüb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inipellis scabella (Alb. &amp; Schwein.) Murill = Crinipellis stipitaria </w:t>
      </w:r>
      <w:r>
        <w:rPr>
          <w:color w:val="000000"/>
          <w:sz w:val="20"/>
          <w:szCs w:val="20"/>
        </w:rPr>
        <w:t>Fasermützchen, Haarschwindling Hofstätten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yphellopsis anomala (Pers.) Donk </w:t>
      </w:r>
      <w:r>
        <w:rPr>
          <w:color w:val="000000"/>
          <w:sz w:val="20"/>
          <w:szCs w:val="20"/>
        </w:rPr>
        <w:t>Rasiges Hängebecherche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 Flammulina fennae Bas </w:t>
      </w:r>
      <w:r>
        <w:rPr>
          <w:b/>
          <w:bCs/>
          <w:color w:val="000000"/>
          <w:sz w:val="20"/>
          <w:szCs w:val="20"/>
        </w:rPr>
        <w:t xml:space="preserve">Wurzelnder Samtfußrübling </w:t>
      </w:r>
      <w:r>
        <w:rPr>
          <w:color w:val="000000"/>
          <w:sz w:val="20"/>
          <w:szCs w:val="20"/>
        </w:rPr>
        <w:t>Kurpark Bad Gleichenberg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lammulina velutipes (Curtis) Singer </w:t>
      </w:r>
      <w:r>
        <w:rPr>
          <w:color w:val="000000"/>
          <w:sz w:val="20"/>
          <w:szCs w:val="20"/>
        </w:rPr>
        <w:t>Gemeiner Samtfußrübling Fiswald 9061/3;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crocystidia cucumis (Pers.) Joss. </w:t>
      </w:r>
      <w:r>
        <w:rPr>
          <w:color w:val="000000"/>
          <w:sz w:val="20"/>
          <w:szCs w:val="20"/>
        </w:rPr>
        <w:t>Gurkenschnitz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ellus foetidus (Sowerby) Antonin, Halling &amp; Noordel. </w:t>
      </w:r>
      <w:r>
        <w:rPr>
          <w:color w:val="000000"/>
          <w:sz w:val="20"/>
          <w:szCs w:val="20"/>
        </w:rPr>
        <w:t>Gemeiner Stinkschwindling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ellus ramealis (Bull.) Singer </w:t>
      </w:r>
      <w:r>
        <w:rPr>
          <w:color w:val="000000"/>
          <w:sz w:val="20"/>
          <w:szCs w:val="20"/>
        </w:rPr>
        <w:t xml:space="preserve">Ast-Schwindling Ästchen-Zwergschwindling (Fichtenwald)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farrwald bei Oedt, Hammerwirt 9061/3; MYKODAT 9161/1; MYKODAT 9161/3; Schuffergraben, Grenzwiese Aigen 9161/4; Puxa 92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ellus tricolor (Alb. &amp; Schwein.) Singer var. tricolor </w:t>
      </w:r>
      <w:r>
        <w:rPr>
          <w:color w:val="000000"/>
          <w:sz w:val="20"/>
          <w:szCs w:val="20"/>
        </w:rPr>
        <w:t>Dreifarbiger Zwergschwindling MYKODAT 9161/1; Trautmannsdorf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ellus vaillantii (Pers.) Singer </w:t>
      </w:r>
      <w:r>
        <w:rPr>
          <w:color w:val="000000"/>
          <w:sz w:val="20"/>
          <w:szCs w:val="20"/>
        </w:rPr>
        <w:t xml:space="preserve">Matter Zwergschwindling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YKODAT 9161/1; Hauspflegerwiese 9161/4; Straden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alliaceus (Jacq.) Fr. </w:t>
      </w:r>
      <w:r>
        <w:rPr>
          <w:color w:val="000000"/>
          <w:sz w:val="20"/>
          <w:szCs w:val="20"/>
        </w:rPr>
        <w:t>Langstieliger Knoblauchschwindling Kornberger Teiche 9061/1; Fiswald bei Reiting, Hammerwirt 9061/3; Lendavagraben bei Pichla 9161/2; Sulzbach 9161/4; Puxa, Neumayerwiese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androsaceus (L.) Fr. = Setulipes androsaceus </w:t>
      </w:r>
      <w:r>
        <w:rPr>
          <w:color w:val="000000"/>
          <w:sz w:val="20"/>
          <w:szCs w:val="20"/>
        </w:rPr>
        <w:t>Rosshaar Schwindling Fuchsriegel bei Auersbach, Kornberger Teiche 9061/1; Fiswald bei Reiting, Pfarrwald bei Oedt 9061/3; MYKODAT 9161/1; Pirz 9161/3; Puxa 92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bulliardii Quél. </w:t>
      </w:r>
      <w:r>
        <w:rPr>
          <w:color w:val="000000"/>
          <w:sz w:val="20"/>
          <w:szCs w:val="20"/>
        </w:rPr>
        <w:t>Käsepilzchen Schwindling Kornberger Teiche 9061/1; Muggendorf 9161/3; Grenzwiese Aigen 9161/4; Laasen 9261/2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arasmius cohaerens (Alb. &amp; Schwein.) Cooke &amp; Quél. </w:t>
      </w:r>
      <w:r>
        <w:rPr>
          <w:color w:val="000000"/>
          <w:sz w:val="20"/>
          <w:szCs w:val="20"/>
        </w:rPr>
        <w:t>Hornstiel Schwindling Kornberger Teiche 9061/1; 9161/4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collinus (Scop.) Singer </w:t>
      </w:r>
      <w:r>
        <w:rPr>
          <w:iCs/>
          <w:color w:val="000000"/>
          <w:sz w:val="20"/>
          <w:szCs w:val="20"/>
        </w:rPr>
        <w:t>Hügelschwindling Hofstätten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curreyi Berk. &amp; Broome </w:t>
      </w:r>
      <w:r>
        <w:rPr>
          <w:iCs/>
          <w:color w:val="000000"/>
          <w:sz w:val="20"/>
          <w:szCs w:val="20"/>
        </w:rPr>
        <w:t>Orangerötlicher Schwindling Donnersdorf-Au 93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limosus Boud. &amp; Quél. </w:t>
      </w:r>
      <w:r>
        <w:rPr>
          <w:color w:val="000000"/>
          <w:sz w:val="20"/>
          <w:szCs w:val="20"/>
        </w:rPr>
        <w:t>Schilf-Schwindling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oreades (Bolton) Fr. </w:t>
      </w:r>
      <w:r>
        <w:rPr>
          <w:color w:val="000000"/>
          <w:sz w:val="20"/>
          <w:szCs w:val="20"/>
        </w:rPr>
        <w:t>Nelken Schwindling Oedt, Hirsdorf Cote 408 9061/3; Hofstätten, MYKODAT 9161/1; MYKODAT 9161/3; Dirnbachberg – Hauspflegerwiese, Schuffergraben, Grenzwiese Aigen, MYKODAT 9161/4; Wiese bei Kalch 9162/3; Puxa 9261/1;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querceus Britz. </w:t>
      </w:r>
      <w:r>
        <w:rPr>
          <w:color w:val="000000"/>
          <w:sz w:val="20"/>
          <w:szCs w:val="20"/>
        </w:rPr>
        <w:t>Großer Knoblauch-Schwindling Pichla bei Tiesch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rotula (Scop.) Fr. </w:t>
      </w:r>
      <w:r>
        <w:rPr>
          <w:color w:val="000000"/>
          <w:sz w:val="20"/>
          <w:szCs w:val="20"/>
        </w:rPr>
        <w:t xml:space="preserve">Halsband Schwindling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Hammerwirt bei Oedt 9061/3; MYKODAT 9161/1; Muggendorf 9161/3;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scorodonius (Fr.) Fr. </w:t>
      </w:r>
      <w:r>
        <w:rPr>
          <w:color w:val="000000"/>
          <w:sz w:val="20"/>
          <w:szCs w:val="20"/>
        </w:rPr>
        <w:t xml:space="preserve">Knoblauch Schwindling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farrwald bei Oedt, Hammerwirt 9061/3; MYKODAT 9161/1; Muggendorf 9161/3; Schuffergraben, Grenzwiese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torquescens Quél. </w:t>
      </w:r>
      <w:r>
        <w:rPr>
          <w:color w:val="000000"/>
          <w:sz w:val="20"/>
          <w:szCs w:val="20"/>
        </w:rPr>
        <w:t>Ledergelber Schwindling Kornberger Teiche 9061/1; Fiswald bei Reiting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wettsteinii Sacc. &amp; Syd. </w:t>
      </w:r>
      <w:r>
        <w:rPr>
          <w:color w:val="000000"/>
          <w:sz w:val="20"/>
          <w:szCs w:val="20"/>
        </w:rPr>
        <w:t>Nadelstreu-Käsepilzchen, Nadelstreu-Schwindling Kornberger Teiche 9061/1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rasmius wynneae Berk. &amp; Broome </w:t>
      </w:r>
      <w:r>
        <w:rPr>
          <w:color w:val="000000"/>
          <w:sz w:val="20"/>
          <w:szCs w:val="20"/>
        </w:rPr>
        <w:t>Violettlicher Schwindling (Erlenbruch, Feuchte Wiesen) Kirchberger Teiche 9060/2; Kornberger Teiche 9061/1; Oedt-Graben, Pfarrwald bei Oedt 9061/3; Lendavagraben bei Pichla 9161/2; Sulzbach 9161/4; MYKODAT 9261/2; Güllitz zwischen Ober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rismodes anomalus (Pers.) Singer </w:t>
      </w:r>
      <w:r>
        <w:rPr>
          <w:color w:val="000000"/>
          <w:sz w:val="20"/>
          <w:szCs w:val="20"/>
        </w:rPr>
        <w:t>Gelbbrauner Haarschüsselrasen, Rasiges Hängebecherchen MYKODAT 91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icromphale brassicolens var. brassicolens (Romagn.) </w:t>
      </w:r>
      <w:r>
        <w:rPr>
          <w:i/>
          <w:iCs/>
          <w:color w:val="000000"/>
          <w:sz w:val="20"/>
          <w:szCs w:val="20"/>
        </w:rPr>
        <w:t xml:space="preserve">P.D. Orton = Gymnopus brassicolens </w:t>
      </w:r>
      <w:r>
        <w:rPr>
          <w:color w:val="000000"/>
          <w:sz w:val="20"/>
          <w:szCs w:val="20"/>
        </w:rPr>
        <w:t>Kohl-Stinkschwindling Hofstätten,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icromphale brassicolens var. pallidus Antonin &amp; Noordel. </w:t>
      </w:r>
      <w:r>
        <w:rPr>
          <w:iCs/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icromphale foetidum (Sowerby) Singer </w:t>
      </w:r>
      <w:r>
        <w:rPr>
          <w:color w:val="000000"/>
          <w:sz w:val="20"/>
          <w:szCs w:val="20"/>
        </w:rPr>
        <w:t>Gemeiner Stinkschwindling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cromphale perforans (Hoffm.) Gray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udemansiella mucida (Schrad.) v. Hoehnel </w:t>
      </w:r>
      <w:r>
        <w:rPr>
          <w:color w:val="000000"/>
          <w:sz w:val="20"/>
          <w:szCs w:val="20"/>
        </w:rPr>
        <w:t>Beringter Schleimrübling (Buchenwälder) Fiswald bei Reiting, Pfarrwald bei Oedt 9061/3; MYKODAT 9161/1; Gossendorf – BS Schober, Lendavagraben bei Pichla 9161/2; Muggendorf 9161/3;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bilurus esculentus (Wulfen) Singer </w:t>
      </w:r>
      <w:r>
        <w:rPr>
          <w:color w:val="000000"/>
          <w:sz w:val="20"/>
          <w:szCs w:val="20"/>
        </w:rPr>
        <w:t>Fichtenzapfenrübling 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bilurus stephanocystis (Kühner &amp; Romagn. ex Hora) Singer </w:t>
      </w:r>
      <w:r>
        <w:rPr>
          <w:color w:val="000000"/>
          <w:sz w:val="20"/>
          <w:szCs w:val="20"/>
        </w:rPr>
        <w:t>Milder Zapfenrübling Fiswald bei Reiting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bilurus tenacellus (Pers.) Singer </w:t>
      </w:r>
      <w:r>
        <w:rPr>
          <w:color w:val="000000"/>
          <w:sz w:val="20"/>
          <w:szCs w:val="20"/>
        </w:rPr>
        <w:t>Bitterer Nagelschwamm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ula pudens (Pers.) Singer </w:t>
      </w:r>
      <w:r>
        <w:rPr>
          <w:color w:val="000000"/>
          <w:sz w:val="20"/>
          <w:szCs w:val="20"/>
        </w:rPr>
        <w:t>Braunhaariger Wurzelrüb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ula radicata (Relhan) Dörfelt </w:t>
      </w:r>
      <w:r>
        <w:rPr>
          <w:color w:val="000000"/>
          <w:sz w:val="20"/>
          <w:szCs w:val="20"/>
        </w:rPr>
        <w:t>Wurzel Schleimrübling Kornberger Teiche 9061/1; Soldatenfriedhof, Pfarrwald bei Oedt, Fiswald bei Reiting, Hammerwirt, Fiswald bei Giem 9061/3; Gleichenberger Kogel, Kurpark, MYKODAT, Hofstätten 9161/1; Gossendorf – BS Schober 9161/2; Muggendorf 9161/3; Hauspflegerwiese, Sulzbach, Rosenberg, Wald Aigen, MYKODAT 9161/4; Puxa 9261/1; Steinriegelwald bei Klöch, Koglwald bei Pichla, Laasen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Nidulariaceae: Teuerlinge: 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ucibulum crucibuliforme (Vitt.) White = Crucibulum laeve </w:t>
      </w:r>
      <w:r>
        <w:rPr>
          <w:color w:val="000000"/>
          <w:sz w:val="20"/>
          <w:szCs w:val="20"/>
        </w:rPr>
        <w:t>Tiegelteuerling Fiswald bei Reiting, Pfarrwald bei Oedt 9061/3; Hofstätten 9161/1; Waldrand Aigen,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athus olla (Batsch) Pers. </w:t>
      </w:r>
      <w:r>
        <w:rPr>
          <w:color w:val="000000"/>
          <w:sz w:val="20"/>
          <w:szCs w:val="20"/>
        </w:rPr>
        <w:t>Topf-Teuerling Hofstätten 9161/1; Schuffergraben bei Aigen 9161/4; Weide bei Laasen (auf Kuhdung und Erde)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athus stercoreus (Schwein.) De Toni </w:t>
      </w:r>
      <w:r>
        <w:rPr>
          <w:color w:val="000000"/>
          <w:sz w:val="20"/>
          <w:szCs w:val="20"/>
        </w:rPr>
        <w:t>Dung Teuerling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athus striatus (Huds.) Willd. </w:t>
      </w:r>
      <w:r>
        <w:rPr>
          <w:color w:val="000000"/>
          <w:sz w:val="20"/>
          <w:szCs w:val="20"/>
        </w:rPr>
        <w:t>Striegeliger Teuerling (Ackerflächen; Wiesen; Waldränder) Kornberger Teiche 9061/1; Fiswald bei Reiting, Pfarrwald bei Oedt 9061/3; Gossendorf – BS Schober 9061/4; Hofstätten 9161/1; Lendavagraben bei Pichla 9161/2; Muggendorf, MYKODAT 9161/3; Sulzbach, Waldrand Aigen, MYKODAT 9161/4; Laasen, Steinriegelwald bei Klöch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luteaceae: Wulstlinge u. Scheidenstreiflinge: 5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Amanita argentea Huijsman = Amanita mairei </w:t>
      </w:r>
      <w:r>
        <w:rPr>
          <w:b/>
          <w:bCs/>
          <w:color w:val="000000"/>
          <w:sz w:val="20"/>
          <w:szCs w:val="20"/>
        </w:rPr>
        <w:t xml:space="preserve">Silbergrauer Seidenstreifling </w:t>
      </w:r>
      <w:r>
        <w:rPr>
          <w:color w:val="000000"/>
          <w:sz w:val="20"/>
          <w:szCs w:val="20"/>
        </w:rPr>
        <w:t>Soldatenfreidhof, Hirsdorf bei Cote 408 9061/3; Kroppiwald bei Fehring 9062/3; Kurpark Bad Gleichenberg, MYKODAT 9161/1; MYKODAT 9161/3; Hauspflegerwiese in Dirnbachberg, Frutten-Gießelsdorf, Grenzübergang Aigen,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beckeri Huijsman </w:t>
      </w:r>
      <w:r>
        <w:rPr>
          <w:color w:val="000000"/>
          <w:sz w:val="20"/>
          <w:szCs w:val="20"/>
        </w:rPr>
        <w:t>Hellflockiger Scheidenstreifling Soldatenfriedhof 9061/3; Kurpark 9161/1; Grenzübergang Aigen, Waldrand Aigen, Naturschutzeiche Aigen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Amanita caesarea (Scop.) Pers. </w:t>
      </w:r>
      <w:r>
        <w:rPr>
          <w:b/>
          <w:bCs/>
          <w:color w:val="000000"/>
          <w:sz w:val="20"/>
          <w:szCs w:val="20"/>
          <w:lang w:val="en-GB"/>
        </w:rPr>
        <w:t xml:space="preserve">Kaiserling </w:t>
      </w:r>
      <w:r>
        <w:rPr>
          <w:color w:val="000000"/>
          <w:sz w:val="20"/>
          <w:szCs w:val="20"/>
          <w:lang w:val="en-GB"/>
        </w:rPr>
        <w:t>MYKODAT 9161/1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Amanita ceciliae Berk. &amp; Broome) Bas = Amanita inaurata </w:t>
      </w:r>
      <w:r>
        <w:rPr>
          <w:b/>
          <w:bCs/>
          <w:color w:val="000000"/>
          <w:sz w:val="20"/>
          <w:szCs w:val="20"/>
          <w:lang w:val="en-GB"/>
        </w:rPr>
        <w:t xml:space="preserve">Riesenstreifling </w:t>
      </w:r>
      <w:r>
        <w:rPr>
          <w:color w:val="000000"/>
          <w:sz w:val="20"/>
          <w:szCs w:val="20"/>
          <w:lang w:val="en-GB"/>
        </w:rPr>
        <w:t>Hirsdorf 9061/3; Kurpark Bad Gleichenberg, MYKODAT 9161/1; MYKODAT 91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citrina var. alba (Gillet) E.-J. Gilbert </w:t>
      </w:r>
      <w:r>
        <w:rPr>
          <w:color w:val="000000"/>
          <w:sz w:val="20"/>
          <w:szCs w:val="20"/>
        </w:rPr>
        <w:t>Weiße Form des gelben Knollenblätterpilzes MYKODAT 9161/4; Güllitz zwischen Ober- und Unterpurkla – Magerrasen am Waldrand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citrina var. citrina (Schaeff.) </w:t>
      </w:r>
      <w:r>
        <w:rPr>
          <w:i/>
          <w:iCs/>
          <w:color w:val="000000"/>
          <w:sz w:val="20"/>
          <w:szCs w:val="20"/>
        </w:rPr>
        <w:t xml:space="preserve">Pers. </w:t>
      </w:r>
      <w:r>
        <w:rPr>
          <w:color w:val="000000"/>
          <w:sz w:val="20"/>
          <w:szCs w:val="20"/>
        </w:rPr>
        <w:t>Gelber Knollenblätterpilz Kirchberger Teiche 9060/2; Soldatenfreidhof, Pöllaugraben bei Saaz, Hirsdorf bei Cote 408, Fiswald bei Oedt 9061/3; MYKODAT, Gleichenberger Kogel-Südseite 9161/1; Gossendorf – BS Schober, Lendavagraben bei Pichla 9161/2; Muggendorf 9161/3; Frutten- Gießelsdorf, MYKODAT 9161/4; Puxa 9261/1; Steinriegelwald bei Klöch, Koglwald bei Pichla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manita flavescens (E.-J. Gilbert &amp; S. Lundell) Contu </w:t>
      </w:r>
      <w:r>
        <w:rPr>
          <w:b/>
          <w:bCs/>
          <w:color w:val="000000"/>
          <w:sz w:val="20"/>
          <w:szCs w:val="20"/>
        </w:rPr>
        <w:t xml:space="preserve">Gelber Seidenstreif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franchetii (Boud.) Fayod </w:t>
      </w:r>
      <w:r>
        <w:rPr>
          <w:b/>
          <w:bCs/>
          <w:color w:val="000000"/>
          <w:sz w:val="20"/>
          <w:szCs w:val="20"/>
        </w:rPr>
        <w:t xml:space="preserve">Rauher Wülstling </w:t>
      </w:r>
      <w:r>
        <w:rPr>
          <w:b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YKODAT 9161/1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fulva (Schaeff.) Fr. </w:t>
      </w:r>
      <w:r>
        <w:rPr>
          <w:color w:val="000000"/>
          <w:sz w:val="20"/>
          <w:szCs w:val="20"/>
        </w:rPr>
        <w:t>Rotbrauner Scheidenstreifling Soldatenfreidhof, Fiswald bei Oedt 9061/3; MYKODAT 9161/1; Gossendorf – BS Schober 9161/2; Muggendorf, Zafosnikwiese 9161/3; MYKODAT 9161/4; Puxa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gemmata (Fr.) Bertill. </w:t>
      </w:r>
      <w:r>
        <w:rPr>
          <w:b/>
          <w:bCs/>
          <w:color w:val="000000"/>
          <w:sz w:val="20"/>
          <w:szCs w:val="20"/>
        </w:rPr>
        <w:t xml:space="preserve">Narzissengelber Wulstling </w:t>
      </w:r>
      <w:r>
        <w:rPr>
          <w:color w:val="000000"/>
          <w:sz w:val="20"/>
          <w:szCs w:val="20"/>
        </w:rPr>
        <w:t>(wärmeliebender Buchenmischwald) Soldatenfreidhof, Fiswald bei Oedt 9061/3; MYKODAT 9161/1; Waldrand Aigen, MYKODAT 9161/4; Puxa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manita lepiotoides Barla </w:t>
      </w:r>
      <w:r>
        <w:rPr>
          <w:b/>
          <w:bCs/>
          <w:color w:val="000000"/>
          <w:sz w:val="20"/>
          <w:szCs w:val="20"/>
        </w:rPr>
        <w:t xml:space="preserve">Braunscheidiger Wulst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Amanita lividopallescens (Secr. Ex Boud.) </w:t>
      </w:r>
      <w:r>
        <w:rPr>
          <w:b/>
          <w:bCs/>
          <w:i/>
          <w:iCs/>
          <w:color w:val="000000"/>
          <w:sz w:val="20"/>
          <w:szCs w:val="20"/>
        </w:rPr>
        <w:t xml:space="preserve">Kühner &amp; Romagn. </w:t>
      </w:r>
      <w:r>
        <w:rPr>
          <w:b/>
          <w:bCs/>
          <w:color w:val="000000"/>
          <w:sz w:val="20"/>
          <w:szCs w:val="20"/>
        </w:rPr>
        <w:t xml:space="preserve">Ockergrauer Scheidenstreifling </w:t>
      </w:r>
      <w:r>
        <w:rPr>
          <w:color w:val="000000"/>
          <w:sz w:val="20"/>
          <w:szCs w:val="20"/>
        </w:rPr>
        <w:t>Hirsdorf bei Cote 408, Fiswald bei Oedt 9061/3;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muscaria var. muscaria (L.) Lam. </w:t>
      </w:r>
      <w:r>
        <w:rPr>
          <w:color w:val="000000"/>
          <w:sz w:val="20"/>
          <w:szCs w:val="20"/>
        </w:rPr>
        <w:t>Fliegenpilz Fiswald bei Oedt 9061/3; Bad Gleichenberg – Golfplatz, MYKODAT 9161/1; Sulzbach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manita nivalis Grev. </w:t>
      </w:r>
      <w:r>
        <w:rPr>
          <w:b/>
          <w:bCs/>
          <w:color w:val="000000"/>
          <w:sz w:val="20"/>
          <w:szCs w:val="20"/>
        </w:rPr>
        <w:t xml:space="preserve">Alpiner Scheidenstreifling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ovoidea (Bull.) Link </w:t>
      </w:r>
      <w:r>
        <w:rPr>
          <w:b/>
          <w:bCs/>
          <w:color w:val="000000"/>
          <w:sz w:val="20"/>
          <w:szCs w:val="20"/>
        </w:rPr>
        <w:t xml:space="preserve">Eier-Wulstling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pachyvolvata (Bon) Krieglst. </w:t>
      </w:r>
      <w:r>
        <w:rPr>
          <w:color w:val="000000"/>
          <w:sz w:val="20"/>
          <w:szCs w:val="20"/>
        </w:rPr>
        <w:t>Dickscheidiger Wulstling Kurpark Bad Gleichenberg, MYKODAT 9161/1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pantherina (DC.) Krombh. </w:t>
      </w:r>
      <w:r>
        <w:rPr>
          <w:b/>
          <w:bCs/>
          <w:color w:val="000000"/>
          <w:sz w:val="20"/>
          <w:szCs w:val="20"/>
        </w:rPr>
        <w:t xml:space="preserve">Pantherpilz </w:t>
      </w:r>
      <w:r>
        <w:rPr>
          <w:color w:val="000000"/>
          <w:sz w:val="20"/>
          <w:szCs w:val="20"/>
        </w:rPr>
        <w:t>Pfarrwald bei Oedt 9061/3; Kurpark, MYKODAT 9161/1; Zafosnikwiese bei Stainz, MYKODAT 9161/3; Waldran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phalloides (Vaill. ex Fr.) Link </w:t>
      </w:r>
      <w:r>
        <w:rPr>
          <w:color w:val="000000"/>
          <w:sz w:val="20"/>
          <w:szCs w:val="20"/>
        </w:rPr>
        <w:t>Grüner Knollenblätterpilz Kornberger Teiche 9061/1; Maierdorf, Hirsdorf bei Cote 408, Fiswald bei Oedt 9061/3; Gleichenberger Kogel, MYKODAT 9161/1; Muggendorf, Zafosnikwiese bei Stainz. MYKODAT 9161/3; Hauspflegerwiese in Dirnbachberg, Waldrand Aigen,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phalloides var. alba (Vittad.) </w:t>
      </w:r>
      <w:r>
        <w:rPr>
          <w:i/>
          <w:iCs/>
          <w:color w:val="000000"/>
          <w:sz w:val="20"/>
          <w:szCs w:val="20"/>
        </w:rPr>
        <w:t xml:space="preserve">E.-J. Gilbert </w:t>
      </w:r>
      <w:r>
        <w:rPr>
          <w:color w:val="000000"/>
          <w:sz w:val="20"/>
          <w:szCs w:val="20"/>
        </w:rPr>
        <w:t>Grüner Knollenblätterpilz (weißliche Varietät)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porphyria Alb. &amp; Schwein. </w:t>
      </w:r>
      <w:r>
        <w:rPr>
          <w:b/>
          <w:bCs/>
          <w:color w:val="000000"/>
          <w:sz w:val="20"/>
          <w:szCs w:val="20"/>
        </w:rPr>
        <w:t xml:space="preserve">Porphyrbrauner Wulstling </w:t>
      </w:r>
      <w:r>
        <w:rPr>
          <w:color w:val="000000"/>
          <w:sz w:val="20"/>
          <w:szCs w:val="20"/>
        </w:rPr>
        <w:t>Pfarr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rubescens var. rubescens Pers. </w:t>
      </w:r>
      <w:r>
        <w:rPr>
          <w:color w:val="000000"/>
          <w:sz w:val="20"/>
          <w:szCs w:val="20"/>
        </w:rPr>
        <w:t>Perlpilz (wärmeliebender Buchenmischwald) Kornberger Teiche 9061/1; Fiswald bei Oedt, Soldatenfriedhof 9061/3; Maierdorf, Kurpark, Gleichenberger Kogel, MYKODAT 9161/1; Gossendorf – BS Schober 9161/2; Muggendorf, MYKODAT 9161/3; Hauspflegerwiese in Dirnbachberg, Waldrand Aigen, MYKODAT 9161/4; Puxa 9261/1; Steinriegelwald bei Klöch, Koglwald bei Pichla,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Amanita solitaria (Bull.) Mérat = Amanita echinocephala(Vittad.) </w:t>
      </w:r>
      <w:r>
        <w:rPr>
          <w:b/>
          <w:bCs/>
          <w:i/>
          <w:iCs/>
          <w:color w:val="000000"/>
          <w:sz w:val="20"/>
          <w:szCs w:val="20"/>
        </w:rPr>
        <w:t xml:space="preserve">Quél. </w:t>
      </w:r>
      <w:r>
        <w:rPr>
          <w:b/>
          <w:bCs/>
          <w:color w:val="000000"/>
          <w:sz w:val="20"/>
          <w:szCs w:val="20"/>
        </w:rPr>
        <w:t xml:space="preserve">Igelwulstling </w:t>
      </w:r>
      <w:r>
        <w:rPr>
          <w:color w:val="000000"/>
          <w:sz w:val="20"/>
          <w:szCs w:val="20"/>
        </w:rPr>
        <w:t>Fiswald bei Oedt, Fiswald bei Giem 9061/3; Hofstätten, Maierdorf,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spissa (Fr.) P. Kumm. = Amanita excelsa </w:t>
      </w:r>
      <w:r>
        <w:rPr>
          <w:color w:val="000000"/>
          <w:sz w:val="20"/>
          <w:szCs w:val="20"/>
        </w:rPr>
        <w:t>Grauer Wulstling Soldatenfriedhof, Pfarrwald bei Oedt 9061/3; MYKODAT 9161/1; Muggendorf 9161/3; Waldrand Aigen, MYKODAT 9161/4; Puxa 92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manita strobiliformis (Paulet &amp; Vittad.</w:t>
      </w:r>
      <w:r>
        <w:rPr>
          <w:color w:val="000000"/>
          <w:sz w:val="20"/>
          <w:szCs w:val="20"/>
        </w:rPr>
        <w:t>) Bertill. Fransiger Wulstling MYKODAT, Hofstätten 9161/1; MYKODAT 9261/2; MYKODAT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submembranacea (Bon) Gröger </w:t>
      </w:r>
      <w:r>
        <w:rPr>
          <w:color w:val="000000"/>
          <w:sz w:val="20"/>
          <w:szCs w:val="20"/>
        </w:rPr>
        <w:t>Grauhäutiger Scheidenstreif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umbrinolutea (Gillet) Bataille = Amanita battarrae (Boud.) </w:t>
      </w:r>
      <w:r>
        <w:rPr>
          <w:i/>
          <w:iCs/>
          <w:color w:val="000000"/>
          <w:sz w:val="20"/>
          <w:szCs w:val="20"/>
        </w:rPr>
        <w:t xml:space="preserve">Bon </w:t>
      </w:r>
      <w:r>
        <w:rPr>
          <w:color w:val="000000"/>
          <w:sz w:val="20"/>
          <w:szCs w:val="20"/>
        </w:rPr>
        <w:t>Zweifarbiger Scheidenstreifling Kornberger Teiche 9061/1; Fiswald bei Oedt 9061/3; MYKODAT 9161/; Grenzübergang Aigen 9161/4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Amanita vaginata var. vaginata (Bull.) Lam. </w:t>
      </w:r>
      <w:r>
        <w:rPr>
          <w:color w:val="000000"/>
          <w:sz w:val="20"/>
          <w:szCs w:val="20"/>
        </w:rPr>
        <w:t>Grauer Scheidenstreifling Pfarrwald bei Oedt, Fiswald bei Oedt; Soldatenfriedhof 9061/3; Hofstätten, MYKODAT 9161/1; Gossendorf – BS Schober 9161/2; Waldrand Aigen, Hauspflegerwiese, MYKODAT 9161/4; Puxa 9261/1; Steinriegelwald bei Klöch, Koglwald bei Pichla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anita vaginata f. alba (De Seynes) Vesely </w:t>
      </w:r>
      <w:r>
        <w:rPr>
          <w:color w:val="000000"/>
          <w:sz w:val="20"/>
          <w:szCs w:val="20"/>
        </w:rPr>
        <w:t>Weißer Scheidenstreif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manita virosa (Fr.) Bertill. </w:t>
      </w:r>
      <w:r>
        <w:rPr>
          <w:b/>
          <w:bCs/>
          <w:color w:val="000000"/>
          <w:sz w:val="20"/>
          <w:szCs w:val="20"/>
        </w:rPr>
        <w:t xml:space="preserve">Spitzhütiger Knollenblätterpilz </w:t>
      </w:r>
      <w:r>
        <w:rPr>
          <w:color w:val="000000"/>
          <w:sz w:val="20"/>
          <w:szCs w:val="20"/>
        </w:rPr>
        <w:t>(Wärmeliebender Mischwald) Fuchsriegel 9061/1; Hauspflegerwiese in Dirnbachberg 9161/4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imacella glioderma (Fr.) Maire </w:t>
      </w:r>
      <w:r>
        <w:rPr>
          <w:color w:val="000000"/>
          <w:sz w:val="20"/>
          <w:szCs w:val="20"/>
        </w:rPr>
        <w:t>Schmieriger Schleimschir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imacella guttata (Pers.) Konrad &amp; Maubl. </w:t>
      </w:r>
      <w:r>
        <w:rPr>
          <w:color w:val="000000"/>
          <w:sz w:val="20"/>
          <w:szCs w:val="20"/>
        </w:rPr>
        <w:t>Getropfter Schleimschirmling Hammerwirt, Hirsdorf Cote 408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imacella illinita (Fr.) Murrill </w:t>
      </w:r>
      <w:r>
        <w:rPr>
          <w:color w:val="000000"/>
          <w:sz w:val="20"/>
          <w:szCs w:val="20"/>
        </w:rPr>
        <w:t>Glänzender Schleimschir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atromarginatus (Konrad) Kühner </w:t>
      </w:r>
      <w:r>
        <w:rPr>
          <w:color w:val="000000"/>
          <w:sz w:val="20"/>
          <w:szCs w:val="20"/>
        </w:rPr>
        <w:t>Schwarzschneidiger Dachpilz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luteus cervinus var. cervinus P. Kumm. </w:t>
      </w:r>
      <w:r>
        <w:rPr>
          <w:color w:val="000000"/>
          <w:sz w:val="20"/>
          <w:szCs w:val="20"/>
        </w:rPr>
        <w:t>Rehbrauner Dachpilz Kornberger Teiche 9061/1; Fiswald bei Oedt, Fiswald bei Reiting, Hammerwirt 9061/3; Kurpark 9161/1; Sulzbach, Hauspflegerwiese, MYKODAT 9161/4; Puxa, Talwald nördlich Radochen 92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diettrichii Bres. </w:t>
      </w:r>
      <w:r>
        <w:rPr>
          <w:color w:val="000000"/>
          <w:sz w:val="20"/>
          <w:szCs w:val="20"/>
        </w:rPr>
        <w:t>Rissiger Dach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ephebeus (Fr.) Gillet </w:t>
      </w:r>
      <w:r>
        <w:rPr>
          <w:color w:val="000000"/>
          <w:sz w:val="20"/>
          <w:szCs w:val="20"/>
        </w:rPr>
        <w:t>Graufilziger Dachpilz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luteus exiguus (Pat.) Sacc. </w:t>
      </w:r>
      <w:r>
        <w:rPr>
          <w:color w:val="000000"/>
          <w:sz w:val="20"/>
          <w:szCs w:val="20"/>
        </w:rPr>
        <w:t>Kleinster Dach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hispidulus (Fr.) Gillet </w:t>
      </w:r>
      <w:r>
        <w:rPr>
          <w:color w:val="000000"/>
          <w:sz w:val="20"/>
          <w:szCs w:val="20"/>
        </w:rPr>
        <w:t>Haariger Dach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leoninus (Schaeff.) P. Kumm. </w:t>
      </w:r>
      <w:r>
        <w:rPr>
          <w:color w:val="000000"/>
          <w:sz w:val="20"/>
          <w:szCs w:val="20"/>
        </w:rPr>
        <w:t>Löwengelber Dachpilz MYKODAT 9161/4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nanus (Pers.) P. Kumm. </w:t>
      </w:r>
      <w:r>
        <w:rPr>
          <w:color w:val="000000"/>
          <w:sz w:val="20"/>
          <w:szCs w:val="20"/>
        </w:rPr>
        <w:t>Flockigbereifter Dachpilz Kornberger Teiche 9061/1; MYKODAT 9161/1;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luteus pellitus (Pers.) P. Kumm. </w:t>
      </w:r>
      <w:r>
        <w:rPr>
          <w:color w:val="000000"/>
          <w:sz w:val="20"/>
          <w:szCs w:val="20"/>
        </w:rPr>
        <w:t>Weißer Dach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petasatus (Fr.) Gillet </w:t>
      </w:r>
      <w:r>
        <w:rPr>
          <w:color w:val="000000"/>
          <w:sz w:val="20"/>
          <w:szCs w:val="20"/>
        </w:rPr>
        <w:t xml:space="preserve">Seidiger Dachpilz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Giem 90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luteus phlebophorus Cooke </w:t>
      </w:r>
      <w:r>
        <w:rPr>
          <w:color w:val="000000"/>
          <w:sz w:val="20"/>
          <w:szCs w:val="20"/>
        </w:rPr>
        <w:t>Runzeliger Dach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plautus (Weinm.) Gillet </w:t>
      </w:r>
      <w:r>
        <w:rPr>
          <w:color w:val="000000"/>
          <w:sz w:val="20"/>
          <w:szCs w:val="20"/>
        </w:rPr>
        <w:t>Verschiedenfarbiger Dachpilz Kornberger Teiche 9061/1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podospileus Sacc. &amp; Cub. </w:t>
      </w:r>
      <w:r>
        <w:rPr>
          <w:color w:val="000000"/>
          <w:sz w:val="20"/>
          <w:szCs w:val="20"/>
        </w:rPr>
        <w:t>Samtiger Dachpilz MYKODAT 9161/1; Steinriegelwald bei Klöch,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pouzarianus Singer var. albus </w:t>
      </w:r>
      <w:r>
        <w:rPr>
          <w:iCs/>
          <w:color w:val="000000"/>
          <w:sz w:val="20"/>
          <w:szCs w:val="20"/>
        </w:rPr>
        <w:t>Schnallen-Dachpilz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pusillulus Romagn. </w:t>
      </w:r>
      <w:r>
        <w:rPr>
          <w:color w:val="000000"/>
          <w:sz w:val="20"/>
          <w:szCs w:val="20"/>
        </w:rPr>
        <w:t>Winziger Dachpilz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romellii (Britzelm.) Lapl. </w:t>
      </w:r>
      <w:r>
        <w:rPr>
          <w:color w:val="000000"/>
          <w:sz w:val="20"/>
          <w:szCs w:val="20"/>
        </w:rPr>
        <w:t>Gelbstieliger Dachpilz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salicinus (Pers.) P. Kumm. </w:t>
      </w:r>
      <w:r>
        <w:rPr>
          <w:color w:val="000000"/>
          <w:sz w:val="20"/>
          <w:szCs w:val="20"/>
        </w:rPr>
        <w:t>Grauer Dachpilz Hammerwirt 9061/3; MYKODAT 9161/1;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satur Kühner &amp; Romagn. = Pluteus pallescens </w:t>
      </w:r>
      <w:r>
        <w:rPr>
          <w:color w:val="000000"/>
          <w:sz w:val="20"/>
          <w:szCs w:val="20"/>
        </w:rPr>
        <w:t>Blassstieliger Dachpilz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semibulbosus (Lasch) Quél. </w:t>
      </w:r>
      <w:r>
        <w:rPr>
          <w:color w:val="000000"/>
          <w:sz w:val="20"/>
          <w:szCs w:val="20"/>
        </w:rPr>
        <w:t>Knolliger Dachpilz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uteus thomsonii(Berk. &amp; Broom.) Dennis </w:t>
      </w:r>
      <w:r>
        <w:rPr>
          <w:color w:val="000000"/>
          <w:sz w:val="20"/>
          <w:szCs w:val="20"/>
        </w:rPr>
        <w:t>Graustieliger Adern-Dachpilz MYKODAT 9161/1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Volvariella bombycina (Schaeff.) Singer </w:t>
      </w:r>
      <w:r>
        <w:rPr>
          <w:b/>
          <w:bCs/>
          <w:color w:val="000000"/>
          <w:sz w:val="20"/>
          <w:szCs w:val="20"/>
        </w:rPr>
        <w:t>Wolliger Scheid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Volvariella caesiotincta P.D. Orton </w:t>
      </w:r>
      <w:r>
        <w:rPr>
          <w:b/>
          <w:bCs/>
          <w:color w:val="000000"/>
          <w:sz w:val="20"/>
          <w:szCs w:val="20"/>
        </w:rPr>
        <w:t xml:space="preserve">Blaugrauer Scheidling </w:t>
      </w:r>
      <w:r>
        <w:rPr>
          <w:color w:val="000000"/>
          <w:sz w:val="20"/>
          <w:szCs w:val="20"/>
        </w:rPr>
        <w:t>Fiswald bei Reiting 90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Volvariella hypopithys (Fr.) Shaffer </w:t>
      </w:r>
      <w:r>
        <w:rPr>
          <w:color w:val="000000"/>
          <w:sz w:val="20"/>
          <w:szCs w:val="20"/>
        </w:rPr>
        <w:t>Nadel-Scheidling Hofstätten 91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olvariella gloiocephala (DC.) Boekhout &amp; Enderle </w:t>
      </w:r>
      <w:r>
        <w:rPr>
          <w:color w:val="000000"/>
          <w:sz w:val="20"/>
          <w:szCs w:val="20"/>
        </w:rPr>
        <w:t>Großer Scheidling Hirsdorf 9061/3; Gleichenberger Kogel  Klausen 9161/1; Hartgrießwiesen bei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olvariella murinella (Quél.) Courtec. </w:t>
      </w:r>
      <w:r>
        <w:rPr>
          <w:color w:val="000000"/>
          <w:sz w:val="20"/>
          <w:szCs w:val="20"/>
        </w:rPr>
        <w:t>Mausgrauer Scheidling Kornberger Teiche 9061/1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Volvariella pusilla (Pers.) Singer </w:t>
      </w:r>
      <w:r>
        <w:rPr>
          <w:color w:val="000000"/>
          <w:sz w:val="20"/>
          <w:szCs w:val="20"/>
          <w:lang w:val="en-GB"/>
        </w:rPr>
        <w:t>Kleinster Scheidling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sathyrellaceae: Faserlinge: 2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rymaria lacrymabunda (Bull.) Pat. </w:t>
      </w:r>
      <w:r>
        <w:rPr>
          <w:color w:val="000000"/>
          <w:sz w:val="20"/>
          <w:szCs w:val="20"/>
        </w:rPr>
        <w:t xml:space="preserve">Tränender Saumpilz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Kurpark Gleichenberg, MYKODAT 9161/1; Sazianiberg 9161/3; Waldrand, Schuffergraben, Grenzwiese Aigen, MYKODAT 9161/4;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sathyrella bifrons (Berk.) A.H. Sm. </w:t>
      </w:r>
      <w:r>
        <w:rPr>
          <w:color w:val="000000"/>
          <w:sz w:val="20"/>
          <w:szCs w:val="20"/>
        </w:rPr>
        <w:t>Weißschneidiger Fas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candoleana (Fr.) Maire </w:t>
      </w:r>
      <w:r>
        <w:rPr>
          <w:color w:val="000000"/>
          <w:sz w:val="20"/>
          <w:szCs w:val="20"/>
        </w:rPr>
        <w:t>Behangener Faserling Kornberger Teiche 9061/1; Soldatenfriedhof, Hirsdorf bei Cote 408, Fiswald bei Reiting, Fiswald bei Giem 9061/3; Hofstätten 9161/1; MYKODAT 9161/3; Waldrand, Naturschutzeiche, Weidenaue am Grenzübergang in Aigen, Höll, MYKODAT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chondroderma (Berk. &amp; Broome) A.H. Sm. </w:t>
      </w:r>
      <w:r>
        <w:rPr>
          <w:color w:val="000000"/>
          <w:sz w:val="20"/>
          <w:szCs w:val="20"/>
        </w:rPr>
        <w:t>Runzelhütiger Faserling Muggendorf 91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clivensis (Berk. &amp; Broome) P.D. Orton </w:t>
      </w:r>
      <w:r>
        <w:rPr>
          <w:iCs/>
          <w:color w:val="000000"/>
          <w:sz w:val="20"/>
          <w:szCs w:val="20"/>
        </w:rPr>
        <w:t>Voreilender Faserling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conopilea (Fr.) Ulbr. </w:t>
      </w:r>
      <w:r>
        <w:rPr>
          <w:color w:val="000000"/>
          <w:sz w:val="20"/>
          <w:szCs w:val="20"/>
        </w:rPr>
        <w:t>Steifstieliger Faserling MYKODAT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sathyrella conopilus (Fr.) A. Pearson &amp; Dennis </w:t>
      </w:r>
      <w:r>
        <w:rPr>
          <w:color w:val="000000"/>
          <w:sz w:val="20"/>
          <w:szCs w:val="20"/>
          <w:lang w:val="en-GB"/>
        </w:rPr>
        <w:t>Huthaarfaserling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sathyrella corrugis (Pers.) Konrad &amp; Maugl. </w:t>
      </w:r>
      <w:r>
        <w:rPr>
          <w:iCs/>
          <w:color w:val="000000"/>
          <w:sz w:val="20"/>
          <w:szCs w:val="20"/>
          <w:lang w:val="en-GB"/>
        </w:rPr>
        <w:t>Rotschneidiger Wurzelmürbling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sathyrella gossypina (Bull.) A. Pearson &amp; Dennis </w:t>
      </w:r>
      <w:r>
        <w:rPr>
          <w:color w:val="000000"/>
          <w:sz w:val="20"/>
          <w:szCs w:val="20"/>
          <w:lang w:val="en-GB"/>
        </w:rPr>
        <w:t>Baumwoll-Faserling Laasen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sathyrella gracilis (Fr.) Quel. </w:t>
      </w:r>
      <w:r>
        <w:rPr>
          <w:color w:val="000000"/>
          <w:sz w:val="20"/>
          <w:szCs w:val="20"/>
          <w:lang w:val="en-GB"/>
        </w:rPr>
        <w:t>Geschwänzter Fas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Psathyrella leucotephra (Berk. &amp; Broom.) P.D. Orton </w:t>
      </w:r>
      <w:r>
        <w:rPr>
          <w:b/>
          <w:bCs/>
          <w:color w:val="000000"/>
          <w:sz w:val="20"/>
          <w:szCs w:val="20"/>
          <w:lang w:val="en-GB"/>
        </w:rPr>
        <w:t xml:space="preserve">Beringter Faserling </w:t>
      </w:r>
      <w:r>
        <w:rPr>
          <w:color w:val="000000"/>
          <w:sz w:val="20"/>
          <w:szCs w:val="20"/>
          <w:lang w:val="en-GB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sathyrella multipedata (Peck.) A.H. Sm. </w:t>
      </w:r>
      <w:r>
        <w:rPr>
          <w:color w:val="000000"/>
          <w:sz w:val="20"/>
          <w:szCs w:val="20"/>
        </w:rPr>
        <w:t>Büscheliger Faserling Kurpark Gleichenberg, MYKODAT 9161/1; Lendavagraben bei Pichla 9161/2;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oedipus (Cooke) Konrad &amp; Maubl. = Phaeogalera oedipus </w:t>
      </w:r>
      <w:r>
        <w:rPr>
          <w:color w:val="000000"/>
          <w:sz w:val="20"/>
          <w:szCs w:val="20"/>
        </w:rPr>
        <w:t>Schmutzigbrauner Schüppling MYKODAT 91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3 Psathyrella olympiana (Peck) Smith. </w:t>
      </w:r>
      <w:r>
        <w:rPr>
          <w:b/>
          <w:iCs/>
          <w:color w:val="000000"/>
          <w:sz w:val="20"/>
          <w:szCs w:val="20"/>
        </w:rPr>
        <w:t>Weißflockiger Faserling</w:t>
      </w:r>
      <w:r>
        <w:rPr>
          <w:iCs/>
          <w:color w:val="000000"/>
          <w:sz w:val="20"/>
          <w:szCs w:val="20"/>
        </w:rPr>
        <w:t xml:space="preserve">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orbitarum (Romagn.) M.M. Moser </w:t>
      </w:r>
      <w:r>
        <w:rPr>
          <w:color w:val="000000"/>
          <w:sz w:val="20"/>
          <w:szCs w:val="20"/>
        </w:rPr>
        <w:t>Weg-Zär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piluliformis (Bull.) P.D. Orton = Psathyrella hydrophila </w:t>
      </w:r>
      <w:r>
        <w:rPr>
          <w:color w:val="000000"/>
          <w:sz w:val="20"/>
          <w:szCs w:val="20"/>
        </w:rPr>
        <w:t>Wässriger Mürbling MYKODAT 9161/1;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potteri A.H. SM. </w:t>
      </w:r>
      <w:r>
        <w:rPr>
          <w:color w:val="000000"/>
          <w:sz w:val="20"/>
          <w:szCs w:val="20"/>
        </w:rPr>
        <w:t>Grauer Weg Zärtling, Grauer Weg Fas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sathyrella prona f. orbitarum (Romagn.) </w:t>
      </w:r>
      <w:r>
        <w:rPr>
          <w:i/>
          <w:iCs/>
          <w:color w:val="000000"/>
          <w:sz w:val="20"/>
          <w:szCs w:val="20"/>
        </w:rPr>
        <w:t xml:space="preserve">Kits van Wav. = Psathyrella orbitarum </w:t>
      </w:r>
      <w:r>
        <w:rPr>
          <w:color w:val="000000"/>
          <w:sz w:val="20"/>
          <w:szCs w:val="20"/>
        </w:rPr>
        <w:t>Weg-Zärtling Hammerwirt 9061/3;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sathyrella pseudogracilis (Romagn.) M.M. Moser </w:t>
      </w:r>
      <w:r>
        <w:rPr>
          <w:color w:val="000000"/>
          <w:sz w:val="20"/>
          <w:szCs w:val="20"/>
        </w:rPr>
        <w:t>Zierlicher Mürbling, Zierlicher Fas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spadicea (Schaeff.) Singer </w:t>
      </w:r>
      <w:r>
        <w:rPr>
          <w:color w:val="000000"/>
          <w:sz w:val="20"/>
          <w:szCs w:val="20"/>
        </w:rPr>
        <w:t>Dattelbrauner Faserling, Schokoladenbrauner Zär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spadiceogrisea (Schaeff.) Maire </w:t>
      </w:r>
      <w:r>
        <w:rPr>
          <w:color w:val="000000"/>
          <w:sz w:val="20"/>
          <w:szCs w:val="20"/>
        </w:rPr>
        <w:t>Früher Faserling, Schmalblättriger Fas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athyrella populina (Britzelm.) Kits van Wav. = Psathyrella sylvestris </w:t>
      </w:r>
      <w:r>
        <w:rPr>
          <w:color w:val="000000"/>
          <w:sz w:val="20"/>
          <w:szCs w:val="20"/>
        </w:rPr>
        <w:t>Schwarzgestreifter Faser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sathyrella vernalis (J.E. Lange) M.M. Moser </w:t>
      </w:r>
      <w:r>
        <w:rPr>
          <w:color w:val="000000"/>
          <w:sz w:val="20"/>
          <w:szCs w:val="20"/>
        </w:rPr>
        <w:t>Tonblasser Mürbling, Tonblasser Faserling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terul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terula subulata Fr. = Pterula multifida </w:t>
      </w:r>
      <w:r>
        <w:rPr>
          <w:color w:val="000000"/>
          <w:sz w:val="20"/>
          <w:szCs w:val="20"/>
        </w:rPr>
        <w:t>Weißliche Borstenkoralle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trophariaceae: Träuschlinge: 29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loma capnoides (Fr.) P. Kumm. </w:t>
      </w:r>
      <w:r>
        <w:rPr>
          <w:color w:val="000000"/>
          <w:sz w:val="20"/>
          <w:szCs w:val="20"/>
        </w:rPr>
        <w:t>Rauchblättriger Schwefelkopf Pöllaugraben bei Saaz, Fiswald bei Oedt 9061/3; MYKODAT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loma fasciculare (Huds.) P. Kumm. </w:t>
      </w:r>
      <w:r>
        <w:rPr>
          <w:color w:val="000000"/>
          <w:sz w:val="20"/>
          <w:szCs w:val="20"/>
        </w:rPr>
        <w:t xml:space="preserve">Grünblättriger Schwefelkopf (wärmeliebender Buchenmischwald) Fuchsriegel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Oedt 9061/3; MYKODAT, Hofstätten, Gleichenberger Kogel-Südseite 9161/1; Gossendorf – BS Schober 9161/2; Muggendorf, Wilhelmsdorf – Erosionsrinne vom Steinbruch 9161/3; Wilhelmsdorf, MYKODAT 9161/4; Puxa 9261/1;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loma fasciculare var. pusillum J.E. Lange </w:t>
      </w:r>
      <w:r>
        <w:rPr>
          <w:color w:val="000000"/>
          <w:sz w:val="20"/>
          <w:szCs w:val="20"/>
        </w:rPr>
        <w:t>Kleiner Büschel-Schwefelkopf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pholoma radicosum J.E. Lange </w:t>
      </w:r>
      <w:r>
        <w:rPr>
          <w:color w:val="000000"/>
          <w:sz w:val="20"/>
          <w:szCs w:val="20"/>
        </w:rPr>
        <w:t>Wurzelnder Schwefelkopf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loma lateritium (Fr.) Quélet = Hypholoma sublateritium </w:t>
      </w:r>
      <w:r>
        <w:rPr>
          <w:color w:val="000000"/>
          <w:sz w:val="20"/>
          <w:szCs w:val="20"/>
        </w:rPr>
        <w:t>Ziegelroter Schwefelkopf (wärmeliebender Buchenmischwald) Kornberger Teiche 9061/1; Pöllaugraben bei Saaz, Fiswald bei Oedt 9061/3; Kurpark Gleichenberg, MYKODAT 9161/1; Naturschaugarten Stainz, MYKODAT 9161/3; MYKODAT 9161/4; Lendavagraben bei Pichla 9161/2; Muggendorf 9161/3; Puxa 9261/1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loma subviride (Berk. &amp; M.A. Curtis) Dennis </w:t>
      </w:r>
      <w:r>
        <w:rPr>
          <w:color w:val="000000"/>
          <w:sz w:val="20"/>
          <w:szCs w:val="20"/>
        </w:rPr>
        <w:t>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Kuehneromyces mutabilis (Schaeff.) Singer &amp; A.H. Sm. </w:t>
      </w:r>
      <w:r>
        <w:rPr>
          <w:color w:val="000000"/>
          <w:sz w:val="20"/>
          <w:szCs w:val="20"/>
        </w:rPr>
        <w:t>Stockschwämmchen MYKODAT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adiposa (Fr.) P. Kumm. </w:t>
      </w:r>
      <w:r>
        <w:rPr>
          <w:color w:val="000000"/>
          <w:sz w:val="20"/>
          <w:szCs w:val="20"/>
        </w:rPr>
        <w:t>Schleimiger Schüpp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astragalina (Fr.) Singer </w:t>
      </w:r>
      <w:r>
        <w:rPr>
          <w:color w:val="000000"/>
          <w:sz w:val="20"/>
          <w:szCs w:val="20"/>
        </w:rPr>
        <w:t>Safranroter Schüppling MYKODAT 9161/1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holiota aurivella (Batsch) P. Kumm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cerifera (P. Karst.) P. Karst. </w:t>
      </w:r>
      <w:r>
        <w:rPr>
          <w:color w:val="000000"/>
          <w:sz w:val="20"/>
          <w:szCs w:val="20"/>
        </w:rPr>
        <w:t>Hochtronender Schüppling, Goldfell-Schüpp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4 Pholiota connissans (Fr.) Kuyper &amp;Tjall.-Berk. </w:t>
      </w:r>
      <w:r>
        <w:rPr>
          <w:b/>
          <w:bCs/>
          <w:color w:val="000000"/>
          <w:sz w:val="20"/>
          <w:szCs w:val="20"/>
        </w:rPr>
        <w:t xml:space="preserve">Weiden-Schüppling </w:t>
      </w:r>
      <w:r>
        <w:rPr>
          <w:color w:val="000000"/>
          <w:sz w:val="20"/>
          <w:szCs w:val="20"/>
        </w:rPr>
        <w:t>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flammans (Batsch) P. Kumm. </w:t>
      </w:r>
      <w:r>
        <w:rPr>
          <w:color w:val="000000"/>
          <w:sz w:val="20"/>
          <w:szCs w:val="20"/>
        </w:rPr>
        <w:t>Feuer-Schüppling (wärmeliebender Buchenmischwald) Hammerwirt 9061/3;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holiota gummosa (Lasch) Singer </w:t>
      </w:r>
      <w:r>
        <w:rPr>
          <w:color w:val="000000"/>
          <w:sz w:val="20"/>
          <w:szCs w:val="20"/>
        </w:rPr>
        <w:t>Strohblasser Schüppling MYKODAT 9161/1; Lendavagraben bei Pichla 9161/2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gummosa var. rufobrunnea (P. Karst.) Holec </w:t>
      </w:r>
      <w:r>
        <w:rPr>
          <w:color w:val="000000"/>
          <w:sz w:val="20"/>
          <w:szCs w:val="20"/>
        </w:rPr>
        <w:t>Rotbrauner Schüpp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highlandensis (Peck) Quadr. </w:t>
      </w:r>
      <w:r>
        <w:rPr>
          <w:color w:val="000000"/>
          <w:sz w:val="20"/>
          <w:szCs w:val="20"/>
        </w:rPr>
        <w:t>Kohlen-Schüpp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holiota jahnii Tjall.-Beuk. &amp; Bas = Pholiota muelleri </w:t>
      </w:r>
      <w:r>
        <w:rPr>
          <w:color w:val="000000"/>
          <w:sz w:val="20"/>
          <w:szCs w:val="20"/>
          <w:lang w:val="en-GB"/>
        </w:rPr>
        <w:t>Pinsel- Schüpp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oliota lenta (Pers.) Singer </w:t>
      </w:r>
      <w:r>
        <w:rPr>
          <w:color w:val="000000"/>
          <w:sz w:val="20"/>
          <w:szCs w:val="20"/>
          <w:lang w:val="en-GB"/>
        </w:rPr>
        <w:t>Tonblasser Schüpp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oliota limonella (Peck) Sacc. </w:t>
      </w:r>
      <w:r>
        <w:rPr>
          <w:color w:val="000000"/>
          <w:sz w:val="20"/>
          <w:szCs w:val="20"/>
          <w:lang w:val="en-GB"/>
        </w:rPr>
        <w:t>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oliota lucifera (Lasch) Quél. </w:t>
      </w:r>
      <w:r>
        <w:rPr>
          <w:color w:val="000000"/>
          <w:sz w:val="20"/>
          <w:szCs w:val="20"/>
          <w:lang w:val="en-GB"/>
        </w:rPr>
        <w:t>Fettiger Schüpp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oliota populnea (Pers.) Kuyper &amp; Tjall.-Beuk. </w:t>
      </w:r>
      <w:r>
        <w:rPr>
          <w:i/>
          <w:iCs/>
          <w:color w:val="000000"/>
          <w:sz w:val="20"/>
          <w:szCs w:val="20"/>
        </w:rPr>
        <w:t xml:space="preserve">= Pholiota destruens </w:t>
      </w:r>
      <w:r>
        <w:rPr>
          <w:color w:val="000000"/>
          <w:sz w:val="20"/>
          <w:szCs w:val="20"/>
        </w:rPr>
        <w:t>Pappel Schüppling Muggendorf, Naturschaugarten Stainz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spumosa (Fr.) Singer </w:t>
      </w:r>
      <w:r>
        <w:rPr>
          <w:color w:val="000000"/>
          <w:sz w:val="20"/>
          <w:szCs w:val="20"/>
        </w:rPr>
        <w:t>Nadel Schüppling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oliota squarrosa (Weigel) P. Kumm. </w:t>
      </w:r>
      <w:r>
        <w:rPr>
          <w:color w:val="000000"/>
          <w:sz w:val="20"/>
          <w:szCs w:val="20"/>
        </w:rPr>
        <w:t>Sparriger Schüpp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ilocybe cyanescens Wakef. </w:t>
      </w:r>
      <w:r>
        <w:rPr>
          <w:color w:val="000000"/>
          <w:sz w:val="20"/>
          <w:szCs w:val="20"/>
        </w:rPr>
        <w:t>Grünender Kahlkopf, Blaufärbender Kahlkopf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pharia aeruginosa (Curtis) Quél. </w:t>
      </w:r>
      <w:r>
        <w:rPr>
          <w:color w:val="000000"/>
          <w:sz w:val="20"/>
          <w:szCs w:val="20"/>
        </w:rPr>
        <w:t>Grünspan- Träuschling MYKODAT 9161/1; Lendavagraben bei Pichla 9161/2; Muggendorf 9161/3, MYKODAT 9161/4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pharia caerulea Kreisel </w:t>
      </w:r>
      <w:r>
        <w:rPr>
          <w:color w:val="000000"/>
          <w:sz w:val="20"/>
          <w:szCs w:val="20"/>
        </w:rPr>
        <w:t>Blauer Träuschling Weidenaue am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pharia coronilla (Bull.) Fr. </w:t>
      </w:r>
      <w:r>
        <w:rPr>
          <w:color w:val="000000"/>
          <w:sz w:val="20"/>
          <w:szCs w:val="20"/>
        </w:rPr>
        <w:t>Krönchen- Träuschling Hirsdorf 9061/3; MYKODAT, Hofstätten 9161/1; Grenzacker Aigen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Stropharia rugosoannulata Farl. ex Murrill = Stropharia eximia </w:t>
      </w:r>
      <w:r>
        <w:rPr>
          <w:color w:val="000000"/>
          <w:sz w:val="20"/>
          <w:szCs w:val="20"/>
        </w:rPr>
        <w:t>Rotbrauner Riesenträuschling Grenzacker Aigen 9161/4; Gosdorf 9260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pharia semiglobata (Batsch) Quél. </w:t>
      </w:r>
      <w:r>
        <w:rPr>
          <w:color w:val="000000"/>
          <w:sz w:val="20"/>
          <w:szCs w:val="20"/>
        </w:rPr>
        <w:t>Halbkugeliger Träuschling MYKODAT 9161/1; Laasen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chizophyllaceae: Spaltblättling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hizophyllum amplum (Lèv) Nakasone = Auriculariopsis ampla </w:t>
      </w:r>
      <w:r>
        <w:rPr>
          <w:color w:val="000000"/>
          <w:sz w:val="20"/>
          <w:szCs w:val="20"/>
        </w:rPr>
        <w:t>Pappel-Becherrindenschwamm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hizophyllum commune (L.) Fr. </w:t>
      </w:r>
      <w:r>
        <w:rPr>
          <w:color w:val="000000"/>
          <w:sz w:val="20"/>
          <w:szCs w:val="20"/>
        </w:rPr>
        <w:t>Spaltblättling Kornberger Teiche 9061/1; Pöllaugraben bei Saaz, Hirsdorf, Fiswald bei Giem, Hammerwirt 9061/3; Gleichenberger Klausen, Hofstätten, Kurpark 9161/1; Muggendorf, Naturschaugarten Stainz 9161/3; Sulzbach, Sichauf, Waldrand, Weidenaue am Grenzübergang Aigen, MYKODAT 9161/4; Talwald nördlich Radochen 9261/1; Laasen,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richolomataceae: Ritterlinge u. Trichterlinge: 21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rrhenia obatra (J. Fabre) Redhead, Moncalvo, Vilgalys &amp; Lutzoni </w:t>
      </w:r>
      <w:r>
        <w:rPr>
          <w:b/>
          <w:bCs/>
          <w:color w:val="000000"/>
          <w:sz w:val="20"/>
          <w:szCs w:val="20"/>
        </w:rPr>
        <w:t xml:space="preserve">Schwärzlicher Nabe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Arrhenia obscurata (D.A. Reid) Redhead, Lutzoni, Moncalvo &amp; Vilgalys </w:t>
      </w:r>
      <w:r>
        <w:rPr>
          <w:b/>
          <w:bCs/>
          <w:color w:val="000000"/>
          <w:sz w:val="20"/>
          <w:szCs w:val="20"/>
        </w:rPr>
        <w:t xml:space="preserve">Graubrauner Nabeling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Arrhenia retiruga (Bull.) </w:t>
      </w:r>
      <w:r>
        <w:rPr>
          <w:b/>
          <w:bCs/>
          <w:i/>
          <w:iCs/>
          <w:color w:val="000000"/>
          <w:sz w:val="20"/>
          <w:szCs w:val="20"/>
        </w:rPr>
        <w:t xml:space="preserve">Redhead </w:t>
      </w:r>
      <w:r>
        <w:rPr>
          <w:b/>
          <w:bCs/>
          <w:iCs/>
          <w:color w:val="000000"/>
          <w:sz w:val="20"/>
          <w:szCs w:val="20"/>
        </w:rPr>
        <w:t>Netziger Adernmoosling, Blasser Adernmoosling</w:t>
      </w:r>
      <w:r>
        <w:rPr>
          <w:bCs/>
          <w:iCs/>
          <w:color w:val="000000"/>
          <w:sz w:val="20"/>
          <w:szCs w:val="20"/>
        </w:rPr>
        <w:t xml:space="preserve">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Arrhenia spathulata(Fr.) Redhead </w:t>
      </w:r>
      <w:r>
        <w:rPr>
          <w:b/>
          <w:bCs/>
          <w:color w:val="000000"/>
          <w:sz w:val="20"/>
          <w:szCs w:val="20"/>
        </w:rPr>
        <w:t xml:space="preserve">Gezonter Adermoosling </w:t>
      </w:r>
      <w:r>
        <w:rPr>
          <w:color w:val="000000"/>
          <w:sz w:val="20"/>
          <w:szCs w:val="20"/>
        </w:rPr>
        <w:t>auf Dach-Drehzahnmoos (Tortula muralis) Brücke über den Sulzbach bei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Asterophora parasitica (Bull. Ex Pers.) </w:t>
      </w:r>
      <w:r>
        <w:rPr>
          <w:i/>
          <w:iCs/>
          <w:color w:val="000000"/>
          <w:sz w:val="20"/>
          <w:szCs w:val="20"/>
        </w:rPr>
        <w:t xml:space="preserve">Singer </w:t>
      </w:r>
      <w:r>
        <w:rPr>
          <w:color w:val="000000"/>
          <w:sz w:val="20"/>
          <w:szCs w:val="20"/>
        </w:rPr>
        <w:t>Beschleierter Zwitt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listosporium elaeodes (Romagn.) Bon </w:t>
      </w:r>
      <w:r>
        <w:rPr>
          <w:color w:val="000000"/>
          <w:sz w:val="20"/>
          <w:szCs w:val="20"/>
        </w:rPr>
        <w:t>Laubholz-Goldrübling MYKODAT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listosporium luteoolivaceum (Bert. &amp; Curt) Sing. Gelbblättriger Scheinrübling </w:t>
      </w:r>
      <w:r>
        <w:rPr>
          <w:iCs/>
          <w:color w:val="000000"/>
          <w:sz w:val="20"/>
          <w:szCs w:val="20"/>
        </w:rPr>
        <w:t>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llistosporium pinicola Arnolds </w:t>
      </w:r>
      <w:r>
        <w:rPr>
          <w:color w:val="000000"/>
          <w:sz w:val="20"/>
          <w:szCs w:val="20"/>
          <w:lang w:val="en-GB"/>
        </w:rPr>
        <w:t>Wachsgelber Goldrü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locybe carnea (Bull.) Donk </w:t>
      </w:r>
      <w:r>
        <w:rPr>
          <w:color w:val="000000"/>
          <w:sz w:val="20"/>
          <w:szCs w:val="20"/>
          <w:lang w:val="en-GB"/>
        </w:rPr>
        <w:t>Rosenroter Schönkopf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locybe fallax (Sacc.) Redhead &amp; Singer </w:t>
      </w:r>
      <w:r>
        <w:rPr>
          <w:color w:val="000000"/>
          <w:sz w:val="20"/>
          <w:szCs w:val="20"/>
          <w:lang w:val="en-GB"/>
        </w:rPr>
        <w:t>Orangebrauner Schönkopf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Calocybe gambosa (Fr.) Donk </w:t>
      </w:r>
      <w:r>
        <w:rPr>
          <w:b/>
          <w:bCs/>
          <w:color w:val="000000"/>
          <w:sz w:val="20"/>
          <w:szCs w:val="20"/>
          <w:lang w:val="en-GB"/>
        </w:rPr>
        <w:t>Maipilz (Auwald)</w:t>
      </w:r>
      <w:r>
        <w:rPr>
          <w:color w:val="000000"/>
          <w:sz w:val="20"/>
          <w:szCs w:val="20"/>
          <w:lang w:val="en-GB"/>
        </w:rPr>
        <w:t xml:space="preserve">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ocybe ionides (Bull.) Donk </w:t>
      </w:r>
      <w:r>
        <w:rPr>
          <w:color w:val="000000"/>
          <w:sz w:val="20"/>
          <w:szCs w:val="20"/>
        </w:rPr>
        <w:t>Veilchenblauer Schönkopf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ellypha goldbachii (Weinm.) Donk </w:t>
      </w:r>
      <w:r>
        <w:rPr>
          <w:color w:val="000000"/>
          <w:sz w:val="20"/>
          <w:szCs w:val="20"/>
        </w:rPr>
        <w:t>Knopfhaar-Schalenpilzchen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e agrestis Harmaja = Clitocybe graminicola </w:t>
      </w:r>
      <w:r>
        <w:rPr>
          <w:color w:val="000000"/>
          <w:sz w:val="20"/>
          <w:szCs w:val="20"/>
          <w:lang w:val="en-GB"/>
        </w:rPr>
        <w:t>Rasen-Trichterl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amarescens Harmaja </w:t>
      </w:r>
      <w:r>
        <w:rPr>
          <w:color w:val="000000"/>
          <w:sz w:val="20"/>
          <w:szCs w:val="20"/>
        </w:rPr>
        <w:t>Starkriechender Trichterling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e candicans (Pers.) P. Kumm. </w:t>
      </w:r>
      <w:r>
        <w:rPr>
          <w:color w:val="000000"/>
          <w:sz w:val="20"/>
          <w:szCs w:val="20"/>
        </w:rPr>
        <w:t>Wachsstieliger Trichter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litocybe catinus (Fr.) Quél. </w:t>
      </w:r>
      <w:r>
        <w:rPr>
          <w:b/>
          <w:bCs/>
          <w:color w:val="000000"/>
          <w:sz w:val="20"/>
          <w:szCs w:val="20"/>
        </w:rPr>
        <w:t xml:space="preserve">Alpiner Trichterling, Schüsselförmiger Trichter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e clavipes (Pers.) P. Kumm. </w:t>
      </w:r>
      <w:r>
        <w:rPr>
          <w:color w:val="000000"/>
          <w:sz w:val="20"/>
          <w:szCs w:val="20"/>
        </w:rPr>
        <w:t>Keulenfüssiger Trichterling Hirsdorf bei Cote 408 9061/3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costata Kühner &amp; Romagn. </w:t>
      </w:r>
      <w:r>
        <w:rPr>
          <w:color w:val="000000"/>
          <w:sz w:val="20"/>
          <w:szCs w:val="20"/>
        </w:rPr>
        <w:t>Kerbrandiger Trichterling Zafosnikwiese bei Stainz, MYKODAT 9161/3; Hauspflegerwiese in Dirnbachberg 9161/4; Puxa 92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litocybe dealbata (Sowerby) Gillet </w:t>
      </w:r>
      <w:r>
        <w:rPr>
          <w:color w:val="000000"/>
          <w:sz w:val="20"/>
          <w:szCs w:val="20"/>
        </w:rPr>
        <w:t>Feld-Trichterling Magerrasen bei Hirsdorf 9061/3; Hangwiese in Sichauf 9161/4; Talwald nördlich Radochen 9261/1; Güllitz zwischen Unter- und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Clitocybe diatreta (Fr.) P. Kumm. </w:t>
      </w:r>
      <w:r>
        <w:rPr>
          <w:color w:val="000000"/>
          <w:sz w:val="20"/>
          <w:szCs w:val="20"/>
        </w:rPr>
        <w:t>Fleischfalber Tricht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diosma Einhell. </w:t>
      </w:r>
      <w:r>
        <w:rPr>
          <w:color w:val="000000"/>
          <w:sz w:val="20"/>
          <w:szCs w:val="20"/>
        </w:rPr>
        <w:t>Doppelgeruch-Trichter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litocybe ditopa (Fr.) Gillet </w:t>
      </w:r>
      <w:r>
        <w:rPr>
          <w:color w:val="000000"/>
          <w:sz w:val="20"/>
          <w:szCs w:val="20"/>
        </w:rPr>
        <w:t>Mehl-Tricht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fragrans Sowerby </w:t>
      </w:r>
      <w:r>
        <w:rPr>
          <w:color w:val="000000"/>
          <w:sz w:val="20"/>
          <w:szCs w:val="20"/>
        </w:rPr>
        <w:t>Langstieliger Dufttrichterling Kornberger Teiche 9061/1; Wald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geotropa (Bull.) Quél. </w:t>
      </w:r>
      <w:r>
        <w:rPr>
          <w:color w:val="000000"/>
          <w:sz w:val="20"/>
          <w:szCs w:val="20"/>
        </w:rPr>
        <w:t>Mönchskopf Fiswald bei Giem 9061/3; MYKODAT 9161/1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gibba (Pers.) P. Kumm. </w:t>
      </w:r>
      <w:r>
        <w:rPr>
          <w:color w:val="000000"/>
          <w:sz w:val="20"/>
          <w:szCs w:val="20"/>
        </w:rPr>
        <w:t>Ockerbrauner Trichterling Fuchsriegel bei Auersbach, Kornberger Teiche 9061/1; Fiswald bei Reiting 9061/3; MYKODAT 9161/1; Lendavagraben bei Pichla 9161/2; Muggendorf, MYKODAT 9161/3; Sulzbach, Hauspflegerwiese in Dirnbachberg, MYKODAT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litocybe glareosa Röllin &amp; Monthoux </w:t>
      </w:r>
      <w:r>
        <w:rPr>
          <w:b/>
          <w:bCs/>
          <w:color w:val="000000"/>
          <w:sz w:val="20"/>
          <w:szCs w:val="20"/>
        </w:rPr>
        <w:t xml:space="preserve">Kiesliebender Trichterling </w:t>
      </w:r>
      <w:r>
        <w:rPr>
          <w:color w:val="000000"/>
          <w:sz w:val="20"/>
          <w:szCs w:val="20"/>
        </w:rPr>
        <w:t>Grenzwiese bei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litocybe inornata (Sowerby) Gillet </w:t>
      </w:r>
      <w:r>
        <w:rPr>
          <w:b/>
          <w:bCs/>
          <w:color w:val="000000"/>
          <w:sz w:val="20"/>
          <w:szCs w:val="20"/>
        </w:rPr>
        <w:t xml:space="preserve">Graublättriger Trichterling </w:t>
      </w:r>
      <w:r>
        <w:rPr>
          <w:color w:val="000000"/>
          <w:sz w:val="20"/>
          <w:szCs w:val="20"/>
        </w:rPr>
        <w:t>Hammerwirt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metachroa (Fr.) P. Kumm. </w:t>
      </w:r>
      <w:r>
        <w:rPr>
          <w:color w:val="000000"/>
          <w:sz w:val="20"/>
          <w:szCs w:val="20"/>
        </w:rPr>
        <w:t>Staubfüßiger Trichterling MYKODAT 9161/1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nebularis (Batsch) Quél. </w:t>
      </w:r>
      <w:r>
        <w:rPr>
          <w:color w:val="000000"/>
          <w:sz w:val="20"/>
          <w:szCs w:val="20"/>
        </w:rPr>
        <w:t>Nebelgrauer Rötelritterling Kirchberger Teiche 9060/2; Fuchsriegel bei Auersbach 9061/1; Fiswald bei Oedt 9061/3; Kurpark Gleichenberg 9161/1; Lendavagraben bei Pichla 9161/2; Muggendorf 9161/3; Sulzbach,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e odora (Bull.) P. Kumm. </w:t>
      </w:r>
      <w:r>
        <w:rPr>
          <w:color w:val="000000"/>
          <w:sz w:val="20"/>
          <w:szCs w:val="20"/>
        </w:rPr>
        <w:t>Grüner Anis Trichterling (wärmeliebender Buchenmischwald) Fiswald bei Reiting 9061/3; MYKODAT 9161/1; MYKODAT 9161/3; Rosenberg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litocybe phaeophthalma (Pers.) Kuyper </w:t>
      </w:r>
      <w:r>
        <w:rPr>
          <w:b/>
          <w:bCs/>
          <w:color w:val="000000"/>
          <w:sz w:val="20"/>
          <w:szCs w:val="20"/>
        </w:rPr>
        <w:t xml:space="preserve">Ranziger Trichterling </w:t>
      </w:r>
      <w:r>
        <w:rPr>
          <w:color w:val="000000"/>
          <w:sz w:val="20"/>
          <w:szCs w:val="20"/>
        </w:rPr>
        <w:t>MYKODAT 9161/1; Zafosnikwiese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tocybe phyllophila (Pers.) P. Kumm. </w:t>
      </w:r>
      <w:r>
        <w:rPr>
          <w:color w:val="000000"/>
          <w:sz w:val="20"/>
          <w:szCs w:val="20"/>
        </w:rPr>
        <w:t>Bleiweißer Trichterling, Laubfreund Trichter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rivulosa (Pers.) P. Kumm </w:t>
      </w:r>
      <w:r>
        <w:rPr>
          <w:color w:val="000000"/>
          <w:sz w:val="20"/>
          <w:szCs w:val="20"/>
        </w:rPr>
        <w:t>Rinnigbereifter Trichterling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Clitocybe sinopica (Fr.) P. Kumm. </w:t>
      </w:r>
      <w:r>
        <w:rPr>
          <w:color w:val="000000"/>
          <w:sz w:val="20"/>
          <w:szCs w:val="20"/>
        </w:rPr>
        <w:t>Kohlentrichterling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litocybe squamulosa (Pers.) Fr. </w:t>
      </w:r>
      <w:r>
        <w:rPr>
          <w:color w:val="000000"/>
          <w:sz w:val="20"/>
          <w:szCs w:val="20"/>
        </w:rPr>
        <w:t>Schuppiger Trichterling (Sulzbach, Kirchberger Teiche)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subcordispora Harmaja </w:t>
      </w:r>
      <w:r>
        <w:rPr>
          <w:color w:val="000000"/>
          <w:sz w:val="20"/>
          <w:szCs w:val="20"/>
        </w:rPr>
        <w:t>Brauner Trompeten-Tricht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itocybe trulliformis (Fr.) P. Karst. </w:t>
      </w:r>
      <w:r>
        <w:rPr>
          <w:color w:val="000000"/>
          <w:sz w:val="20"/>
          <w:szCs w:val="20"/>
        </w:rPr>
        <w:t>Graufilziger Trichterling, Zottiger Trichter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litocybe vibecina (Fr.) Quél. </w:t>
      </w:r>
      <w:r>
        <w:rPr>
          <w:color w:val="000000"/>
          <w:sz w:val="20"/>
          <w:szCs w:val="20"/>
        </w:rPr>
        <w:t>Weicher Trichterling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llybia cirrhata (Schuhmach.) P. Kumm. </w:t>
      </w:r>
      <w:r>
        <w:rPr>
          <w:color w:val="000000"/>
          <w:sz w:val="20"/>
          <w:szCs w:val="20"/>
        </w:rPr>
        <w:t>Knollenloser Sklerotienrübling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llybia cookei (Bres.) J.D. Arnold </w:t>
      </w:r>
      <w:r>
        <w:rPr>
          <w:iCs/>
          <w:color w:val="000000"/>
          <w:sz w:val="20"/>
          <w:szCs w:val="20"/>
        </w:rPr>
        <w:t xml:space="preserve">Gelbknolliger Sklerotienrübling </w:t>
      </w:r>
      <w:r>
        <w:rPr>
          <w:color w:val="000000"/>
          <w:sz w:val="20"/>
          <w:szCs w:val="20"/>
        </w:rPr>
        <w:t>Kornberger Teiche 9061/1; Soldatenfrei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llybia tuberosa (Bull.) P. Kumm. </w:t>
      </w:r>
      <w:r>
        <w:rPr>
          <w:color w:val="000000"/>
          <w:sz w:val="20"/>
          <w:szCs w:val="20"/>
        </w:rPr>
        <w:t>Braunknolliger Sklerotienrübling MYKODAT,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stoderma amiantinum (Scop.) Fayod </w:t>
      </w:r>
      <w:r>
        <w:rPr>
          <w:color w:val="000000"/>
          <w:sz w:val="20"/>
          <w:szCs w:val="20"/>
        </w:rPr>
        <w:t>Amiant-Körnchenschirmling Sichauf-Hangwiese 9161/2; Zafosnikwiese bei Stainz, MYKODAT 9161/3; Hauspflegerwiese in Dirnbachberg 9161/4; MYKODAT,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stoderma carcharias (Pers.) Fayod. </w:t>
      </w:r>
      <w:r>
        <w:rPr>
          <w:color w:val="000000"/>
          <w:sz w:val="20"/>
          <w:szCs w:val="20"/>
        </w:rPr>
        <w:t>Starkriechender Körnchenschirmling Pöllaugraben bei Saaz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elicatula integrella (Pers.) Fayod </w:t>
      </w:r>
      <w:r>
        <w:rPr>
          <w:color w:val="000000"/>
          <w:sz w:val="20"/>
          <w:szCs w:val="20"/>
        </w:rPr>
        <w:t>Weißer Adernabeling Kornberger Teiche 9061/1; Hirsdorf Trockenrasen 9061/3; Hofstätten Trockenrasen 9161/1; Sulzbach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ermoloma cuneifolium var. punctipes Arnolds </w:t>
      </w:r>
      <w:r>
        <w:rPr>
          <w:color w:val="000000"/>
          <w:sz w:val="20"/>
          <w:szCs w:val="20"/>
        </w:rPr>
        <w:t>Schwarzgrauer Samtritt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ermoloma pseudocuneifolium Bon </w:t>
      </w:r>
      <w:r>
        <w:rPr>
          <w:color w:val="000000"/>
          <w:sz w:val="20"/>
          <w:szCs w:val="20"/>
        </w:rPr>
        <w:t>Gefelderter Samtritt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mnopus acervatus (Fr.) Murrill </w:t>
      </w:r>
      <w:r>
        <w:rPr>
          <w:color w:val="000000"/>
          <w:sz w:val="20"/>
          <w:szCs w:val="20"/>
        </w:rPr>
        <w:t>Büscheliger Rübling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aquosus (Bull.) Antonin &amp; Noordel. </w:t>
      </w:r>
      <w:r>
        <w:rPr>
          <w:color w:val="000000"/>
          <w:sz w:val="20"/>
          <w:szCs w:val="20"/>
        </w:rPr>
        <w:t>Hellhütiger Waldfreundrübling, Früher Waldfreundrübling Hofstätten, MYKODAT 9161/1; Zafosnikwiese 9161/3; Waldrand, Grenzwiese Aigen 9161/4; MYKODAT, Laasen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confluens (Pers.) Antonin, Halling &amp; Noordel. </w:t>
      </w:r>
      <w:r>
        <w:rPr>
          <w:color w:val="000000"/>
          <w:sz w:val="20"/>
          <w:szCs w:val="20"/>
        </w:rPr>
        <w:t>Knopfstieliger Rübling Kornberger Teiche 9061/1; Fiswald bei Reiting, Pfarrwald bei Oedt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mnopus dryophilus (Bull.) Murrill = Collybia dryophilus </w:t>
      </w:r>
      <w:r>
        <w:rPr>
          <w:color w:val="000000"/>
          <w:sz w:val="20"/>
          <w:szCs w:val="20"/>
        </w:rPr>
        <w:t>Waldfreund Rübling Fiswald bei Giem 9061/3; MYKODAT, Hofstätten 9161/1; Zafosnikwiese bei Stainz, MYKODAT 9161/3; Hauspflegerwiese in Dirnbachberg, Schuffergraben, Grenzwiese, Waldrand Aigen, MYKODAT 9161/4; Waldwiese bei Güllitz zwischen Ober- und Unterpurkla 9261/3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erythropus (Pers.) Antonin, Halling &amp; Noordel. </w:t>
      </w:r>
      <w:r>
        <w:rPr>
          <w:i/>
          <w:iCs/>
          <w:color w:val="000000"/>
          <w:sz w:val="20"/>
          <w:szCs w:val="20"/>
        </w:rPr>
        <w:t xml:space="preserve">= Collybia marasmioides </w:t>
      </w:r>
      <w:r>
        <w:rPr>
          <w:color w:val="000000"/>
          <w:sz w:val="20"/>
          <w:szCs w:val="20"/>
        </w:rPr>
        <w:t>Rotstieliger Rübling Fuchsriegel 9061/1; Fiswald bei Giem 9061/3; Kurpark Gleichenberg, MYKODAT 9161/1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ymnopus fusipes (Bull.) Gray = Collybia fusipes </w:t>
      </w:r>
      <w:r>
        <w:rPr>
          <w:color w:val="000000"/>
          <w:sz w:val="20"/>
          <w:szCs w:val="20"/>
        </w:rPr>
        <w:t>Spindeliger Rübling Fiswald bei Reiting 9061/3; Gleichenberger Kogel, MYKODAT 9161/1; Höll,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hariolorum (Bull.) Antonin, Halling &amp; Noordel. </w:t>
      </w:r>
      <w:r>
        <w:rPr>
          <w:color w:val="000000"/>
          <w:sz w:val="20"/>
          <w:szCs w:val="20"/>
        </w:rPr>
        <w:t>Striegeliger Rüb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Gymnopus impudicus (Fr.) Antonin, Halling &amp; Noordel. </w:t>
      </w:r>
      <w:r>
        <w:rPr>
          <w:color w:val="000000"/>
          <w:sz w:val="20"/>
          <w:szCs w:val="20"/>
        </w:rPr>
        <w:t>Unverschämter Rübling Kurpark Bad Gleichenberg, MYKODAT 91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ocior (Pers.) Antonin &amp; Noordel. </w:t>
      </w:r>
      <w:r>
        <w:rPr>
          <w:color w:val="000000"/>
          <w:sz w:val="20"/>
          <w:szCs w:val="20"/>
        </w:rPr>
        <w:t>Gelbblättriger Rübling MYKODAT 9161/1; Zafosnikwiese 9161/3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ymnopus peronatus (Bolton) Antonin, Halling &amp; Noordel. </w:t>
      </w:r>
      <w:r>
        <w:rPr>
          <w:i/>
          <w:iCs/>
          <w:color w:val="000000"/>
          <w:sz w:val="20"/>
          <w:szCs w:val="20"/>
        </w:rPr>
        <w:t xml:space="preserve">= Collybia peronata </w:t>
      </w:r>
      <w:r>
        <w:rPr>
          <w:color w:val="000000"/>
          <w:sz w:val="20"/>
          <w:szCs w:val="20"/>
        </w:rPr>
        <w:t>Brennender Rübling Fiswald bei Reiting 9061/3; MYKODAT 9161/1; Muggendorf, MYKODAT 9161/3; Waldrand Aigen, MYKODAT 9161/4; Laasen,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mimycena crispula (Quél.) Singer </w:t>
      </w:r>
      <w:r>
        <w:rPr>
          <w:color w:val="000000"/>
          <w:sz w:val="20"/>
          <w:szCs w:val="20"/>
        </w:rPr>
        <w:t>Krauser Scheinhelm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mimycena cucullata (Pers.) Singer </w:t>
      </w:r>
      <w:r>
        <w:rPr>
          <w:color w:val="000000"/>
          <w:sz w:val="20"/>
          <w:szCs w:val="20"/>
        </w:rPr>
        <w:t>Gipsweißer Schein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mimycena mairei (M.E. Gilbert) Singer </w:t>
      </w:r>
      <w:r>
        <w:rPr>
          <w:color w:val="000000"/>
          <w:sz w:val="20"/>
          <w:szCs w:val="20"/>
        </w:rPr>
        <w:t>Rasen-Scheinhelmling Hirsdorf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Hemimycena cf. sordida Noordel. &amp; Antonin </w:t>
      </w:r>
      <w:r>
        <w:rPr>
          <w:b/>
          <w:iCs/>
          <w:color w:val="000000"/>
          <w:sz w:val="20"/>
          <w:szCs w:val="20"/>
        </w:rPr>
        <w:t>Weißlicher Scheinhelmling</w:t>
      </w:r>
      <w:r>
        <w:rPr>
          <w:iCs/>
          <w:color w:val="000000"/>
          <w:sz w:val="20"/>
          <w:szCs w:val="20"/>
        </w:rPr>
        <w:t xml:space="preserve">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aurantiosplendes R. Haller Aar. </w:t>
      </w:r>
      <w:r>
        <w:rPr>
          <w:b/>
          <w:bCs/>
          <w:color w:val="000000"/>
          <w:sz w:val="20"/>
          <w:szCs w:val="20"/>
        </w:rPr>
        <w:t xml:space="preserve">Glänzender Orange-Saftling </w:t>
      </w:r>
      <w:r>
        <w:rPr>
          <w:color w:val="000000"/>
          <w:sz w:val="20"/>
          <w:szCs w:val="20"/>
        </w:rPr>
        <w:t>Hangwiese bei Jörgen 9261/2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Hygrocybe calciphila Arnolds </w:t>
      </w:r>
      <w:r>
        <w:rPr>
          <w:b/>
          <w:bCs/>
          <w:color w:val="000000"/>
          <w:sz w:val="20"/>
          <w:szCs w:val="20"/>
        </w:rPr>
        <w:t xml:space="preserve">Schmutziger Filz-Saftling </w:t>
      </w:r>
      <w:r>
        <w:rPr>
          <w:color w:val="000000"/>
          <w:sz w:val="20"/>
          <w:szCs w:val="20"/>
        </w:rPr>
        <w:t>In einem kalkhältigem Quellsumpf S der Cote 408 bei Hirsdorf, Gemeinde Maierdorf 9061/3;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Hygrocybe calyptriformis var. calyptriformis (Berk.) </w:t>
      </w:r>
      <w:r>
        <w:rPr>
          <w:b/>
          <w:bCs/>
          <w:i/>
          <w:iCs/>
          <w:color w:val="000000"/>
          <w:sz w:val="20"/>
          <w:szCs w:val="20"/>
        </w:rPr>
        <w:t xml:space="preserve">Fayod </w:t>
      </w:r>
      <w:r>
        <w:rPr>
          <w:b/>
          <w:bCs/>
          <w:color w:val="000000"/>
          <w:sz w:val="20"/>
          <w:szCs w:val="20"/>
        </w:rPr>
        <w:t xml:space="preserve">Rosahütiger Saftling </w:t>
      </w:r>
      <w:r>
        <w:rPr>
          <w:color w:val="000000"/>
          <w:sz w:val="20"/>
          <w:szCs w:val="20"/>
        </w:rPr>
        <w:t>Schuffergraben bei St. Anna/Aigen 12.11.2008 leg. B. Wieser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cantharellus (Schwein.) Murrill </w:t>
      </w:r>
      <w:r>
        <w:rPr>
          <w:color w:val="000000"/>
          <w:sz w:val="20"/>
          <w:szCs w:val="20"/>
        </w:rPr>
        <w:t>Pfifferlings-Saftling MYKODAT 9261/2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Hygrocybe ceracea (Wulfen) P. Kumm. </w:t>
      </w:r>
      <w:r>
        <w:rPr>
          <w:b/>
          <w:bCs/>
          <w:color w:val="000000"/>
          <w:sz w:val="20"/>
          <w:szCs w:val="20"/>
        </w:rPr>
        <w:t xml:space="preserve">Gebrechlicher Saftling </w:t>
      </w:r>
      <w:r>
        <w:rPr>
          <w:color w:val="000000"/>
          <w:sz w:val="20"/>
          <w:szCs w:val="20"/>
        </w:rPr>
        <w:t>Magerrasen auf dem Fuchsriegel bei Auersbach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chlorophana (Fr.) Wünsche </w:t>
      </w:r>
      <w:r>
        <w:rPr>
          <w:color w:val="000000"/>
          <w:sz w:val="20"/>
          <w:szCs w:val="20"/>
        </w:rPr>
        <w:t>Stumpfer Saftling Hirsdorf auf einer Streuobstwiese und Schafweide SE der Cote 408 9061/3; MYKODAT 9161/1; MYKODAT 9161/3; Hauspflegerwiese in Dirnbachberg, Schuffergraben, Grenzwiese Aigen 9161/4; Güllitz zwischen Ober- und Unterpurkla 9261/3</w:t>
      </w:r>
    </w:p>
    <w:p>
      <w:pPr>
        <w:pStyle w:val="Normal"/>
        <w:autoSpaceDE w:val="false"/>
        <w:ind w:left="540" w:hanging="540"/>
        <w:rPr>
          <w:bCs/>
          <w:iCs/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>Hygrocybe chlorophana var. aurantiaca</w:t>
      </w:r>
      <w:r>
        <w:rPr>
          <w:bCs/>
          <w:iCs/>
          <w:color w:val="000000"/>
          <w:sz w:val="20"/>
          <w:szCs w:val="20"/>
          <w:lang w:val="en-GB"/>
        </w:rPr>
        <w:t xml:space="preserve"> 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citrinovirens (J.E. Lange) Jul. Schäff. </w:t>
      </w:r>
      <w:r>
        <w:rPr>
          <w:b/>
          <w:bCs/>
          <w:color w:val="000000"/>
          <w:sz w:val="20"/>
          <w:szCs w:val="20"/>
        </w:rPr>
        <w:t xml:space="preserve">Gelbgrüner Saftling </w:t>
      </w:r>
      <w:r>
        <w:rPr>
          <w:color w:val="000000"/>
          <w:sz w:val="20"/>
          <w:szCs w:val="20"/>
        </w:rPr>
        <w:t>Schlittenau S Petzelsdorf bei Fehring 9062/3; MYKODAT 9161/3; Hauspflegerwiese in Dirnbachberg, Höllwiese bei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Hygrocybe coccinea (Scaehff.) P. Kumm. </w:t>
      </w:r>
      <w:r>
        <w:rPr>
          <w:b/>
          <w:bCs/>
          <w:color w:val="000000"/>
          <w:sz w:val="20"/>
          <w:szCs w:val="20"/>
        </w:rPr>
        <w:t xml:space="preserve">Kirschroter Saftling </w:t>
      </w:r>
      <w:r>
        <w:rPr>
          <w:color w:val="000000"/>
          <w:sz w:val="20"/>
          <w:szCs w:val="20"/>
        </w:rPr>
        <w:t>Hirsdorf im ersten Graben östlich des ehemal. Gasthofes Hammerwirt, Südhang, südlich der Cote 408 zwischen Hammerwirt und Golfplatz 9061/3; Sichauf-Hangwiese 9161/2; Hauspflegerwiese in Dirnbachberg, MYKODAT 9161/3; Schuffergraben bei Aigen, Grenzwiese bei Aigen 9161/4; Wiese bei Kalch 9162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 Hygrocybe colemanniana (A. Bloxam) P.D. Orton &amp; Watling </w:t>
      </w:r>
      <w:r>
        <w:rPr>
          <w:b/>
          <w:bCs/>
          <w:color w:val="000000"/>
          <w:sz w:val="20"/>
          <w:szCs w:val="20"/>
        </w:rPr>
        <w:t xml:space="preserve">Dattelbrauner Saftling </w:t>
      </w:r>
      <w:r>
        <w:rPr>
          <w:color w:val="000000"/>
          <w:sz w:val="20"/>
          <w:szCs w:val="20"/>
        </w:rPr>
        <w:t>Fuchsriegel bei Auersbach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grocybe conica var. conica (Scop.) P. Kumm. </w:t>
      </w:r>
      <w:r>
        <w:rPr>
          <w:color w:val="000000"/>
          <w:sz w:val="20"/>
          <w:szCs w:val="20"/>
        </w:rPr>
        <w:t>Schwärzender Saftling Kalkhältiger Sandtrockenrasen bei Hirsdorf bei Cote 488, Böschung bei Hammerwirt 9061/3; im Weingarten Höflach bei Fehring 10/2002 9061/4; Zafosnikwiese bei Stainz 9161/3; Grenzwiese bei Aigen 9161/4; Wiese bei Kalch 9162/3; Hangwiese bei Jörgen 10/2003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Hygrocybe flavipes (Britzelm.) Arnolds </w:t>
      </w:r>
      <w:r>
        <w:rPr>
          <w:b/>
          <w:bCs/>
          <w:color w:val="000000"/>
          <w:sz w:val="20"/>
          <w:szCs w:val="20"/>
        </w:rPr>
        <w:t xml:space="preserve">Gelbfüßiger Ellerling </w:t>
      </w:r>
      <w:r>
        <w:rPr>
          <w:color w:val="000000"/>
          <w:sz w:val="20"/>
          <w:szCs w:val="20"/>
        </w:rPr>
        <w:t>Grenzwiese bei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glutinipes (J.E. Lange) R. Haller Aar. </w:t>
      </w:r>
      <w:r>
        <w:rPr>
          <w:color w:val="000000"/>
          <w:sz w:val="20"/>
          <w:szCs w:val="20"/>
        </w:rPr>
        <w:t>Schleimfuß-Saf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ingrata J.H. Jensen &amp; F.H. Moller </w:t>
      </w:r>
      <w:r>
        <w:rPr>
          <w:b/>
          <w:bCs/>
          <w:color w:val="000000"/>
          <w:sz w:val="20"/>
          <w:szCs w:val="20"/>
        </w:rPr>
        <w:t xml:space="preserve">Rötender Nitrat-Saftling </w:t>
      </w:r>
      <w:r>
        <w:rPr>
          <w:color w:val="000000"/>
          <w:sz w:val="20"/>
          <w:szCs w:val="20"/>
        </w:rPr>
        <w:t>Zafosnikwiese bei Stainz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insipida (J.E. Lange ex S. Lundell) M.M. Moser = Hygrocybe raei </w:t>
      </w:r>
      <w:r>
        <w:rPr>
          <w:b/>
          <w:bCs/>
          <w:color w:val="000000"/>
          <w:sz w:val="20"/>
          <w:szCs w:val="20"/>
        </w:rPr>
        <w:t xml:space="preserve">Gelbrandiger Saftling </w:t>
      </w:r>
      <w:r>
        <w:rPr>
          <w:color w:val="000000"/>
          <w:sz w:val="20"/>
          <w:szCs w:val="20"/>
        </w:rPr>
        <w:t>Neudauer Teiche, Wegrand in Molinia arundinacea-Bestand; 10/2003 leg. J. Triebl; det. B. Wieser; Hauspflegerwiese Wieser &amp;. Prelicz 2008, 2011, Höllwiese in Aigen 2008 9161/4; Steinbruch bei Jörgen 10/2003 leg. B. Wieser, det P. Aigner,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intermedia (Pass.) Fayod </w:t>
      </w:r>
      <w:r>
        <w:rPr>
          <w:b/>
          <w:bCs/>
          <w:color w:val="000000"/>
          <w:sz w:val="20"/>
          <w:szCs w:val="20"/>
        </w:rPr>
        <w:t xml:space="preserve">Trockener Saft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Hirsdorf bei Cote 408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irrigata (Pers.) Bon = Hygrocybe unguinosa </w:t>
      </w:r>
      <w:r>
        <w:rPr>
          <w:b/>
          <w:bCs/>
          <w:color w:val="000000"/>
          <w:sz w:val="20"/>
          <w:szCs w:val="20"/>
        </w:rPr>
        <w:t xml:space="preserve">Grauer Saftling </w:t>
      </w:r>
      <w:r>
        <w:rPr>
          <w:color w:val="000000"/>
          <w:sz w:val="20"/>
          <w:szCs w:val="20"/>
        </w:rPr>
        <w:t>Feuchte Hangwiese in der Klausen bei Bad Gleichenberg, MYKODAT 9161/1; Hangwiese bei Jörgen, MYKODAT 9261/2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 Hygrocybe lacmus (Schuhmach.) P.D. Orton et Watling </w:t>
      </w:r>
      <w:r>
        <w:rPr>
          <w:b/>
          <w:bCs/>
          <w:color w:val="000000"/>
          <w:sz w:val="20"/>
          <w:szCs w:val="20"/>
        </w:rPr>
        <w:t xml:space="preserve">Violettgrauer Ellerling </w:t>
      </w:r>
      <w:r>
        <w:rPr>
          <w:color w:val="000000"/>
          <w:sz w:val="20"/>
          <w:szCs w:val="20"/>
        </w:rPr>
        <w:t>(Hauspflegerwiese in Dirnbachberg) 9161/4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Hygrocybe laeta var. laeta (Pers.) P. Kumm. </w:t>
      </w:r>
      <w:r>
        <w:rPr>
          <w:b/>
          <w:bCs/>
          <w:color w:val="000000"/>
          <w:sz w:val="20"/>
          <w:szCs w:val="20"/>
        </w:rPr>
        <w:t xml:space="preserve">Zäher Saftling </w:t>
      </w:r>
      <w:r>
        <w:rPr>
          <w:color w:val="000000"/>
          <w:sz w:val="20"/>
          <w:szCs w:val="20"/>
        </w:rPr>
        <w:t>Hauspflegerwiese in Dirnbachberg, MYKODAT 9161/3; Schuffergraben bei Aigen, Grenzwiese bei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laeta forma pseudopsittacina Bon </w:t>
      </w:r>
      <w:r>
        <w:rPr>
          <w:color w:val="000000"/>
          <w:sz w:val="20"/>
          <w:szCs w:val="20"/>
        </w:rPr>
        <w:t>Eine dunkelbraune, im Vergleich größere Form zu var. laeta 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laeta var. flava Boertmann </w:t>
      </w:r>
      <w:r>
        <w:rPr>
          <w:color w:val="000000"/>
          <w:sz w:val="20"/>
          <w:szCs w:val="20"/>
        </w:rPr>
        <w:t>Zäher Saf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mucronella (Fr.) P. Karst. </w:t>
      </w:r>
      <w:r>
        <w:rPr>
          <w:color w:val="000000"/>
          <w:sz w:val="20"/>
          <w:szCs w:val="20"/>
        </w:rPr>
        <w:t>Breitblättriger Saf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murinacea (Fr.) M.M. Moser </w:t>
      </w:r>
      <w:r>
        <w:rPr>
          <w:color w:val="000000"/>
          <w:sz w:val="20"/>
          <w:szCs w:val="20"/>
        </w:rPr>
        <w:t>Nichtrötender Nitrat-Saf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pratensis var. pallida (Cooke) Arnolds </w:t>
      </w:r>
      <w:r>
        <w:rPr>
          <w:color w:val="000000"/>
          <w:sz w:val="20"/>
          <w:szCs w:val="20"/>
        </w:rPr>
        <w:t xml:space="preserve">Weißer Wiesen Eller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E der Cote 408 in Hirsdorf auf Magerrasen 9061/3; W der Cote 299 ca 1km E von Stainz/Straden 9161/3; Hauspflegerwiese in Dirnbachberg, Grenzwiese bei Aigen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Hygrocybe pratensis var. pratensis (Pers.) Bon </w:t>
      </w:r>
      <w:r>
        <w:rPr>
          <w:b/>
          <w:bCs/>
          <w:color w:val="000000"/>
          <w:sz w:val="20"/>
          <w:szCs w:val="20"/>
        </w:rPr>
        <w:t xml:space="preserve">Orang Ellerling </w:t>
      </w:r>
      <w:r>
        <w:rPr>
          <w:color w:val="000000"/>
          <w:sz w:val="20"/>
          <w:szCs w:val="20"/>
        </w:rPr>
        <w:t>Fuchsriegel bei Auersbach 9061/1; Nordseite des Stradner Kogels ca. 450 m Seehöhe 9161/2; MYKODAT 9161/3; Hauspflegerwiese in Dirnbachberg, Schuffergraben, Grenzwiese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Hygrocybe psittacina var. psittacina (Schaeff.) </w:t>
      </w:r>
      <w:r>
        <w:rPr>
          <w:b/>
          <w:bCs/>
          <w:i/>
          <w:iCs/>
          <w:color w:val="000000"/>
          <w:sz w:val="20"/>
          <w:szCs w:val="20"/>
        </w:rPr>
        <w:t xml:space="preserve">P. Kumm. </w:t>
      </w:r>
      <w:r>
        <w:rPr>
          <w:b/>
          <w:bCs/>
          <w:color w:val="000000"/>
          <w:sz w:val="20"/>
          <w:szCs w:val="20"/>
        </w:rPr>
        <w:t xml:space="preserve">Papageien-Saft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Im ersten Graben E vom Gasthaus Soldatenfriedhof, Hammerwirt in Hirsdorf Südhang; 9061/3; Streuwiese in der Schlittenau bei Petzelsdorf 9062/3; Beim Liergl südlich von Trautmannsdorf , MYKODAT 9161/1; Hauspflegerwiese in Dirnbachberg, Schuffergraben bei Aigen, Grenzwiese bei Aigen 9161/4; In einem Rasen in Klöchberg 10/2008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quieta (Kühner) Singer </w:t>
      </w:r>
      <w:r>
        <w:rPr>
          <w:color w:val="000000"/>
          <w:sz w:val="20"/>
          <w:szCs w:val="20"/>
        </w:rPr>
        <w:t>Schnürsporiger Saf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Hygrocybe radiata Arnolds </w:t>
      </w:r>
      <w:r>
        <w:rPr>
          <w:b/>
          <w:bCs/>
          <w:color w:val="000000"/>
          <w:sz w:val="20"/>
          <w:szCs w:val="20"/>
        </w:rPr>
        <w:t xml:space="preserve">Radialgestreifter Ellerling </w:t>
      </w:r>
      <w:r>
        <w:rPr>
          <w:color w:val="000000"/>
          <w:sz w:val="20"/>
          <w:szCs w:val="20"/>
        </w:rPr>
        <w:t>Hauspflegerwiese bei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Hygrocybe russocoriacea (Berk. &amp; T.K.Mill.) P.D. Orton &amp; Watling </w:t>
      </w:r>
      <w:r>
        <w:rPr>
          <w:b/>
          <w:bCs/>
          <w:color w:val="000000"/>
          <w:sz w:val="20"/>
          <w:szCs w:val="20"/>
        </w:rPr>
        <w:t xml:space="preserve">Juchten-Saftling </w:t>
      </w:r>
      <w:r>
        <w:rPr>
          <w:color w:val="000000"/>
          <w:sz w:val="20"/>
          <w:szCs w:val="20"/>
        </w:rPr>
        <w:t>E der Cote 408 in Hirsdorf auf einer Streuewiese 9061/3; Hauspflegerwiese in Dirnbachberg, Höllwiese bei Aigen 9161/4; Güllitz zwischen Ober- und Unterpurkla 92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spadicea (Scop.) Karsten </w:t>
      </w:r>
      <w:r>
        <w:rPr>
          <w:iCs/>
          <w:color w:val="000000"/>
          <w:sz w:val="20"/>
          <w:szCs w:val="20"/>
        </w:rPr>
        <w:t xml:space="preserve"> Braungelber Saftling </w:t>
      </w:r>
      <w:r>
        <w:rPr>
          <w:bCs/>
          <w:iCs/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grocybe virginea var. ochraceopallida (P.D. Orton) Boertm. </w:t>
      </w:r>
      <w:r>
        <w:rPr>
          <w:color w:val="000000"/>
          <w:sz w:val="20"/>
          <w:szCs w:val="20"/>
        </w:rPr>
        <w:t>Hirsdorf 9061/3; 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grocybe virginea var. virginea (Wulfen) P.D. Orton &amp; Watling </w:t>
      </w:r>
      <w:r>
        <w:rPr>
          <w:color w:val="000000"/>
          <w:sz w:val="20"/>
          <w:szCs w:val="20"/>
        </w:rPr>
        <w:t>Schneeweißer Ellerling Fuchsriegel bei Auersbach 9061/1; Soldatenfreidhof, Am Waldrand Südlich der Kapelle von Hirsdorf, Entlang der Hirsdorfer Gemeindestraße Richtung Golfplatz beim Weiß- Cote 408, Pfarrwald bei Oedt 9061/3; In der Schlittenau bei Petzelsdorf 9062/3; Beim Liergl Südlich von Trautmannsdorf, Magerrasen bei Bad Gleichenberg, MYKODAT 9161/1; Sichauf-Hangwiese 9161/2; Muggendorf, Sulzbach im Erlenbruch E von Sulzbach, Hauspflegerwiese bei Dirnbachberg, MYKODAT 9161/3; Schuffergrabenwiese, Waldrand bei Kreuzung Ri. Grenzübergang Aigen, Grenzwiese Aigen, Prangerwiese Jammberg 9161/4, Weide bei Laasen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flaccida (Sowerby) Pat. = Lepista inversa </w:t>
      </w:r>
      <w:r>
        <w:rPr>
          <w:color w:val="000000"/>
          <w:sz w:val="20"/>
          <w:szCs w:val="20"/>
        </w:rPr>
        <w:t>Fuchsiger Röteltrichterling (wärmeliebender Buchenmischwald) Pfarrwald bei Oedt 9061/3; Hofstätten 9161/1; Muggendorf 9161/3; Weidenaue am Grenzübergang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glaucocana (Bres.) Singer </w:t>
      </w:r>
      <w:r>
        <w:rPr>
          <w:color w:val="000000"/>
          <w:sz w:val="20"/>
          <w:szCs w:val="20"/>
        </w:rPr>
        <w:t>Fastroter Rötelritterling Hammerwirt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irina (Fr.) H.E. Bigelow </w:t>
      </w:r>
      <w:r>
        <w:rPr>
          <w:color w:val="000000"/>
          <w:sz w:val="20"/>
          <w:szCs w:val="20"/>
        </w:rPr>
        <w:t>Veilchen-Rötelritterling Lendavagraben bei Pichla 91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nuda (Bull.) Cooke </w:t>
      </w:r>
      <w:r>
        <w:rPr>
          <w:color w:val="000000"/>
          <w:sz w:val="20"/>
          <w:szCs w:val="20"/>
        </w:rPr>
        <w:t>Violetter Rötelritterling (wärmeliebender Buchenmischwald) Kirchberger Teiche 9060/2; Kirchenwald bei Unterweißenbach 9061/3; Lendavagraben bei Pichla 9161/2; Muggendorf 9161/3; Sulzbach, Weidenaue am Grenzübergang Aigen, Prangerwiese Jammberg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panaeolus (Fr.) P. Karst </w:t>
      </w:r>
      <w:r>
        <w:rPr>
          <w:color w:val="000000"/>
          <w:sz w:val="20"/>
          <w:szCs w:val="20"/>
        </w:rPr>
        <w:t>Horngrauer Rötelritterling Schuffergraben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pista sordida (Fr.) Singer </w:t>
      </w:r>
      <w:r>
        <w:rPr>
          <w:color w:val="000000"/>
          <w:sz w:val="20"/>
          <w:szCs w:val="20"/>
        </w:rPr>
        <w:t>Schmutziger Rötelritterling MYKODAT 9161/1; Hauspflegerwiese, Grenzwiese bei Aigen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ucopaxillus compactus (Fr.) Neuhoff </w:t>
      </w:r>
      <w:r>
        <w:rPr>
          <w:color w:val="000000"/>
          <w:sz w:val="20"/>
          <w:szCs w:val="20"/>
        </w:rPr>
        <w:t>Dreifarbiger Krempentrichter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yophyllum connatum (Schuhmach.) Singer </w:t>
      </w:r>
      <w:r>
        <w:rPr>
          <w:color w:val="000000"/>
          <w:sz w:val="20"/>
          <w:szCs w:val="20"/>
        </w:rPr>
        <w:t>Weißer Büschelras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ophyllum decastes (Fr.) Singer </w:t>
      </w:r>
      <w:r>
        <w:rPr>
          <w:color w:val="000000"/>
          <w:sz w:val="20"/>
          <w:szCs w:val="20"/>
        </w:rPr>
        <w:t xml:space="preserve">Ockerbrauner Büschelrasling (wärmeliebender Buchenmischwald)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Kurpark Gleichenberg,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yophyllum fumosum (Pers.) P.D. Orton </w:t>
      </w:r>
      <w:r>
        <w:rPr>
          <w:color w:val="000000"/>
          <w:sz w:val="20"/>
          <w:szCs w:val="20"/>
          <w:lang w:val="en-GB"/>
        </w:rPr>
        <w:t>Frost-Ras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ophyllum loricatum (Fr.) Kühner </w:t>
      </w:r>
      <w:r>
        <w:rPr>
          <w:color w:val="000000"/>
          <w:sz w:val="20"/>
          <w:szCs w:val="20"/>
        </w:rPr>
        <w:t>Gepanzerter Ras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yophyllum paelochroum Clemencon </w:t>
      </w:r>
      <w:r>
        <w:rPr>
          <w:color w:val="000000"/>
          <w:sz w:val="20"/>
          <w:szCs w:val="20"/>
        </w:rPr>
        <w:t>Lehmfarbener Ras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gacollybia platyphylla (Pers.) M.M.Moser </w:t>
      </w:r>
      <w:r>
        <w:rPr>
          <w:color w:val="000000"/>
          <w:sz w:val="20"/>
          <w:szCs w:val="20"/>
        </w:rPr>
        <w:t>Breitblatt-Rübling Kornberger Teiche 9061/1; Fiswald bei Reiting 9061/3; MYKODAT 9161/1; Wald Aigen, MYKODAT 9161/4; Steinriegelwald bei Klöch, Laasen,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elanoleuca friesii (Bres.) Bon. </w:t>
      </w:r>
      <w:r>
        <w:rPr>
          <w:iCs/>
          <w:color w:val="000000"/>
          <w:sz w:val="20"/>
          <w:szCs w:val="20"/>
        </w:rPr>
        <w:t>Weißblättriger Weichritterling Soldatenfriedhof Mühldor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elanoleuca grammopus (Fr.) Pat. ss. </w:t>
      </w:r>
      <w:r>
        <w:rPr>
          <w:i/>
          <w:iCs/>
          <w:color w:val="000000"/>
          <w:sz w:val="20"/>
          <w:szCs w:val="20"/>
        </w:rPr>
        <w:t xml:space="preserve">Gröger 2006 </w:t>
      </w:r>
      <w:r>
        <w:rPr>
          <w:color w:val="000000"/>
          <w:sz w:val="20"/>
          <w:szCs w:val="20"/>
        </w:rPr>
        <w:t>Rillstieliger Weichritterling Kurpark Gleichenberg unter Erlen 9161/1; Prangerwiese Jamm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lanoleuca melaleuca (Pers.) Murrill </w:t>
      </w:r>
      <w:r>
        <w:rPr>
          <w:color w:val="000000"/>
          <w:sz w:val="20"/>
          <w:szCs w:val="20"/>
        </w:rPr>
        <w:t>Gemeiner Weichtrichterling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lanoleuca polioleuca (Fr.) G. Moreno </w:t>
      </w:r>
      <w:r>
        <w:rPr>
          <w:color w:val="000000"/>
          <w:sz w:val="20"/>
          <w:szCs w:val="20"/>
        </w:rPr>
        <w:t>Schwarzweißer Weichritterling Pöllaugraben bei Saaz 9061/3; Naturschaugarten Stainz 9161/3; Schuffergraben bei Aigen 9161/4; Güllitz zwischen Ober- und Unterpurkla Feuchtwiese am Waldrand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abramsii (Murrill) Murrill = praecox </w:t>
      </w:r>
      <w:r>
        <w:rPr>
          <w:color w:val="000000"/>
          <w:sz w:val="20"/>
          <w:szCs w:val="20"/>
        </w:rPr>
        <w:t>Voreilender Helmling MYKODAT 9161/1; MYKODAT 9161/4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acicula (Schaeff.) P. Kumm. </w:t>
      </w:r>
      <w:r>
        <w:rPr>
          <w:color w:val="000000"/>
          <w:sz w:val="20"/>
          <w:szCs w:val="20"/>
        </w:rPr>
        <w:t>Orangeroter Helmling Kornberger Teiche 9061/1; Lendavagraben bei Pichla 9161/2; Grenzwiese Aigen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aetites (Fr.) Quél. </w:t>
      </w:r>
      <w:r>
        <w:rPr>
          <w:color w:val="000000"/>
          <w:sz w:val="20"/>
          <w:szCs w:val="20"/>
        </w:rPr>
        <w:t>Graublättriger Helmling MYKODAT 9161/1; Sulzbach 9161/4; MYKODAT 9261/2; Feuchtwiese bei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Mycena alcalina (Fr.) P. Kumm. </w:t>
      </w:r>
      <w:r>
        <w:rPr>
          <w:color w:val="000000"/>
          <w:sz w:val="20"/>
          <w:szCs w:val="20"/>
        </w:rPr>
        <w:t>Alkalischer Helmling (Fuchsriegel)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amicta (Fr.) Quél. </w:t>
      </w:r>
      <w:r>
        <w:rPr>
          <w:color w:val="000000"/>
          <w:sz w:val="20"/>
          <w:szCs w:val="20"/>
        </w:rPr>
        <w:t>Geschmückter Helmling (Hecke, Magerrasen) Fuchsriegel 90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aurantiomarginata (Fr.) Quel. </w:t>
      </w:r>
      <w:r>
        <w:rPr>
          <w:color w:val="000000"/>
          <w:sz w:val="20"/>
          <w:szCs w:val="20"/>
        </w:rPr>
        <w:t>Feuriger Helmling, Orangeschneidiger Helmling Hammerwirt 9061/3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ycena capillaris (Schuhmach.) P. Kumm. </w:t>
      </w:r>
      <w:r>
        <w:rPr>
          <w:color w:val="000000"/>
          <w:sz w:val="20"/>
          <w:szCs w:val="20"/>
        </w:rPr>
        <w:t>Blatthelmling Fuchsriegel 9061/1; Hofstätten 9161/1; Güllitz zwischen Ober- und Unterpurkla – Feuchtwiese 9261/3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citrinomarginata Gillet </w:t>
      </w:r>
      <w:r>
        <w:rPr>
          <w:color w:val="000000"/>
          <w:sz w:val="20"/>
          <w:szCs w:val="20"/>
        </w:rPr>
        <w:t>Gelbschneidiger Helmling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crocata (Schrad.) Fr. </w:t>
      </w:r>
      <w:r>
        <w:rPr>
          <w:color w:val="000000"/>
          <w:sz w:val="20"/>
          <w:szCs w:val="20"/>
        </w:rPr>
        <w:t>Gelborangemilchender Helmling Fiswald bei Reiting, Hammerwirt, Pfarrwald bei Oedt 90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diosma Krieglst. &amp; Schwöbel </w:t>
      </w:r>
      <w:r>
        <w:rPr>
          <w:color w:val="000000"/>
          <w:sz w:val="20"/>
          <w:szCs w:val="20"/>
        </w:rPr>
        <w:t>Duftender Rettich-Helmling Kornberger Teiche 9061/1; Buchwald bei Stainz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epipterygia var. epipterygia (Scop.) </w:t>
      </w:r>
      <w:r>
        <w:rPr>
          <w:i/>
          <w:iCs/>
          <w:color w:val="000000"/>
          <w:sz w:val="20"/>
          <w:szCs w:val="20"/>
        </w:rPr>
        <w:t xml:space="preserve">Gray </w:t>
      </w:r>
      <w:r>
        <w:rPr>
          <w:color w:val="000000"/>
          <w:sz w:val="20"/>
          <w:szCs w:val="20"/>
        </w:rPr>
        <w:t>Dehnbarer Helmling Fiswald bei Reiting 9061/3; MYKODAT 9161/1; Hauspflegerwiese in Dirnbachberg, Wald bei Kreuzung Ri.Grenzübergang Aigen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fagetorum (Fr.) Gillet </w:t>
      </w:r>
      <w:r>
        <w:rPr>
          <w:color w:val="000000"/>
          <w:sz w:val="20"/>
          <w:szCs w:val="20"/>
        </w:rPr>
        <w:t>Buchen- Helm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filopes (Bull.) P. Kumm. </w:t>
      </w:r>
      <w:r>
        <w:rPr>
          <w:color w:val="000000"/>
          <w:sz w:val="20"/>
          <w:szCs w:val="20"/>
        </w:rPr>
        <w:t>Zerbrechlicher Faden Helmling MYKODAT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ycena flavoalba (Fr.) Quél. </w:t>
      </w:r>
      <w:r>
        <w:rPr>
          <w:color w:val="000000"/>
          <w:sz w:val="20"/>
          <w:szCs w:val="20"/>
        </w:rPr>
        <w:t xml:space="preserve">Zitronengelber Helmling (Magerrasen) Fuchsriegel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Hirsdorf bei Cote 408, Fiswald bei Reiting 9061/3; Kurpark Gleichenberg, MYKODAT, Hofstätten 9161/1; Naturschaugarten Stainz, MYKODAT 9161/3; Hauspflegerwiese in Dirnbachberg, Schuffergraben bei Aigen 9161/4; Weide bei Laasen, Hangwiese bei Jörgen 9261/2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floridula Secr. = Mycena adonis </w:t>
      </w:r>
      <w:r>
        <w:rPr>
          <w:color w:val="000000"/>
          <w:sz w:val="20"/>
          <w:szCs w:val="20"/>
          <w:lang w:val="en-GB"/>
        </w:rPr>
        <w:t>Glasstiel-Helm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galericulata (Scop.) Gray </w:t>
      </w:r>
      <w:r>
        <w:rPr>
          <w:color w:val="000000"/>
          <w:sz w:val="20"/>
          <w:szCs w:val="20"/>
        </w:rPr>
        <w:t>Rosablättriger Helmling (wärmeliebender Buchenmischwald) Kornberger Teiche 9061/1; Pfarrwald bei Oedt 9061/3; MYKODAT 9161/1; Muggendorf 9161/3; Sulzbach, Hauspflegerwiese in Dirnbachberg, MYKODAT 9161/4; Puxa 9261/1;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galopus var. galopus (Pers.) P. Kumm. </w:t>
      </w:r>
      <w:r>
        <w:rPr>
          <w:color w:val="000000"/>
          <w:sz w:val="20"/>
          <w:szCs w:val="20"/>
        </w:rPr>
        <w:t>Weißmilchender Helmling Kornberger Teiche 9061/1; MYKODAT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galopus var. nigra Rea = Mycena leucogala </w:t>
      </w:r>
      <w:r>
        <w:rPr>
          <w:color w:val="000000"/>
          <w:sz w:val="20"/>
          <w:szCs w:val="20"/>
        </w:rPr>
        <w:t>Weißmilchender Schwarzhelmling (auf bemoosten Nadelholzstümpfen und Wurzeln) Pöllaugraben bei Saaz 9061/3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haematopus (Pers.) P. Kumm. </w:t>
      </w:r>
      <w:r>
        <w:rPr>
          <w:color w:val="000000"/>
          <w:sz w:val="20"/>
          <w:szCs w:val="20"/>
        </w:rPr>
        <w:t>Großer Blut- Helmling Kornberger Teiche 9061/1; Pfarrwald bei Oedt 9061/3; Lendavagraben bei Pichla 9161/2; Sulzbach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inclinata (Fr.) Quel. </w:t>
      </w:r>
      <w:r>
        <w:rPr>
          <w:color w:val="000000"/>
          <w:sz w:val="20"/>
          <w:szCs w:val="20"/>
        </w:rPr>
        <w:t>Buntstieliger Helmling Pfarrwald bei Oedt, Hammerwirt 9061/3; MYKODAT 9161/1; Muggendorf, Naturschaugarten Stainz 9161/3; Hauspflegerwiese in Dirnbachberg, MYKODAT 9161/4; Güllitz zwischen Unter- und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Mycena latifolia (Peck) A.H. Sm. </w:t>
      </w:r>
      <w:r>
        <w:rPr>
          <w:b/>
          <w:bCs/>
          <w:color w:val="000000"/>
          <w:sz w:val="20"/>
          <w:szCs w:val="20"/>
        </w:rPr>
        <w:t xml:space="preserve">Breitblättriger Helmling </w:t>
      </w:r>
      <w:r>
        <w:rPr>
          <w:color w:val="000000"/>
          <w:sz w:val="20"/>
          <w:szCs w:val="20"/>
        </w:rPr>
        <w:t>MYKODAT 9161/3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leptocephala (Pers.) Gillet </w:t>
      </w:r>
      <w:r>
        <w:rPr>
          <w:color w:val="000000"/>
          <w:sz w:val="20"/>
          <w:szCs w:val="20"/>
        </w:rPr>
        <w:t>Grauer Nitrathelmling, Stechender Helmling Hammerwirt 9061/3; Hofstätten, Kurpark Gleichenberg, MYKODAT 9161/1; Naturschaugarten Stainz 9161/3; Waldrand Höll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maculata P. Karst. </w:t>
      </w:r>
      <w:r>
        <w:rPr>
          <w:color w:val="000000"/>
          <w:sz w:val="20"/>
          <w:szCs w:val="20"/>
        </w:rPr>
        <w:t>Gefleckter Helm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ycena metata (Secr. ex Fr.) P. Kumm. </w:t>
      </w:r>
      <w:r>
        <w:rPr>
          <w:color w:val="000000"/>
          <w:sz w:val="20"/>
          <w:szCs w:val="20"/>
        </w:rPr>
        <w:t>Fleischbräunlicher Helm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mirata (Peck) Sacc. </w:t>
      </w:r>
      <w:r>
        <w:rPr>
          <w:color w:val="000000"/>
          <w:sz w:val="20"/>
          <w:szCs w:val="20"/>
        </w:rPr>
        <w:t>Geriefter Rinden-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niveipes (Murrill) Murrill </w:t>
      </w:r>
      <w:r>
        <w:rPr>
          <w:color w:val="000000"/>
          <w:sz w:val="20"/>
          <w:szCs w:val="20"/>
        </w:rPr>
        <w:t>Frühlings Helmling MYKODAT 91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olida Bres. </w:t>
      </w:r>
      <w:r>
        <w:rPr>
          <w:color w:val="000000"/>
          <w:sz w:val="20"/>
          <w:szCs w:val="20"/>
        </w:rPr>
        <w:t>Ranziger Rinden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olivaceomarginata (Massee) Massee </w:t>
      </w:r>
      <w:r>
        <w:rPr>
          <w:color w:val="000000"/>
          <w:sz w:val="20"/>
          <w:szCs w:val="20"/>
        </w:rPr>
        <w:t>Braunschneidiger Wiesenhelmling Trautmannsdorf – Trockenrasen bei Hofstätten 9161/1; Schuffergraben bei Aigen 9161/4; MYKODAT 9261/2; 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polyadelpha (Lasch) Kühner </w:t>
      </w:r>
      <w:r>
        <w:rPr>
          <w:color w:val="000000"/>
          <w:sz w:val="20"/>
          <w:szCs w:val="20"/>
        </w:rPr>
        <w:t>Eichenblatt- 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polygramma (Bull.) Gray </w:t>
      </w:r>
      <w:r>
        <w:rPr>
          <w:color w:val="000000"/>
          <w:sz w:val="20"/>
          <w:szCs w:val="20"/>
        </w:rPr>
        <w:t>Rillstieliger Helmling Fiswald bei Reiting 9061/3; MYKODAT 9161/1; Buchwald bei Stainz 9161/3; Hangwiese bei Jörgen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pseudocorticola Kühner </w:t>
      </w:r>
      <w:r>
        <w:rPr>
          <w:color w:val="000000"/>
          <w:sz w:val="20"/>
          <w:szCs w:val="20"/>
        </w:rPr>
        <w:t>Blauer Rinden-Helmling Kornberger Teiche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pura (Pers.) P. Kumm. </w:t>
      </w:r>
      <w:r>
        <w:rPr>
          <w:color w:val="000000"/>
          <w:sz w:val="20"/>
          <w:szCs w:val="20"/>
        </w:rPr>
        <w:t>Rettich Helmling (wärmeliebender Buchenmischwald) Kornberger Teiche 9061/1; Pöllaugraben bei Saaz, Fiswald bei Reiting, Pfarrwald bei Oedt, Hammerwirt 9061/3; Kurpark Gleichenberg, MYKODAT, Hofstätten 9161/1; Lendavagraben bei Pichla 9161/2; Muggendorf, MYKODAT 9161/3; Rosenberg, Sichauf – Grenzpunkt, Naturschutzeiche, Grenzwiese Aigen, Sulzbach, MYKODAT 9161/4; Puxa 9261/1; Steinriegelwald bei Klöch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pura f. ianthina (Gillet) Maas Geest. </w:t>
      </w:r>
      <w:r>
        <w:rPr>
          <w:color w:val="000000"/>
          <w:sz w:val="20"/>
          <w:szCs w:val="20"/>
        </w:rPr>
        <w:t>Veilchenfärbiger Rettich-Helmling Wald bei Kreuzung Ri.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rosea (Schuhmach.) Gramberg </w:t>
      </w:r>
      <w:r>
        <w:rPr>
          <w:color w:val="000000"/>
          <w:sz w:val="20"/>
          <w:szCs w:val="20"/>
        </w:rPr>
        <w:t>Rosa Rettich Helmling Kirchberger Teiche 9060/2; MYKODAT 9161/1; Gossendorf – BS Schober 9161/2; Muggendorf, Rosenberg 9161/3; Sulzbach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rosella (Fr.) P. Kumm. </w:t>
      </w:r>
      <w:r>
        <w:rPr>
          <w:color w:val="000000"/>
          <w:sz w:val="20"/>
          <w:szCs w:val="20"/>
        </w:rPr>
        <w:t>Rosa Helmling (Fichtenwald) Muggendorf 9161/3; Waldrand Höll 9161/4; Puxa 9261/1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Mycena rubromarginata var. rubromarginata (Fr.) P. Kumm. </w:t>
      </w:r>
      <w:r>
        <w:rPr>
          <w:color w:val="000000"/>
          <w:sz w:val="20"/>
          <w:szCs w:val="20"/>
        </w:rPr>
        <w:t>Rotschneidiger Helm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sanguinolenta (Alb. &amp; Schwein.) P. Kumm. </w:t>
      </w:r>
      <w:r>
        <w:rPr>
          <w:color w:val="000000"/>
          <w:sz w:val="20"/>
          <w:szCs w:val="20"/>
        </w:rPr>
        <w:t>Purpurschneidiger Helmling Kornberger Teiche 9061/1; Hammerwirt 9061/3; Hofstätten, MYKODAT 9161/1; Naturschaugarten Stainz 9161/3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Mycena silvae-nigrae Maas Geest. &amp; Schwöbel </w:t>
      </w:r>
      <w:r>
        <w:rPr>
          <w:color w:val="000000"/>
          <w:sz w:val="20"/>
          <w:szCs w:val="20"/>
        </w:rPr>
        <w:t>Zweisporiger Nitrat-Helm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speirea (Fr.) Gillet </w:t>
      </w:r>
      <w:r>
        <w:rPr>
          <w:color w:val="000000"/>
          <w:sz w:val="20"/>
          <w:szCs w:val="20"/>
        </w:rPr>
        <w:t>Braungelber Helmling (Erlenbruch) Sulzbach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stipata Maas Geest. &amp; Schwöbel </w:t>
      </w:r>
      <w:r>
        <w:rPr>
          <w:color w:val="000000"/>
          <w:sz w:val="20"/>
          <w:szCs w:val="20"/>
        </w:rPr>
        <w:t>Viersporiger Nitrat Helmling MYKODAT 9161/1; MYKODAT 9161/3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a supina (Fr.) P. Kumm. </w:t>
      </w:r>
      <w:r>
        <w:rPr>
          <w:iCs/>
          <w:color w:val="000000"/>
          <w:sz w:val="20"/>
          <w:szCs w:val="20"/>
          <w:lang w:val="en-GB"/>
        </w:rPr>
        <w:t>Verbogenstieliger Helmling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terena Aronsen &amp; Maas Geest. </w:t>
      </w:r>
      <w:r>
        <w:rPr>
          <w:color w:val="000000"/>
          <w:sz w:val="20"/>
          <w:szCs w:val="20"/>
        </w:rPr>
        <w:t>Weidenblatt – Helmling Weidenaue am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Mycena tintinnabulum (Batsch) Quél. </w:t>
      </w:r>
      <w:r>
        <w:rPr>
          <w:b/>
          <w:bCs/>
          <w:color w:val="000000"/>
          <w:sz w:val="20"/>
          <w:szCs w:val="20"/>
          <w:lang w:val="en-GB"/>
        </w:rPr>
        <w:t xml:space="preserve">Winter Helmling </w:t>
      </w:r>
      <w:r>
        <w:rPr>
          <w:color w:val="000000"/>
          <w:sz w:val="20"/>
          <w:szCs w:val="20"/>
          <w:lang w:val="en-GB"/>
        </w:rPr>
        <w:t>Muggendorf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Mycena viridimarginata P. Karst. </w:t>
      </w:r>
      <w:r>
        <w:rPr>
          <w:color w:val="000000"/>
          <w:sz w:val="20"/>
          <w:szCs w:val="20"/>
        </w:rPr>
        <w:t>Grünschneidiger Helm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viscosa Maire </w:t>
      </w:r>
      <w:r>
        <w:rPr>
          <w:color w:val="000000"/>
          <w:sz w:val="20"/>
          <w:szCs w:val="20"/>
        </w:rPr>
        <w:t>Schleimiger 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vitilis (Fr.) Quél. </w:t>
      </w:r>
      <w:r>
        <w:rPr>
          <w:color w:val="000000"/>
          <w:sz w:val="20"/>
          <w:szCs w:val="20"/>
        </w:rPr>
        <w:t>Zäher Faden-Helmling MYKODAT 91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vulgaris (Pers.) P. Kumm. </w:t>
      </w:r>
      <w:r>
        <w:rPr>
          <w:color w:val="000000"/>
          <w:sz w:val="20"/>
          <w:szCs w:val="20"/>
        </w:rPr>
        <w:t>Klebriger Helm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ycena zephirus (Weinm.) Quél. </w:t>
      </w:r>
      <w:r>
        <w:rPr>
          <w:color w:val="000000"/>
          <w:sz w:val="20"/>
          <w:szCs w:val="20"/>
        </w:rPr>
        <w:t>Rostfleckiger Helmling Hofstätten, MYKODAT 9161/1; Puxa, Talwald nördlich Radochen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Mycenella rubropunctata Boekhout </w:t>
      </w:r>
      <w:r>
        <w:rPr>
          <w:color w:val="000000"/>
          <w:sz w:val="20"/>
          <w:szCs w:val="20"/>
          <w:lang w:val="en-GB"/>
        </w:rPr>
        <w:t>Heller Samthelm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mphalina cyathella (Fav. et Schw.) M.M. Moser </w:t>
      </w:r>
      <w:r>
        <w:rPr>
          <w:color w:val="000000"/>
          <w:sz w:val="20"/>
          <w:szCs w:val="20"/>
        </w:rPr>
        <w:t>Feuchte Grenzwiesen bei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mphalina obatra (Fav.) P.D. Orton </w:t>
      </w:r>
      <w:r>
        <w:rPr>
          <w:color w:val="000000"/>
          <w:sz w:val="20"/>
          <w:szCs w:val="20"/>
        </w:rPr>
        <w:t>Graziler Nabeling Grenzwiese bei Aigen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mphalina strombodes Berk. &amp; Mont. </w:t>
      </w:r>
      <w:r>
        <w:rPr>
          <w:iCs/>
          <w:color w:val="000000"/>
          <w:sz w:val="20"/>
          <w:szCs w:val="20"/>
        </w:rPr>
        <w:t>Gelbblättriger Nabeling, Streifiger Nabeling Fiswald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ellus serotinus (Schrad.) Kühner </w:t>
      </w:r>
      <w:r>
        <w:rPr>
          <w:color w:val="000000"/>
          <w:sz w:val="20"/>
          <w:szCs w:val="20"/>
        </w:rPr>
        <w:t>Gelbstieliger Muschelseitling (auf Buchenästen) Pöllaugraben bei Saaz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nellus stypticus (Bull.) Karsten </w:t>
      </w:r>
      <w:r>
        <w:rPr>
          <w:color w:val="000000"/>
          <w:sz w:val="20"/>
          <w:szCs w:val="20"/>
        </w:rPr>
        <w:t>Eichen Zwergknäueling, Bitterer Zwergmuschel-Seitling Hammerwirt, Fiswald bei Oedt 9061/3; Gleichenberger Kogel – Klausen, Kurpark, MYKODAT 9161/1; Muggendorf 9161/3; Kreuzung Aigen Richtung Pichla, MYKODAT 9161/4; Puxa, Talwald nördlich Radochen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eudoclitocybe cyathiformis (Bull.) Singer </w:t>
      </w:r>
      <w:r>
        <w:rPr>
          <w:color w:val="000000"/>
          <w:sz w:val="20"/>
          <w:szCs w:val="20"/>
        </w:rPr>
        <w:t>Kaffeebrauner Gabeltrichterling Hirsdorf 9061/3; Hofstätten – Trockenrasen 9161/1; MYKODAT 9161/3; Dirnbachberg – Hauspflegerwiese, Schuffergraben bei St. Anna/Aigen, Weidenaue am Grenzübergang Aigen, Prangerwiese Jammberg 9161/4; Wiese bei Kalch 9162/3; Hangwiese bei Jörgen, Weide bei Laasen 9261/2; Feuchtwiese bei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esupinatus applicatus (Fr.) Gray = trichotis </w:t>
      </w:r>
      <w:r>
        <w:rPr>
          <w:color w:val="000000"/>
          <w:sz w:val="20"/>
          <w:szCs w:val="20"/>
        </w:rPr>
        <w:t>Hellbrauner Zwergseitling, Hellbrauner Hängeseitling Kurpark Gleichenberg 9161/1; Muggendorf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hodocollybia butyracea forma asema (Fr.) Antonin, Halling &amp; Noordel. </w:t>
      </w:r>
      <w:r>
        <w:rPr>
          <w:color w:val="000000"/>
          <w:sz w:val="20"/>
          <w:szCs w:val="20"/>
        </w:rPr>
        <w:t>Horngrauer Rübling, Butterrübling (wärmeliebender Buchenmischwald) Kirchberger Teiche 9060/2; Pöllaugraben bei Saaz, Pfarrwald 9061/3; MYKODAT 9161/1; Gossendorf – BS Schober, Lendavagraben bei Pichla 9161/2; Muggendorf 9161/3; Sulzbach, MYKODAT 9161/4; Puxa 9261/1;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hodocollybia butyracea forma butyracea (Bull.) </w:t>
      </w:r>
      <w:r>
        <w:rPr>
          <w:i/>
          <w:iCs/>
          <w:color w:val="000000"/>
          <w:sz w:val="20"/>
          <w:szCs w:val="20"/>
        </w:rPr>
        <w:t xml:space="preserve">Lennox </w:t>
      </w:r>
      <w:r>
        <w:rPr>
          <w:color w:val="000000"/>
          <w:sz w:val="20"/>
          <w:szCs w:val="20"/>
        </w:rPr>
        <w:t>Kastanienroter Rübling, Butterrübling (wärmeliebender Buchenmischwald) Muggendorf, MYKODAT 9161/3; Hangwiese bei Jörgen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odocollybia maculata (Alb. &amp; Schwein.) Singer </w:t>
      </w:r>
      <w:r>
        <w:rPr>
          <w:color w:val="000000"/>
          <w:sz w:val="20"/>
          <w:szCs w:val="20"/>
        </w:rPr>
        <w:t>Gefleckter Rübling, Gefleckter Rosasporrübling Trautmannsdorf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ickenella fibula (Bull.) Raithelh. </w:t>
      </w:r>
      <w:r>
        <w:rPr>
          <w:color w:val="000000"/>
          <w:sz w:val="20"/>
          <w:szCs w:val="20"/>
        </w:rPr>
        <w:t>Heftel Nabeling (Moose) Fuchsriegel, Kornberger Teiche 9061/1; Pfarrwald bei Oedt, Hammerwirt 9061/3; Kurpark, MYKODAT 9161/1; Zafosnikwiese bei Stainz, MYKODAT 9161/3; Hauspflegerwiese bei Dirnbachberg, MYKODAT 9161/4; Hangwiese bei Jörgen,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ipartites tricholoma (Alb. &amp; Schwein.) P. Karst. </w:t>
      </w:r>
      <w:r>
        <w:rPr>
          <w:color w:val="000000"/>
          <w:sz w:val="20"/>
          <w:szCs w:val="20"/>
        </w:rPr>
        <w:t>Bewimperter Filzkremp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quamanita schreieri Imbach </w:t>
      </w:r>
      <w:r>
        <w:rPr>
          <w:color w:val="000000"/>
          <w:sz w:val="20"/>
          <w:szCs w:val="20"/>
        </w:rPr>
        <w:t>Gelber Schuppenwulst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ephrocybe baeosperma (Romagn.) M.M. Moser </w:t>
      </w:r>
      <w:r>
        <w:rPr>
          <w:color w:val="000000"/>
          <w:sz w:val="20"/>
          <w:szCs w:val="20"/>
        </w:rPr>
        <w:t>Kleinsporiges Graublatt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ephrocybe confusa (P.D. Orton) M.M. Moser </w:t>
      </w:r>
      <w:r>
        <w:rPr>
          <w:color w:val="000000"/>
          <w:sz w:val="20"/>
          <w:szCs w:val="20"/>
        </w:rPr>
        <w:t>Dickstieliges Graublatt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ephrocybe palustris (Peck) Donk </w:t>
      </w:r>
      <w:r>
        <w:rPr>
          <w:color w:val="000000"/>
          <w:sz w:val="20"/>
          <w:szCs w:val="20"/>
        </w:rPr>
        <w:t>Sumpf-Graublatt Oedt – Feuchtwiese 9061/3; Dirnbachberg – Hauspflegerwiese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ephrocybe rancida (Fr.) Donk </w:t>
      </w:r>
      <w:r>
        <w:rPr>
          <w:color w:val="000000"/>
          <w:sz w:val="20"/>
          <w:szCs w:val="20"/>
        </w:rPr>
        <w:t>Wurzel Graublatt Pöllaugraben bei Saaz 9061/3; Muggendorf 9161/3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ephrocybe tylicolor (Fr.) M.M. Moser </w:t>
      </w:r>
      <w:r>
        <w:rPr>
          <w:color w:val="000000"/>
          <w:sz w:val="20"/>
          <w:szCs w:val="20"/>
        </w:rPr>
        <w:t>Heide-Graublatt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acerbum (Bull.) Vent. </w:t>
      </w:r>
      <w:r>
        <w:rPr>
          <w:color w:val="000000"/>
          <w:sz w:val="20"/>
          <w:szCs w:val="20"/>
        </w:rPr>
        <w:t>Gerippter Ritter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richoloma album (Schaeff.) P. Kumm. </w:t>
      </w:r>
      <w:r>
        <w:rPr>
          <w:color w:val="000000"/>
          <w:sz w:val="20"/>
          <w:szCs w:val="20"/>
        </w:rPr>
        <w:t>Strohblasser Ritte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atrosquamosum (Chevall.) Sacc. = Tricholoma atrosquamosum ssp. Squarulosum </w:t>
      </w:r>
      <w:r>
        <w:rPr>
          <w:color w:val="000000"/>
          <w:sz w:val="20"/>
          <w:szCs w:val="20"/>
        </w:rPr>
        <w:t>Schwarzschuppiger Ritterling MYKODAT, Hofstätten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richoloma atrosquamosum var. squarrulosum (Bres.) </w:t>
      </w:r>
      <w:r>
        <w:rPr>
          <w:i/>
          <w:iCs/>
          <w:color w:val="000000"/>
          <w:sz w:val="20"/>
          <w:szCs w:val="20"/>
        </w:rPr>
        <w:t xml:space="preserve">Mort. Chr. &amp; Noordel. = Tricholoma squarrulosum </w:t>
      </w:r>
      <w:r>
        <w:rPr>
          <w:color w:val="000000"/>
          <w:sz w:val="20"/>
          <w:szCs w:val="20"/>
        </w:rPr>
        <w:t>Schuppenstieliger Erdritt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basirubens (Bon) Riva &amp; Bon </w:t>
      </w:r>
      <w:r>
        <w:rPr>
          <w:color w:val="000000"/>
          <w:sz w:val="20"/>
          <w:szCs w:val="20"/>
        </w:rPr>
        <w:t>Rosaflüssiger Erdritter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bresadolanum Clémençon </w:t>
      </w:r>
      <w:r>
        <w:rPr>
          <w:color w:val="000000"/>
          <w:sz w:val="20"/>
          <w:szCs w:val="20"/>
        </w:rPr>
        <w:t>Bitterer Buchen-Ritterling MYKODAT 9161/4;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richoloma bufonium (Pers.) P.Kumm. </w:t>
      </w:r>
      <w:r>
        <w:rPr>
          <w:color w:val="000000"/>
          <w:sz w:val="20"/>
          <w:szCs w:val="20"/>
        </w:rPr>
        <w:t>Kroppiwald bei Fehring 9062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richoloma columbetta (Fr.) P. Kumm. </w:t>
      </w:r>
      <w:r>
        <w:rPr>
          <w:color w:val="000000"/>
          <w:sz w:val="20"/>
          <w:szCs w:val="20"/>
        </w:rPr>
        <w:t>Seidiger Ritterling Fuchsriegel 9061/1; Waldrand Aigen, MYKODAT 9161/4; Puxa 9261/1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Tricholoma equestre (L.) P. Kumm. </w:t>
      </w:r>
      <w:r>
        <w:rPr>
          <w:b/>
          <w:bCs/>
          <w:color w:val="000000"/>
          <w:sz w:val="20"/>
          <w:szCs w:val="20"/>
        </w:rPr>
        <w:t xml:space="preserve">Grün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filamentosum (Alessio) Alessio </w:t>
      </w:r>
      <w:r>
        <w:rPr>
          <w:color w:val="000000"/>
          <w:sz w:val="20"/>
          <w:szCs w:val="20"/>
        </w:rPr>
        <w:t>Faseriger Tiger-Ritt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fucatum (Fr.) P. Kumm. </w:t>
      </w:r>
      <w:r>
        <w:rPr>
          <w:b/>
          <w:bCs/>
          <w:color w:val="000000"/>
          <w:sz w:val="20"/>
          <w:szCs w:val="20"/>
        </w:rPr>
        <w:t xml:space="preserve">Dunkelolivbrauner Ritter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fulvum(Bull.) Sacc. </w:t>
      </w:r>
      <w:r>
        <w:rPr>
          <w:b/>
          <w:bCs/>
          <w:color w:val="000000"/>
          <w:sz w:val="20"/>
          <w:szCs w:val="20"/>
        </w:rPr>
        <w:t xml:space="preserve">Gelbblättriger Ritterling </w:t>
      </w:r>
      <w:r>
        <w:rPr>
          <w:color w:val="000000"/>
          <w:sz w:val="20"/>
          <w:szCs w:val="20"/>
        </w:rPr>
        <w:t>Hirsdorf (Birken und Kiefer)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gausapatum (Fr.) Quél. </w:t>
      </w:r>
      <w:r>
        <w:rPr>
          <w:color w:val="000000"/>
          <w:sz w:val="20"/>
          <w:szCs w:val="20"/>
        </w:rPr>
        <w:t>Schuppiger Erd-Ritterling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imbricatum (Fr.) P. Kumm. </w:t>
      </w:r>
      <w:r>
        <w:rPr>
          <w:b/>
          <w:bCs/>
          <w:color w:val="000000"/>
          <w:sz w:val="20"/>
          <w:szCs w:val="20"/>
        </w:rPr>
        <w:t xml:space="preserve">Feinschuppiger Ritterling </w:t>
      </w:r>
      <w:r>
        <w:rPr>
          <w:color w:val="000000"/>
          <w:sz w:val="20"/>
          <w:szCs w:val="20"/>
        </w:rPr>
        <w:t>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inamoenum (Fr.) Gillet </w:t>
      </w:r>
      <w:r>
        <w:rPr>
          <w:color w:val="000000"/>
          <w:sz w:val="20"/>
          <w:szCs w:val="20"/>
        </w:rPr>
        <w:t>Lästiger Ritterling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joachimii Bon &amp; A. Riva </w:t>
      </w:r>
      <w:r>
        <w:rPr>
          <w:color w:val="000000"/>
          <w:sz w:val="20"/>
          <w:szCs w:val="20"/>
        </w:rPr>
        <w:t>Olivgrüner Ritt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lascivum (Fr.) Gillet </w:t>
      </w:r>
      <w:r>
        <w:rPr>
          <w:color w:val="000000"/>
          <w:sz w:val="20"/>
          <w:szCs w:val="20"/>
        </w:rPr>
        <w:t>Unverschämter Ritterling Pfarrwald bei Oedt 9061/3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luridum (Schaeff.) Quél. </w:t>
      </w:r>
      <w:r>
        <w:rPr>
          <w:b/>
          <w:bCs/>
          <w:color w:val="000000"/>
          <w:sz w:val="20"/>
          <w:szCs w:val="20"/>
        </w:rPr>
        <w:t xml:space="preserve">Graublättriger Ritter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richoloma myomyces (Pers.) Lange = Tricholoma terreum </w:t>
      </w:r>
      <w:r>
        <w:rPr>
          <w:color w:val="000000"/>
          <w:sz w:val="20"/>
          <w:szCs w:val="20"/>
        </w:rPr>
        <w:t xml:space="preserve">Mausgrauer Erd-Ritterling Kirchberger Teiche 9060/2; Fiswald bei Oedt 9061/3; Hofstätten, MYKODAT 9161/1; Muggendorf 9161/3; Sulzbach 9161/4; Puxa 9261/1 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orirubens Quél. </w:t>
      </w:r>
      <w:r>
        <w:rPr>
          <w:color w:val="000000"/>
          <w:sz w:val="20"/>
          <w:szCs w:val="20"/>
        </w:rPr>
        <w:t>Rötender Ritter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pardinum(Pers.) Quél. = Tricholoma pardalotum </w:t>
      </w:r>
      <w:r>
        <w:rPr>
          <w:color w:val="000000"/>
          <w:sz w:val="20"/>
          <w:szCs w:val="20"/>
        </w:rPr>
        <w:t>Tiger-Ritterling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pessundatum (Fr.) Quél. </w:t>
      </w:r>
      <w:r>
        <w:rPr>
          <w:color w:val="000000"/>
          <w:sz w:val="20"/>
          <w:szCs w:val="20"/>
        </w:rPr>
        <w:t>Getropfter Ritterling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portentosum (Fr.) Quél. </w:t>
      </w:r>
      <w:r>
        <w:rPr>
          <w:b/>
          <w:bCs/>
          <w:color w:val="000000"/>
          <w:sz w:val="20"/>
          <w:szCs w:val="20"/>
        </w:rPr>
        <w:t xml:space="preserve">Schwarzfaseriger Ritterling, Schneeschwammerl </w:t>
      </w:r>
      <w:r>
        <w:rPr>
          <w:color w:val="000000"/>
          <w:sz w:val="20"/>
          <w:szCs w:val="20"/>
        </w:rPr>
        <w:t>Kurpark Bad Gleichenberg 9161/1; Muggendorf 9161/3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saponaceum f. sacchariosum Bon </w:t>
      </w:r>
      <w:r>
        <w:rPr>
          <w:color w:val="000000"/>
          <w:sz w:val="20"/>
          <w:szCs w:val="20"/>
        </w:rPr>
        <w:t>Wohlriechender Seifenritt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saponaceum var. saponaceum (Fr.) P. Kumm. </w:t>
      </w:r>
      <w:r>
        <w:rPr>
          <w:color w:val="000000"/>
          <w:sz w:val="20"/>
          <w:szCs w:val="20"/>
        </w:rPr>
        <w:t>Seifen Ritterling Soldatenfriedhof, Hammerwirt, Fiswald bei Reiting 9061/3; MYKODAT 9161/1; Muggendorf, Karbach 9161/3; Dirnbachberg, Waldrand Aigen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richoloma scalpturatum (Fr.) Quél. </w:t>
      </w:r>
      <w:r>
        <w:rPr>
          <w:b/>
          <w:bCs/>
          <w:color w:val="000000"/>
          <w:sz w:val="20"/>
          <w:szCs w:val="20"/>
        </w:rPr>
        <w:t xml:space="preserve">Gilbender Ritterling </w:t>
      </w:r>
      <w:r>
        <w:rPr>
          <w:color w:val="000000"/>
          <w:sz w:val="20"/>
          <w:szCs w:val="20"/>
        </w:rPr>
        <w:t>(wärmeliebender Buchenmischwald) Soldatenfriedhof, Fiswald bei Reiting, Hammerwirt 9061/3; Hofstätten 9161/1;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sciodes (Pers.) C. Martin </w:t>
      </w:r>
      <w:r>
        <w:rPr>
          <w:color w:val="000000"/>
          <w:sz w:val="20"/>
          <w:szCs w:val="20"/>
        </w:rPr>
        <w:t>Schärflicher Ritterling Fiswald bei Reiting 9061/3; MYKODAT 9161/1;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sejunctum (Sowerby) Quél. </w:t>
      </w:r>
      <w:r>
        <w:rPr>
          <w:color w:val="000000"/>
          <w:sz w:val="20"/>
          <w:szCs w:val="20"/>
        </w:rPr>
        <w:t>Grüngelber Ritterling Waldrand Aigen, MYKODAT 9161/4; Koglwald bei Pichla,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 Tricholoma stans (Fr.) Sacc. </w:t>
      </w:r>
      <w:r>
        <w:rPr>
          <w:b/>
          <w:bCs/>
          <w:color w:val="000000"/>
          <w:sz w:val="20"/>
          <w:szCs w:val="20"/>
        </w:rPr>
        <w:t xml:space="preserve">Rotfleckender Föhren-Ritterling </w:t>
      </w:r>
      <w:r>
        <w:rPr>
          <w:color w:val="000000"/>
          <w:sz w:val="20"/>
          <w:szCs w:val="20"/>
        </w:rPr>
        <w:t>Hammerwirt 90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Tricholoma sulphureum var. coronarium (Pers.) </w:t>
      </w:r>
      <w:r>
        <w:rPr>
          <w:i/>
          <w:iCs/>
          <w:color w:val="000000"/>
          <w:sz w:val="20"/>
          <w:szCs w:val="20"/>
        </w:rPr>
        <w:t xml:space="preserve">Nüsch. </w:t>
      </w:r>
      <w:r>
        <w:rPr>
          <w:color w:val="000000"/>
          <w:sz w:val="20"/>
          <w:szCs w:val="20"/>
        </w:rPr>
        <w:t>Kroppiwald bei Fehr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sulphureum var. sulphureum (Bull.) P. Kumm. </w:t>
      </w:r>
      <w:r>
        <w:rPr>
          <w:color w:val="000000"/>
          <w:sz w:val="20"/>
          <w:szCs w:val="20"/>
        </w:rPr>
        <w:t>Schwefel Ritterling (wärmeliebender Buchenmischwald) Fuchsriegel 9061/1; Fiswald bei Reiting 9061/3; Gleichenberger Klausen 9161/1; Muggendorf 9161/3; MYKODAT 9161/4; Puxa 9261/1;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terreum (Schaeff.) P. Kumm. </w:t>
      </w:r>
      <w:r>
        <w:rPr>
          <w:color w:val="000000"/>
          <w:sz w:val="20"/>
          <w:szCs w:val="20"/>
        </w:rPr>
        <w:t>Erd-Ritterling Hammerwirt, Fiswald bei Reiting 9061/3; Hauspflegerwiese in Dirnbachberg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umbonatum 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Ć</w:t>
      </w:r>
      <w:r>
        <w:rPr>
          <w:i/>
          <w:iCs/>
          <w:color w:val="000000"/>
          <w:sz w:val="20"/>
          <w:szCs w:val="20"/>
        </w:rPr>
        <w:t xml:space="preserve">lemençon &amp; Bon </w:t>
      </w:r>
      <w:r>
        <w:rPr>
          <w:color w:val="000000"/>
          <w:sz w:val="20"/>
          <w:szCs w:val="20"/>
        </w:rPr>
        <w:t>Seidiggrauer Buckel-Ritter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ustale (Fr.) P. Kumm. </w:t>
      </w:r>
      <w:r>
        <w:rPr>
          <w:color w:val="000000"/>
          <w:sz w:val="20"/>
          <w:szCs w:val="20"/>
        </w:rPr>
        <w:t>Brandiger Ritterling (wärmeliebender Buchenmischwald) Soldatenfriedhof, Pöllaugraben bei Saaz 9061/3; Lendavagraben bei Pichla 9161/2; MYKODAT 9161/3; MYKODAT 9161/4; Puxa 9261/1;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vaccinum (Schaeff.) P. Kumm. </w:t>
      </w:r>
      <w:r>
        <w:rPr>
          <w:color w:val="000000"/>
          <w:sz w:val="20"/>
          <w:szCs w:val="20"/>
        </w:rPr>
        <w:t>Wolliger Ritterling Muggendorf 91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virgatum (Fr.) P. Kumm. </w:t>
      </w:r>
      <w:r>
        <w:rPr>
          <w:color w:val="000000"/>
          <w:sz w:val="20"/>
          <w:szCs w:val="20"/>
        </w:rPr>
        <w:t>Brennender Ritterling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a vridifucatum Bon </w:t>
      </w:r>
      <w:r>
        <w:rPr>
          <w:color w:val="000000"/>
          <w:sz w:val="20"/>
          <w:szCs w:val="20"/>
        </w:rPr>
        <w:t>Grünfarbiger Ritte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olomopsis rutilans (Schaeff.) Singer </w:t>
      </w:r>
      <w:r>
        <w:rPr>
          <w:color w:val="000000"/>
          <w:sz w:val="20"/>
          <w:szCs w:val="20"/>
        </w:rPr>
        <w:t>Rötlicher Holzritterling Fuchsriegel 9061/1; Fiswald bei Reiting, Hammerwirt, Pfarrwald bei Oedt 9061/3; Gleichenberger Kogel, MYKODAT 9161/1; Zafosnikwiese bei Stainz, Muggendorf, Wilhelmsdorf 9161/3; Hauspflegerwiese in Dirnbachberg, Wal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omphalina campanella (Batsch) Maire </w:t>
      </w:r>
      <w:r>
        <w:rPr>
          <w:color w:val="000000"/>
          <w:sz w:val="20"/>
          <w:szCs w:val="20"/>
        </w:rPr>
        <w:t>Geselliger Glöckchen Nabeling Soldatenfriedhof, MYKODAT 9161/1; Muggendorf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ulostomataceae: Stielbovist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ulostoma brumale Bertero </w:t>
      </w:r>
      <w:r>
        <w:rPr>
          <w:color w:val="000000"/>
          <w:sz w:val="20"/>
          <w:szCs w:val="20"/>
        </w:rPr>
        <w:t>Zitzenstielbovist Sandgrube Trautmannsdorf, Hofstätten 9161/1; Sichauf- Grenzstein Hohlweg über Kalk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Tulostoma fimbriatum Fr. </w:t>
      </w:r>
      <w:r>
        <w:rPr>
          <w:b/>
          <w:bCs/>
          <w:color w:val="000000"/>
          <w:sz w:val="20"/>
          <w:szCs w:val="20"/>
        </w:rPr>
        <w:t xml:space="preserve">Gewimperter Stielbovist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Gastrosporiales: Steppentrüffel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Gastrosporiaceae: Steppentrüffelartige: 1</w:t>
      </w:r>
    </w:p>
    <w:p>
      <w:pPr>
        <w:pStyle w:val="Normal"/>
        <w:autoSpaceDE w:val="false"/>
        <w:ind w:left="540" w:hanging="540"/>
        <w:rPr/>
      </w:pPr>
      <w:r>
        <w:rPr>
          <w:b/>
          <w:i/>
          <w:iCs/>
          <w:color w:val="000000"/>
          <w:sz w:val="20"/>
          <w:szCs w:val="20"/>
        </w:rPr>
        <w:t xml:space="preserve">3 Gastrosporium simplex Mattir. </w:t>
      </w:r>
      <w:r>
        <w:rPr>
          <w:b/>
          <w:iCs/>
          <w:color w:val="000000"/>
          <w:sz w:val="20"/>
          <w:szCs w:val="20"/>
        </w:rPr>
        <w:t xml:space="preserve">Steppentrüffel </w:t>
      </w:r>
      <w:r>
        <w:rPr>
          <w:iCs/>
          <w:color w:val="000000"/>
          <w:sz w:val="20"/>
          <w:szCs w:val="20"/>
        </w:rPr>
        <w:t>Hofstätten – Kiefernwald 9161/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Auriculariales: Gallert- u. Bauchpilz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uriculariaceae: Judasohren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uricularia auricula-judae (L.) Schroet. = Hirneola auricula-judae </w:t>
      </w:r>
      <w:r>
        <w:rPr>
          <w:color w:val="000000"/>
          <w:sz w:val="20"/>
          <w:szCs w:val="20"/>
        </w:rPr>
        <w:t>Judasohr (Erlenbruch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0"/>
          <w:szCs w:val="20"/>
        </w:rPr>
        <w:t>Fiswald bei Reiting 9061/3; Hofstätten 9161/1; Sulzbach, MYKODAT 9161/4; Laasen 9261/2 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uricularia mesenterica (Dicks.) Pers. </w:t>
      </w:r>
      <w:r>
        <w:rPr>
          <w:color w:val="000000"/>
          <w:sz w:val="20"/>
          <w:szCs w:val="20"/>
        </w:rPr>
        <w:t>Gezonter Ohrlappenpilz Wald bei Kreuzung Richtung Grenzübergang Aigen, MYKODAT 9161/4; Hangwiese bei Jörgen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uepinia helvelloides (DC) Fr. </w:t>
      </w:r>
      <w:r>
        <w:rPr>
          <w:color w:val="000000"/>
          <w:sz w:val="20"/>
          <w:szCs w:val="20"/>
        </w:rPr>
        <w:t>Fleischroter Gallerttrichter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Bolet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straeaceae: Wetterstern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straeus hygrometricus (Pers.) Morgan </w:t>
      </w:r>
      <w:r>
        <w:rPr>
          <w:color w:val="000000"/>
          <w:sz w:val="20"/>
          <w:szCs w:val="20"/>
        </w:rPr>
        <w:t>Wetterstern Gleichenberger Kogel – Klausen 9161/1;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oletaceae: Dickröhrlinge: 60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 Aureoboletus genitlis (Quél.) Pouzar = Pulveroboletus gentilis </w:t>
      </w:r>
      <w:r>
        <w:rPr>
          <w:b/>
          <w:bCs/>
          <w:color w:val="000000"/>
          <w:sz w:val="20"/>
          <w:szCs w:val="20"/>
        </w:rPr>
        <w:t xml:space="preserve">Kirschroter Goldröhrling </w:t>
      </w:r>
      <w:r>
        <w:rPr>
          <w:color w:val="000000"/>
          <w:sz w:val="20"/>
          <w:szCs w:val="20"/>
        </w:rPr>
        <w:t>MYKODAT 9161/1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inus cavipes (Klotzsch) Kalchbr. </w:t>
      </w:r>
      <w:r>
        <w:rPr>
          <w:color w:val="000000"/>
          <w:sz w:val="20"/>
          <w:szCs w:val="20"/>
        </w:rPr>
        <w:t>Hohlfußröh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aereus Bull. </w:t>
      </w:r>
      <w:r>
        <w:rPr>
          <w:b/>
          <w:bCs/>
          <w:color w:val="000000"/>
          <w:sz w:val="20"/>
          <w:szCs w:val="20"/>
        </w:rPr>
        <w:t xml:space="preserve">Schwarzhütiger Steinpilz </w:t>
      </w:r>
      <w:r>
        <w:rPr>
          <w:color w:val="000000"/>
          <w:sz w:val="20"/>
          <w:szCs w:val="20"/>
        </w:rPr>
        <w:t>Kroppiwald bei Fehring 9062/3; Gleichenberger Kogel, MYKODAT 9161/1; MYKODAT 91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appendiculatus Schaeff. </w:t>
      </w:r>
      <w:r>
        <w:rPr>
          <w:b/>
          <w:bCs/>
          <w:color w:val="000000"/>
          <w:sz w:val="20"/>
          <w:szCs w:val="20"/>
        </w:rPr>
        <w:t xml:space="preserve">Anhängsel-Röhrling </w:t>
      </w:r>
      <w:r>
        <w:rPr>
          <w:color w:val="000000"/>
          <w:sz w:val="20"/>
          <w:szCs w:val="20"/>
        </w:rPr>
        <w:t>Kroppiwald bei Fehring 9062/3; MYKODAT 9161/1; Waldran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armeniacus Quel. = Xerocomus armeniacus </w:t>
      </w:r>
      <w:r>
        <w:rPr>
          <w:color w:val="000000"/>
          <w:sz w:val="20"/>
          <w:szCs w:val="20"/>
        </w:rPr>
        <w:t>Aprikosenfärbiger Röhrling MYKODAT 9161/1;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atkinsoniiPeck </w:t>
      </w:r>
      <w:r>
        <w:rPr>
          <w:color w:val="000000"/>
          <w:sz w:val="20"/>
          <w:szCs w:val="20"/>
        </w:rPr>
        <w:t>Atkinsons Steinpilz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badius (Fr.) Fr. = Xerocomus badius </w:t>
      </w:r>
      <w:r>
        <w:rPr>
          <w:color w:val="000000"/>
          <w:sz w:val="20"/>
          <w:szCs w:val="20"/>
        </w:rPr>
        <w:t>Maronenröhrling Kirchberger Teiche 9060/2; Kornberger Teiche 9061/1; Pfarrwald bei Oedt, Fiswald bei Reiting 9061/3; MYKODAT 9161/1; Lendavagraben bei Pichla 9161/2; Muggendorf 9161/3; Sulzbach, Hauspflegerwiese in Dirnbachberg,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calopus Pers. </w:t>
      </w:r>
      <w:r>
        <w:rPr>
          <w:color w:val="000000"/>
          <w:sz w:val="20"/>
          <w:szCs w:val="20"/>
        </w:rPr>
        <w:t>Schönfuß-Röhrling, Dickfuß-Röhrling Fiswald bei Reiting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chrysenteron Bull. = Xerocomus chrysenteron </w:t>
      </w:r>
      <w:r>
        <w:rPr>
          <w:color w:val="000000"/>
          <w:sz w:val="20"/>
          <w:szCs w:val="20"/>
        </w:rPr>
        <w:t>Rotfussröhrling Fuchsriegel, Kornberger Teiche 9061/1; Hirsdorf bei Cote 408, Pfarrwald bei Oedt, Fiswald bei Reiting, Hammerwirt, Hirsdorf 9061/3; MYKODAT 9161/1; MYKODAT 9161/3; Gossendorf – BS Schober 9161/2; Muggendorf 9161/3; Rosenberg, Waldrand, Grenzwiese Aigen, MYKODAT 9161/4; Puxa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depilatus Redeuilh </w:t>
      </w:r>
      <w:r>
        <w:rPr>
          <w:color w:val="000000"/>
          <w:sz w:val="20"/>
          <w:szCs w:val="20"/>
        </w:rPr>
        <w:t>Gefleckthütiger Röhrling, Kahler Röhrling Fiswald bei Giem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Boletus depilatus f. sanguineomaculatus (Krombh.) </w:t>
      </w:r>
      <w:r>
        <w:rPr>
          <w:i/>
          <w:iCs/>
          <w:color w:val="000000"/>
          <w:sz w:val="20"/>
          <w:szCs w:val="20"/>
        </w:rPr>
        <w:t xml:space="preserve">Klovac &amp; Krisai-Greilh. </w:t>
      </w:r>
      <w:r>
        <w:rPr>
          <w:color w:val="000000"/>
          <w:sz w:val="20"/>
          <w:szCs w:val="20"/>
        </w:rPr>
        <w:t>Gefleckthütiger R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edulis Bull. </w:t>
      </w:r>
      <w:r>
        <w:rPr>
          <w:color w:val="000000"/>
          <w:sz w:val="20"/>
          <w:szCs w:val="20"/>
        </w:rPr>
        <w:t>Herren- oder Steinpilz Kornberger Teiche 9061/1; Fiswald bei Reiting 9061/3; MYKODAT 9161/1; Muggendorf 9161/3;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edulis Bull. var. quercicola (Vassilkov) </w:t>
      </w:r>
      <w:r>
        <w:rPr>
          <w:color w:val="000000"/>
          <w:sz w:val="20"/>
          <w:szCs w:val="20"/>
        </w:rPr>
        <w:t>Eichenwald-Steinpilz Kornberger Teiche 9061/1; Fiswald bei Reiting 9061/3;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erythropus Pers. </w:t>
      </w:r>
      <w:r>
        <w:rPr>
          <w:color w:val="000000"/>
          <w:sz w:val="20"/>
          <w:szCs w:val="20"/>
        </w:rPr>
        <w:t>Flockenstiel-Röhrling Pöllaugraben bei Saaz 9061/3; MYKODAT 9161/1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fechtneriVelen. </w:t>
      </w:r>
      <w:r>
        <w:rPr>
          <w:b/>
          <w:bCs/>
          <w:color w:val="000000"/>
          <w:sz w:val="20"/>
          <w:szCs w:val="20"/>
        </w:rPr>
        <w:t xml:space="preserve">Silber-Röhrling, Sommer-Röhrling, Blasser Königs-Röhrling </w:t>
      </w:r>
      <w:r>
        <w:rPr>
          <w:color w:val="000000"/>
          <w:sz w:val="20"/>
          <w:szCs w:val="20"/>
        </w:rPr>
        <w:t>MYKODAT 9161/1; Waldrand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ferrugineus Schaeff. </w:t>
      </w:r>
      <w:r>
        <w:rPr>
          <w:color w:val="000000"/>
          <w:sz w:val="20"/>
          <w:szCs w:val="20"/>
        </w:rPr>
        <w:t>= Xerocomus ferrugineus (Schaeff.) Bon Brauner Filz-Röhrling MYKODAT 9161/1; Grenzwies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fuscoroseus Smotl. </w:t>
      </w:r>
      <w:r>
        <w:rPr>
          <w:b/>
          <w:bCs/>
          <w:color w:val="000000"/>
          <w:sz w:val="20"/>
          <w:szCs w:val="20"/>
        </w:rPr>
        <w:t xml:space="preserve">Blauender Königsröhrling </w:t>
      </w:r>
      <w:r>
        <w:rPr>
          <w:color w:val="000000"/>
          <w:sz w:val="20"/>
          <w:szCs w:val="20"/>
        </w:rPr>
        <w:t>MYKODAT 9161/1; Waldrand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 Boletus impolitus Fr. </w:t>
      </w:r>
      <w:r>
        <w:rPr>
          <w:b/>
          <w:bCs/>
          <w:color w:val="000000"/>
          <w:sz w:val="20"/>
          <w:szCs w:val="20"/>
        </w:rPr>
        <w:t xml:space="preserve">Fahler Röhr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Boletus cf. legaliae Pilát = Boletus cf. splendidus </w:t>
      </w:r>
      <w:r>
        <w:rPr>
          <w:b/>
          <w:bCs/>
          <w:color w:val="000000"/>
          <w:sz w:val="20"/>
          <w:szCs w:val="20"/>
        </w:rPr>
        <w:t xml:space="preserve">Falscher Satansröhrling </w:t>
      </w:r>
      <w:r>
        <w:rPr>
          <w:color w:val="000000"/>
          <w:sz w:val="20"/>
          <w:szCs w:val="20"/>
        </w:rPr>
        <w:t>(Nadelwald)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lupinus Fr. </w:t>
      </w:r>
      <w:r>
        <w:rPr>
          <w:color w:val="000000"/>
          <w:sz w:val="20"/>
          <w:szCs w:val="20"/>
        </w:rPr>
        <w:t>Wolfs-R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luridus Schaeff. </w:t>
      </w:r>
      <w:r>
        <w:rPr>
          <w:color w:val="000000"/>
          <w:sz w:val="20"/>
          <w:szCs w:val="20"/>
        </w:rPr>
        <w:t>Netzstieliger Hexenröhrling Soldatenfriedhof, Waldrand Oedter Straße 9061/3; Trautmannsdorf, Hofstätten 9161/1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luridus var. rubriceps (Maire) Dermek </w:t>
      </w:r>
      <w:r>
        <w:rPr>
          <w:color w:val="000000"/>
          <w:sz w:val="20"/>
          <w:szCs w:val="20"/>
        </w:rPr>
        <w:t>Rothütiger Hexenröh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pinophilus Pilát &amp; Dermek </w:t>
      </w:r>
      <w:r>
        <w:rPr>
          <w:color w:val="000000"/>
          <w:sz w:val="20"/>
          <w:szCs w:val="20"/>
        </w:rPr>
        <w:t>Kiefern Steinpilz MYKODAT 9161/1; MYKODAT 9161/4; Kronnersdorf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porosporus Imler ex Bon &amp; G. Moreno = Xeromomus porosporus </w:t>
      </w:r>
      <w:r>
        <w:rPr>
          <w:color w:val="000000"/>
          <w:sz w:val="20"/>
          <w:szCs w:val="20"/>
        </w:rPr>
        <w:t>Düsterer Rotfußröhr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pruinatus Fr. &amp; Hök = Boletellus pruinatus </w:t>
      </w:r>
      <w:r>
        <w:rPr>
          <w:color w:val="000000"/>
          <w:sz w:val="20"/>
          <w:szCs w:val="20"/>
        </w:rPr>
        <w:t>Bereifter Röhrling (wärmeliebender Buchenmischwald) Kornberger Teiche 9061/1; Sulzbach 9161/4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pulverulentus Opat. </w:t>
      </w:r>
      <w:r>
        <w:rPr>
          <w:b/>
          <w:bCs/>
          <w:color w:val="000000"/>
          <w:sz w:val="20"/>
          <w:szCs w:val="20"/>
        </w:rPr>
        <w:t xml:space="preserve">Schwarzblauender Röhrling </w:t>
      </w:r>
      <w:r>
        <w:rPr>
          <w:color w:val="000000"/>
          <w:sz w:val="20"/>
          <w:szCs w:val="20"/>
        </w:rPr>
        <w:t>Fuchsriegel, Kornberger Teiche 9061/1; Fiswald bei Giem 9061/3; Grenzübergang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queletii Schulz. </w:t>
      </w:r>
      <w:r>
        <w:rPr>
          <w:b/>
          <w:bCs/>
          <w:color w:val="000000"/>
          <w:sz w:val="20"/>
          <w:szCs w:val="20"/>
        </w:rPr>
        <w:t>Glattstieliger Hexenröhrling</w:t>
      </w:r>
      <w:r>
        <w:rPr>
          <w:bCs/>
          <w:color w:val="000000"/>
          <w:sz w:val="20"/>
          <w:szCs w:val="20"/>
        </w:rPr>
        <w:t xml:space="preserve"> Soldatenfriedhof 9061/3; </w:t>
      </w:r>
      <w:r>
        <w:rPr>
          <w:color w:val="000000"/>
          <w:sz w:val="20"/>
          <w:szCs w:val="20"/>
        </w:rPr>
        <w:t>Kurpark Bad Gleichenberg 9161/1,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radicans Pers. </w:t>
      </w:r>
      <w:r>
        <w:rPr>
          <w:color w:val="000000"/>
          <w:sz w:val="20"/>
          <w:szCs w:val="20"/>
        </w:rPr>
        <w:t>Wurzelnder Bitter-Röhrling Soldatenfriedhof, Waldrand Oedterstraße, Fiswald bei Giem 9061/3; Kurpark,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Boletus radicans var. albidus (Schaeff.) </w:t>
      </w:r>
      <w:r>
        <w:rPr>
          <w:color w:val="000000"/>
          <w:sz w:val="20"/>
          <w:szCs w:val="20"/>
          <w:lang w:val="en-GB"/>
        </w:rPr>
        <w:t>Weißlicher Bitter-R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Boletus reticulatus Schaeff. = Boletus aestivalis </w:t>
      </w:r>
      <w:r>
        <w:rPr>
          <w:color w:val="000000"/>
          <w:sz w:val="20"/>
          <w:szCs w:val="20"/>
          <w:lang w:val="en-GB"/>
        </w:rPr>
        <w:t>Sommer Steinpilz Kroppiwald bei Fehring 9062/3; Oedt, 9061/3; Kurpark Bad Gleichenberg 9161/1; MYKODAT 9161/3; Hauspflegerwiese in Dirnbachberg, Waldrand Aigen, MYKODAT 9161/4; Puxa 9261/1; Laasen, Steinriegelwald am Königsberg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Boletus rhodopurpureus Smotl. </w:t>
      </w:r>
      <w:r>
        <w:rPr>
          <w:b/>
          <w:bCs/>
          <w:color w:val="000000"/>
          <w:sz w:val="20"/>
          <w:szCs w:val="20"/>
          <w:lang w:val="en-GB"/>
        </w:rPr>
        <w:t xml:space="preserve">Dunkler Purpur-Röhrling </w:t>
      </w:r>
      <w:r>
        <w:rPr>
          <w:color w:val="000000"/>
          <w:sz w:val="20"/>
          <w:szCs w:val="20"/>
          <w:lang w:val="en-GB"/>
        </w:rPr>
        <w:t>MYKODAT 9161/1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Boletus rhodoxanthus (Krombh.) Kallenb. </w:t>
      </w:r>
      <w:r>
        <w:rPr>
          <w:b/>
          <w:bCs/>
          <w:color w:val="000000"/>
          <w:sz w:val="20"/>
          <w:szCs w:val="20"/>
          <w:lang w:val="en-GB"/>
        </w:rPr>
        <w:t xml:space="preserve">Rosahütiger Purpur-Röhrling </w:t>
      </w:r>
      <w:r>
        <w:rPr>
          <w:color w:val="000000"/>
          <w:sz w:val="20"/>
          <w:szCs w:val="20"/>
          <w:lang w:val="en-GB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rubellus Krombh. = Xerocomus rubellus </w:t>
      </w:r>
      <w:r>
        <w:rPr>
          <w:b/>
          <w:bCs/>
          <w:color w:val="000000"/>
          <w:sz w:val="20"/>
          <w:szCs w:val="20"/>
        </w:rPr>
        <w:t>Blutroter Filz Röhrling</w:t>
      </w:r>
      <w:r>
        <w:rPr>
          <w:bCs/>
          <w:color w:val="000000"/>
          <w:sz w:val="20"/>
          <w:szCs w:val="20"/>
        </w:rPr>
        <w:t xml:space="preserve"> Kornberger Teiche 9061/1; </w:t>
      </w:r>
      <w:r>
        <w:rPr>
          <w:color w:val="000000"/>
          <w:sz w:val="20"/>
          <w:szCs w:val="20"/>
        </w:rPr>
        <w:t>MYKODAT, Hofstätten 9161/1; MYKODAT 9161/3; Schuffergraben, Waldrand, Grenzwiese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Boletus satanas Lenz </w:t>
      </w:r>
      <w:r>
        <w:rPr>
          <w:b/>
          <w:bCs/>
          <w:color w:val="000000"/>
          <w:sz w:val="20"/>
          <w:szCs w:val="20"/>
        </w:rPr>
        <w:t xml:space="preserve">Satanspilz </w:t>
      </w:r>
      <w:r>
        <w:rPr>
          <w:color w:val="000000"/>
          <w:sz w:val="20"/>
          <w:szCs w:val="20"/>
        </w:rPr>
        <w:t>Fiswald bei Giem 9061/3; Kurpark Bad Gleichenberg 9161/1;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Boletus spadiceus (Fr.) Quel. = Xerocomus spadiceus </w:t>
      </w:r>
      <w:r>
        <w:rPr>
          <w:color w:val="000000"/>
          <w:sz w:val="20"/>
          <w:szCs w:val="20"/>
        </w:rPr>
        <w:t>Brauner Filz Röhrling Oedt bei Feldbach 9061/3;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Boletus speciosus Frost </w:t>
      </w:r>
      <w:r>
        <w:rPr>
          <w:b/>
          <w:bCs/>
          <w:color w:val="000000"/>
          <w:sz w:val="20"/>
          <w:szCs w:val="20"/>
        </w:rPr>
        <w:t>Prächtiger Röh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speciosus var. brunneus Peck </w:t>
      </w:r>
      <w:r>
        <w:rPr>
          <w:color w:val="000000"/>
          <w:sz w:val="20"/>
          <w:szCs w:val="20"/>
        </w:rPr>
        <w:t>Brauner Königs-Röh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subtomentosus L. = Xerocomus subtomentosus </w:t>
      </w:r>
      <w:r>
        <w:rPr>
          <w:color w:val="000000"/>
          <w:sz w:val="20"/>
          <w:szCs w:val="20"/>
        </w:rPr>
        <w:t>Ziegenlippe (wärmeliebender Buchenmischwald) Pfarrwald bei Reiting, Hammerwirt, Hirsdorf 9061/3; Gleichenberger Klausen, Gleichenberger Kogel, MYKODAT 9161/1; MYKODAT 9161/3; Hauspflegerwiese in Dirnbachberg, Grenzwiese, Waldrand Aigen, MYKODAT 9161/4; Puxa 9261/1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letus venturii Bon </w:t>
      </w:r>
      <w:r>
        <w:rPr>
          <w:color w:val="000000"/>
          <w:sz w:val="20"/>
          <w:szCs w:val="20"/>
        </w:rPr>
        <w:t>Zitronenhütiger Steinpilz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alciporus piperatus (Bull.) Bataille </w:t>
      </w:r>
      <w:r>
        <w:rPr>
          <w:color w:val="000000"/>
          <w:sz w:val="20"/>
          <w:szCs w:val="20"/>
        </w:rPr>
        <w:t>Pfeffer-Röhrling MYKODAT 9161/1; Waldrand Aigen, Dirnbachberg – Hauspflegerwiese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Leccinum albostipitatum Den Bakker &amp; Noordel.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= 3 Leccinum aurantiacum (Bull.) Gray = Leccinum rufum (Schff.) </w:t>
      </w:r>
      <w:r>
        <w:rPr>
          <w:b/>
          <w:bCs/>
          <w:i/>
          <w:iCs/>
          <w:color w:val="000000"/>
          <w:sz w:val="20"/>
          <w:szCs w:val="20"/>
        </w:rPr>
        <w:t xml:space="preserve">Kreisel </w:t>
      </w:r>
      <w:r>
        <w:rPr>
          <w:b/>
          <w:bCs/>
          <w:color w:val="000000"/>
          <w:sz w:val="20"/>
          <w:szCs w:val="20"/>
        </w:rPr>
        <w:t xml:space="preserve">Espen-Rotkappe </w:t>
      </w:r>
      <w:r>
        <w:rPr>
          <w:color w:val="000000"/>
          <w:sz w:val="20"/>
          <w:szCs w:val="20"/>
        </w:rPr>
        <w:t>Hirsdorf 9061/3; MYKODAT, Gleichenberger Klausen 9161/1; Schuffergraben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eccinum crocipodium (Letell.) Watling </w:t>
      </w:r>
      <w:r>
        <w:rPr>
          <w:b/>
          <w:bCs/>
          <w:color w:val="000000"/>
          <w:sz w:val="20"/>
          <w:szCs w:val="20"/>
        </w:rPr>
        <w:t xml:space="preserve">Gelber Rauhfußröhrling </w:t>
      </w:r>
      <w:r>
        <w:rPr>
          <w:bCs/>
          <w:color w:val="000000"/>
          <w:sz w:val="20"/>
          <w:szCs w:val="20"/>
        </w:rPr>
        <w:t xml:space="preserve">Gleichenberger Kogel, </w:t>
      </w:r>
      <w:r>
        <w:rPr>
          <w:color w:val="000000"/>
          <w:sz w:val="20"/>
          <w:szCs w:val="20"/>
        </w:rPr>
        <w:t>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eccinum duriusculum (Schulzer) Singer </w:t>
      </w:r>
      <w:r>
        <w:rPr>
          <w:b/>
          <w:bCs/>
          <w:color w:val="000000"/>
          <w:sz w:val="20"/>
          <w:szCs w:val="20"/>
        </w:rPr>
        <w:t xml:space="preserve">Pappel Raufuß, Härtlicher Birkenröhrling </w:t>
      </w:r>
      <w:r>
        <w:rPr>
          <w:color w:val="000000"/>
          <w:sz w:val="20"/>
          <w:szCs w:val="20"/>
        </w:rPr>
        <w:t>Fuchsriegel 9061/1; Hirsdorf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Leccinum holopus (Rostk.) Watling </w:t>
      </w:r>
      <w:r>
        <w:rPr>
          <w:b/>
          <w:bCs/>
          <w:color w:val="000000"/>
          <w:sz w:val="20"/>
          <w:szCs w:val="20"/>
        </w:rPr>
        <w:t xml:space="preserve">Moor-Birkenpilz, Weißlicher Moor-Rauhfußröhrling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ccinum holopus var. nucatum (Lannoy &amp; Estadès) Klovac </w:t>
      </w:r>
      <w:r>
        <w:rPr>
          <w:color w:val="000000"/>
          <w:sz w:val="20"/>
          <w:szCs w:val="20"/>
        </w:rPr>
        <w:t>Grobschuppiger Rauhfußröhrling Steinriegelwald am Königsberg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eccinum pseudoscabrum (Kallenb.) Šutara = Leccinum carpini </w:t>
      </w:r>
      <w:r>
        <w:rPr>
          <w:b/>
          <w:bCs/>
          <w:color w:val="000000"/>
          <w:sz w:val="20"/>
          <w:szCs w:val="20"/>
        </w:rPr>
        <w:t>Hainbuchen Raufuß</w:t>
      </w:r>
      <w:r>
        <w:rPr>
          <w:bCs/>
          <w:color w:val="000000"/>
          <w:sz w:val="20"/>
          <w:szCs w:val="20"/>
        </w:rPr>
        <w:t xml:space="preserve"> Kornberger Teiche 9061/1; </w:t>
      </w:r>
      <w:r>
        <w:rPr>
          <w:color w:val="000000"/>
          <w:sz w:val="20"/>
          <w:szCs w:val="20"/>
        </w:rPr>
        <w:t>Kroppiwald bei Fehring 9062/3; Gleichenberger Kogel, Kurpark Bad Gleichenberg 9161/1; Muggendorf, MYKODAT 9161/3; Waldrand Aigen, Hauspflegerwiese 9161/4; Steinriegelwald bei Klöch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ccinum quercinum (Pilát) E.E. Green &amp; Watling </w:t>
      </w:r>
      <w:r>
        <w:rPr>
          <w:color w:val="000000"/>
          <w:sz w:val="20"/>
          <w:szCs w:val="20"/>
        </w:rPr>
        <w:t>Eichen-Rotkappe MYKODAT 9161/1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ccinum roseofractum Watling </w:t>
      </w:r>
      <w:r>
        <w:rPr>
          <w:color w:val="000000"/>
          <w:sz w:val="20"/>
          <w:szCs w:val="20"/>
        </w:rPr>
        <w:t>Zigarrenbrauner Birkenpilz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eccinum scabrum var. melaneum (Smotl.) </w:t>
      </w:r>
      <w:r>
        <w:rPr>
          <w:i/>
          <w:iCs/>
          <w:color w:val="000000"/>
          <w:sz w:val="20"/>
          <w:szCs w:val="20"/>
        </w:rPr>
        <w:t xml:space="preserve">Dermek </w:t>
      </w:r>
      <w:r>
        <w:rPr>
          <w:color w:val="000000"/>
          <w:sz w:val="20"/>
          <w:szCs w:val="20"/>
        </w:rPr>
        <w:t>Schwarzbrauner Birkenpilz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ccinum scabrum var. scabrum (Bull.) Gray </w:t>
      </w:r>
      <w:r>
        <w:rPr>
          <w:color w:val="000000"/>
          <w:sz w:val="20"/>
          <w:szCs w:val="20"/>
        </w:rPr>
        <w:t>Birkenpilz Fuchsriegel, Kornberger Teiche 9061/1; Hirsdorf bei Cote 408 9061/3; MYKODAT 9161/1; Hauspflegerwiese in Dirnbachberg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ccinum scabrum forma cinnamomea (Vassilikov) Kriegelsteiner Samtig Bereifter Birkenpilz </w:t>
      </w:r>
      <w:r>
        <w:rPr>
          <w:bCs/>
          <w:iCs/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eccinum versipelle (Fr. &amp; Hök) Snell = Leccinum rufescens </w:t>
      </w:r>
      <w:r>
        <w:rPr>
          <w:b/>
          <w:bCs/>
          <w:color w:val="000000"/>
          <w:sz w:val="20"/>
          <w:szCs w:val="20"/>
        </w:rPr>
        <w:t xml:space="preserve">Birken-Rotkappe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Hirsdorf 9161/1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Phylloporus rhodoxanthus (Schwein.) Bres. = Phylloporus pelletieri </w:t>
      </w:r>
      <w:r>
        <w:rPr>
          <w:b/>
          <w:bCs/>
          <w:color w:val="000000"/>
          <w:sz w:val="20"/>
          <w:szCs w:val="20"/>
        </w:rPr>
        <w:t>Goldblatt</w:t>
      </w:r>
      <w:r>
        <w:rPr>
          <w:bCs/>
          <w:color w:val="000000"/>
          <w:sz w:val="20"/>
          <w:szCs w:val="20"/>
        </w:rPr>
        <w:t xml:space="preserve"> Fiswald bei Reiting 9061/3; Kornberger Teiche 9061/1; </w:t>
      </w:r>
      <w:r>
        <w:rPr>
          <w:color w:val="000000"/>
          <w:sz w:val="20"/>
          <w:szCs w:val="20"/>
        </w:rPr>
        <w:t>Lendavagraben bei Pichla 91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eudoboletus parasiticus (Bull.) Šutara = Xerocomus parasiticus </w:t>
      </w:r>
      <w:r>
        <w:rPr>
          <w:color w:val="000000"/>
          <w:sz w:val="20"/>
          <w:szCs w:val="20"/>
        </w:rPr>
        <w:t>Schmarotzerröhrling (auf Scleroderma citrinum)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robilomyces strobilaceus (Scop.) Berk. = Strobilomyces flaccopus </w:t>
      </w:r>
      <w:r>
        <w:rPr>
          <w:color w:val="000000"/>
          <w:sz w:val="20"/>
          <w:szCs w:val="20"/>
        </w:rPr>
        <w:t>Strubbelkopfröhrling Kornberger Teiche 9061/1; Pfarrwald bei Oedt, Hammerwirt, Fiswald bei Giem, Fiswald bei Reiting 9061/3; MYKODAT 9161/1; MYKODAT 9161/4; Gossendorf – BS Schober 9161/2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ylopilus felleus (Bull.) P. Karst. </w:t>
      </w:r>
      <w:r>
        <w:rPr>
          <w:color w:val="000000"/>
          <w:sz w:val="20"/>
          <w:szCs w:val="20"/>
        </w:rPr>
        <w:t>Gallen Röhrling Fiswald bei Reiting, Pfarrwald bei Oedt 9061/3; MYKODAT 9161/1; Muggendorf 9161/3; MYKODAT 9161/4; Puxa 9261/1; Steinriegelwald bei Klöch,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ocomus cisalpinus Simonini, Ladurner &amp; Peintner </w:t>
      </w:r>
      <w:r>
        <w:rPr>
          <w:iCs/>
          <w:color w:val="000000"/>
          <w:sz w:val="20"/>
          <w:szCs w:val="20"/>
        </w:rPr>
        <w:t>Starkblauender Rotfuß-Röhrling Kornberger Teiche 9061/1; Hammerwirt 9061/3; Halbenrain-Rotlehmbodenwald 93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ocomus declivitatum (Martin) Klovac </w:t>
      </w:r>
      <w:r>
        <w:rPr>
          <w:color w:val="000000"/>
          <w:sz w:val="20"/>
          <w:szCs w:val="20"/>
        </w:rPr>
        <w:t>Eichen-Filzröhrling MYKODAT 9161/1; Waldrand, Naturschutzeiche Aigen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Xerocomus pascuus (Pers.</w:t>
      </w:r>
      <w:r>
        <w:rPr>
          <w:color w:val="000000"/>
          <w:sz w:val="20"/>
          <w:szCs w:val="20"/>
        </w:rPr>
        <w:t xml:space="preserve">) </w:t>
      </w:r>
      <w:r>
        <w:rPr>
          <w:i/>
          <w:iCs/>
          <w:color w:val="000000"/>
          <w:sz w:val="20"/>
          <w:szCs w:val="20"/>
        </w:rPr>
        <w:t xml:space="preserve">E.-J. Gilbert </w:t>
      </w:r>
      <w:r>
        <w:rPr>
          <w:color w:val="000000"/>
          <w:sz w:val="20"/>
          <w:szCs w:val="20"/>
        </w:rPr>
        <w:t>Hutweiden-Filzr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rocomus moravicus (Vacek) Herink </w:t>
      </w:r>
      <w:r>
        <w:rPr>
          <w:color w:val="000000"/>
          <w:sz w:val="20"/>
          <w:szCs w:val="20"/>
        </w:rPr>
        <w:t>Mährischer Filzröhrling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Coniophoraceae: 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oniophora arida (Fr.) P. Karst. </w:t>
      </w:r>
      <w:r>
        <w:rPr>
          <w:color w:val="000000"/>
          <w:sz w:val="20"/>
          <w:szCs w:val="20"/>
        </w:rPr>
        <w:t>Dünnhäutiger Braunsporrinden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ucogyrophana pseudomollusca (Parmasto) Parmasto </w:t>
      </w:r>
      <w:r>
        <w:rPr>
          <w:color w:val="000000"/>
          <w:sz w:val="20"/>
          <w:szCs w:val="20"/>
        </w:rPr>
        <w:t>Weichliche Fältlingshaut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eudomerulius aureus (Fr.) Jülich </w:t>
      </w:r>
      <w:r>
        <w:rPr>
          <w:color w:val="000000"/>
          <w:sz w:val="20"/>
          <w:szCs w:val="20"/>
        </w:rPr>
        <w:t>Goldgelber Scheinfältling MYKODAT 9161/4;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Serpula lacrymans (Wulfen) J. Schröt. </w:t>
      </w:r>
      <w:r>
        <w:rPr>
          <w:color w:val="000000"/>
          <w:sz w:val="20"/>
          <w:szCs w:val="20"/>
        </w:rPr>
        <w:t>Echter Hausschwamm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Gomphidiaceae: Schmierling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hroogomphus fulmineus (Heim) Courtecuisse </w:t>
      </w:r>
      <w:r>
        <w:rPr>
          <w:color w:val="000000"/>
          <w:sz w:val="20"/>
          <w:szCs w:val="20"/>
        </w:rPr>
        <w:t>Violettbeschleiherter Gelbfuß, Grüner Gelbfuß, Aprikosen-Gelbfuß (unter Kiefern) Stradner Kogel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hroogomphus rutilus(Schaeff.) O.K. Miller </w:t>
      </w:r>
      <w:r>
        <w:rPr>
          <w:b/>
          <w:bCs/>
          <w:color w:val="000000"/>
          <w:sz w:val="20"/>
          <w:szCs w:val="20"/>
        </w:rPr>
        <w:t xml:space="preserve">Kupferroter Gelbfuss (unter Kiefern) </w:t>
      </w:r>
      <w:r>
        <w:rPr>
          <w:color w:val="000000"/>
          <w:sz w:val="20"/>
          <w:szCs w:val="20"/>
        </w:rPr>
        <w:t>Fuchsriegel 9061/1; Fiswald bei Reiting, Hammerwirt, Hirsdorf, Fiswald bei Giem 9061/3; Hofstätten, MYKODAT 9161/1; Hauspflegerwiese in Dirnbachberg, MYKODAT 9161/4; Puxa 9261/1;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Gomphidius glutinosus (Schaeff.) Fr. </w:t>
      </w:r>
      <w:r>
        <w:rPr>
          <w:b/>
          <w:bCs/>
          <w:color w:val="000000"/>
          <w:sz w:val="20"/>
          <w:szCs w:val="20"/>
        </w:rPr>
        <w:t xml:space="preserve">Großer Schmierling </w:t>
      </w:r>
      <w:r>
        <w:rPr>
          <w:color w:val="000000"/>
          <w:sz w:val="20"/>
          <w:szCs w:val="20"/>
        </w:rPr>
        <w:t>Pfarrwald bei Oedt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omphidius maculatus (Scop.) Fr. </w:t>
      </w:r>
      <w:r>
        <w:rPr>
          <w:color w:val="000000"/>
          <w:sz w:val="20"/>
          <w:szCs w:val="20"/>
        </w:rPr>
        <w:t>Fleckender Schmie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Gomphidius roseus (Fr.) Fr. </w:t>
      </w:r>
      <w:r>
        <w:rPr>
          <w:b/>
          <w:bCs/>
          <w:color w:val="000000"/>
          <w:sz w:val="20"/>
          <w:szCs w:val="20"/>
        </w:rPr>
        <w:t xml:space="preserve">Rosa Schirmling </w:t>
      </w:r>
      <w:r>
        <w:rPr>
          <w:color w:val="000000"/>
          <w:sz w:val="20"/>
          <w:szCs w:val="20"/>
        </w:rPr>
        <w:t>Hammerwirt 9061/3;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Gyropor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Gyroporus castaneus (Bull.) Quel. </w:t>
      </w:r>
      <w:r>
        <w:rPr>
          <w:b/>
          <w:bCs/>
          <w:color w:val="000000"/>
          <w:sz w:val="20"/>
          <w:szCs w:val="20"/>
          <w:lang w:val="en-GB"/>
        </w:rPr>
        <w:t xml:space="preserve">Hasen-Röhrling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grophoropsid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grophoropsis aurantiaca (Wulfen) Maire </w:t>
      </w:r>
      <w:r>
        <w:rPr>
          <w:color w:val="000000"/>
          <w:sz w:val="20"/>
          <w:szCs w:val="20"/>
          <w:lang w:val="en-GB"/>
        </w:rPr>
        <w:t>Falscher Pfifferling (wärmeliebender Buchenmischwald) Fiswald bei Oedt 9061/3; MYKODAT 9161/1; MYKODAT 9161/3; MYKODAT 9161/4; Puxa 9261/1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grophoropsis aurantiaca var. atrotomentosa Jaccottet </w:t>
      </w:r>
      <w:r>
        <w:rPr>
          <w:color w:val="000000"/>
          <w:sz w:val="20"/>
          <w:szCs w:val="20"/>
          <w:lang w:val="en-GB"/>
        </w:rPr>
        <w:t>Schwarzfilziger Afterleis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eucogyrophana romellii Ginns </w:t>
      </w:r>
      <w:r>
        <w:rPr>
          <w:color w:val="000000"/>
          <w:sz w:val="20"/>
          <w:szCs w:val="20"/>
          <w:lang w:val="en-GB"/>
        </w:rPr>
        <w:t>Faltigweiche Gewebehaut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apinella atrotomentosus (Batsch) Šutara = Paxillus atrotomentosus </w:t>
      </w:r>
      <w:r>
        <w:rPr>
          <w:color w:val="000000"/>
          <w:sz w:val="20"/>
          <w:szCs w:val="20"/>
          <w:lang w:val="en-GB"/>
        </w:rPr>
        <w:t>Samtfuss-Krempling Fiswald bei Reiting, Pfarrwald bei Oedt, Fiswald bei Giem, Hammerwirt 9061/3; Hofstätten 9161/1; Muggendorf, MYKODAT 9161/3; Hauspflegerwiese in Dirnbachberg, Waldrand Aigen, MYKODAT 9161/4; Puxa 92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apinella panuoides (Fr.) E.-J. Gilbert </w:t>
      </w:r>
      <w:r>
        <w:rPr>
          <w:color w:val="000000"/>
          <w:sz w:val="20"/>
          <w:szCs w:val="20"/>
        </w:rPr>
        <w:t>Gemeinder Muschel-Krempling Fiswald bei Reiting 90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Omphalot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Omphalotus illudens (Schwein.) Bresinski &amp; Besl = Omphalotus olearius </w:t>
      </w:r>
      <w:r>
        <w:rPr>
          <w:color w:val="000000"/>
          <w:sz w:val="20"/>
          <w:szCs w:val="20"/>
        </w:rPr>
        <w:t>Ölbaumpilz Gleichenberger Kogel, MYKODAT 9161/1; MYKODAT 9161/3; Rosenberg,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axillaceae: Kremplinge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Melanogaster variegatus (Vittat.) Tul. &amp; C. Tul. </w:t>
      </w:r>
      <w:r>
        <w:rPr>
          <w:b/>
          <w:bCs/>
          <w:color w:val="000000"/>
          <w:sz w:val="20"/>
          <w:szCs w:val="20"/>
        </w:rPr>
        <w:t xml:space="preserve">Bunte Schleimtrüffel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xillus involutus (Batsch) Fr. </w:t>
      </w:r>
      <w:r>
        <w:rPr>
          <w:color w:val="000000"/>
          <w:sz w:val="20"/>
          <w:szCs w:val="20"/>
        </w:rPr>
        <w:t xml:space="preserve">Kahler Kremp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, Hirsdorf 9061/3; Kurpark Bad Gleichenberg 9161/1; Sulzbach, Schuffergraben Aigen, MYKODAT 9161/4; Puxa 9261/1; Steinriegelwald bei Klöch,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axillus rubicundulus P.D. Orton = Paxillus filamentosus </w:t>
      </w:r>
      <w:r>
        <w:rPr>
          <w:color w:val="000000"/>
          <w:sz w:val="20"/>
          <w:szCs w:val="20"/>
        </w:rPr>
        <w:t>Erlen-Krempling Kornberger Teiche 9061/1;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leurotaceae: Seitlinge: 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ohenbuehelia auriscalpium (Maire) Singer </w:t>
      </w:r>
      <w:r>
        <w:rPr>
          <w:color w:val="000000"/>
          <w:sz w:val="20"/>
          <w:szCs w:val="20"/>
        </w:rPr>
        <w:t>Lanzettförmiger Muscheling, Späne-Muscheling MYKODAT 9161/4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ohenbuehelia grisea (Peck) Singer </w:t>
      </w:r>
      <w:r>
        <w:rPr>
          <w:iCs/>
          <w:color w:val="000000"/>
          <w:sz w:val="20"/>
          <w:szCs w:val="20"/>
        </w:rPr>
        <w:t xml:space="preserve">Gelbblättriger Muscheling </w:t>
      </w:r>
      <w:r>
        <w:rPr>
          <w:color w:val="000000"/>
          <w:sz w:val="20"/>
          <w:szCs w:val="20"/>
        </w:rPr>
        <w:t>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ohenbuehelia petaloides(Bull.) Schulzer = geogenia </w:t>
      </w:r>
      <w:r>
        <w:rPr>
          <w:color w:val="000000"/>
          <w:sz w:val="20"/>
          <w:szCs w:val="20"/>
        </w:rPr>
        <w:t>Spatelförmiger Muscheling Waldrand Aigen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leurotus cornucopiae (Paulet) Roland </w:t>
      </w:r>
      <w:r>
        <w:rPr>
          <w:color w:val="000000"/>
          <w:sz w:val="20"/>
          <w:szCs w:val="20"/>
        </w:rPr>
        <w:t>Rillstieliger Sei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Pleurotus dryinus (Pers.) P. Kumm. </w:t>
      </w:r>
      <w:r>
        <w:rPr>
          <w:b/>
          <w:bCs/>
          <w:color w:val="000000"/>
          <w:sz w:val="20"/>
          <w:szCs w:val="20"/>
        </w:rPr>
        <w:t xml:space="preserve">Berindeter Seitling </w:t>
      </w:r>
      <w:r>
        <w:rPr>
          <w:color w:val="000000"/>
          <w:sz w:val="20"/>
          <w:szCs w:val="20"/>
        </w:rPr>
        <w:t>Hammerwir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leurotus ostreatus (Jacq.) P. Kumm. </w:t>
      </w:r>
      <w:r>
        <w:rPr>
          <w:color w:val="000000"/>
          <w:sz w:val="20"/>
          <w:szCs w:val="20"/>
        </w:rPr>
        <w:t>Austern-Seitling (Trockener Pannonischer Eichen-Hainbuchenwald) Gleichenberger Kogel –Klausen 9161/1; Waldrand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leurotus pulmonarius (Fr.) Quel. </w:t>
      </w:r>
      <w:r>
        <w:rPr>
          <w:color w:val="000000"/>
          <w:sz w:val="20"/>
          <w:szCs w:val="20"/>
        </w:rPr>
        <w:t>Lungen Seitling MYKODAT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Rhizopogonaceae: Wurzeltrüffel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hizopogon roseolus (Corda) Th. </w:t>
      </w:r>
      <w:r>
        <w:rPr>
          <w:i/>
          <w:iCs/>
          <w:color w:val="000000"/>
          <w:sz w:val="20"/>
          <w:szCs w:val="20"/>
        </w:rPr>
        <w:t xml:space="preserve">Fr. </w:t>
      </w:r>
      <w:r>
        <w:rPr>
          <w:color w:val="000000"/>
          <w:sz w:val="20"/>
          <w:szCs w:val="20"/>
        </w:rPr>
        <w:t>Rötliche Wurzeltrüffel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hizopogon vulgaris (Vittad.) M. Lange </w:t>
      </w:r>
      <w:r>
        <w:rPr>
          <w:color w:val="000000"/>
          <w:sz w:val="20"/>
          <w:szCs w:val="20"/>
        </w:rPr>
        <w:t>Gemeine Wurzeltrüffel Fiswald bei Reiting 90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Sclerodermataceae: Hartbovist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isolithus arhizus (Scop.) </w:t>
      </w:r>
      <w:r>
        <w:rPr>
          <w:i/>
          <w:iCs/>
          <w:color w:val="000000"/>
          <w:sz w:val="20"/>
          <w:szCs w:val="20"/>
        </w:rPr>
        <w:t xml:space="preserve">Rauschert </w:t>
      </w:r>
      <w:r>
        <w:rPr>
          <w:color w:val="000000"/>
          <w:sz w:val="20"/>
          <w:szCs w:val="20"/>
        </w:rPr>
        <w:t>Erbsenstreu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leroderma areolatum Ehrenb. </w:t>
      </w:r>
      <w:r>
        <w:rPr>
          <w:color w:val="000000"/>
          <w:sz w:val="20"/>
          <w:szCs w:val="20"/>
        </w:rPr>
        <w:t>Punktierter Kartoffelbovist Kornberger Teiche 9061/1; Soldatenfriedhof, Pfarrwald bei Oedt, Fiswald bei Reiting 9061/3; Gossendorf – BS Schober 9061/4; MYKODAT, Hofstätten 9161/1; Lendavagraben bei Pichla 9161/2; Muggendorf 9161/3; Waldrand, Grenzwiese Aigen, MYKODAT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leroderma bovista Fr. </w:t>
      </w:r>
      <w:r>
        <w:rPr>
          <w:color w:val="000000"/>
          <w:sz w:val="20"/>
          <w:szCs w:val="20"/>
        </w:rPr>
        <w:t>Gelbflockiger Hartbovist MYKODAT 9161/1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leroderma cepa Pers. </w:t>
      </w:r>
      <w:r>
        <w:rPr>
          <w:color w:val="000000"/>
          <w:sz w:val="20"/>
          <w:szCs w:val="20"/>
        </w:rPr>
        <w:t>Zwiebel-Hartbovist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leroderma citrinum Pers. </w:t>
      </w:r>
      <w:r>
        <w:rPr>
          <w:color w:val="000000"/>
          <w:sz w:val="20"/>
          <w:szCs w:val="20"/>
        </w:rPr>
        <w:t>Dickschaliger Kartoffelbovist Kirchberger Teiche 9060/2; Kornberger Teiche 9061/1; Hirsdorf bei Cote 408, Pöllaugraben bei Saaz, Fiswald bei Giem, Hammerwirt 9061/3; Gossendorf – BS Schober 9061/4; MYKODAT 9161/1; Lendavagraben bei Pichla 9161/2; Muggendorf 9161/3; Sulzbach, Waldrand Aigen, Höll, MYKODAT 9161/4; Puxa, Talwald nördlich Radochen 9261/1; Steinriegelwald bei Klöch, Koglwald bei Pichla,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leroderma verrucosum (Bull.) Pers. </w:t>
      </w:r>
      <w:r>
        <w:rPr>
          <w:color w:val="000000"/>
          <w:sz w:val="20"/>
          <w:szCs w:val="20"/>
        </w:rPr>
        <w:t>Braunwarziger Hartbovist MYKODAT 9161/1; Muggendorf 9161/3; MYKODAT 9261/2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3366FF"/>
          <w:sz w:val="32"/>
          <w:szCs w:val="32"/>
        </w:rPr>
        <w:t>Suillaceae: Schmierröhrlinge: 8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Suillus bovinus Roussel </w:t>
      </w:r>
      <w:r>
        <w:rPr>
          <w:b/>
          <w:bCs/>
          <w:color w:val="000000"/>
          <w:sz w:val="20"/>
          <w:szCs w:val="20"/>
        </w:rPr>
        <w:t xml:space="preserve">Kuh Röhrling </w:t>
      </w:r>
      <w:r>
        <w:rPr>
          <w:color w:val="000000"/>
          <w:sz w:val="20"/>
          <w:szCs w:val="20"/>
        </w:rPr>
        <w:t>Hammerwirt 9061/3; MYKODAT 9161/1; MYKODAT 9161/3;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uillus bresadolae (Quél.) Gerhold </w:t>
      </w:r>
      <w:r>
        <w:rPr>
          <w:color w:val="000000"/>
          <w:sz w:val="20"/>
          <w:szCs w:val="20"/>
        </w:rPr>
        <w:t>Gelbbeschleiherter Lärchenröh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Suillus collinitus (Fr.) Kuntze </w:t>
      </w:r>
      <w:r>
        <w:rPr>
          <w:b/>
          <w:bCs/>
          <w:color w:val="000000"/>
          <w:sz w:val="20"/>
          <w:szCs w:val="20"/>
        </w:rPr>
        <w:t xml:space="preserve">Ringloser Butterpilz-Röhrling, Rosafüßiger Butterpilz </w:t>
      </w:r>
      <w:r>
        <w:rPr>
          <w:color w:val="000000"/>
          <w:sz w:val="20"/>
          <w:szCs w:val="20"/>
        </w:rPr>
        <w:t>Fuchsriegel 9061/1; Hofstätten, MYKODAT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uillus granulatus (L.) Roussel </w:t>
      </w:r>
      <w:r>
        <w:rPr>
          <w:color w:val="000000"/>
          <w:sz w:val="20"/>
          <w:szCs w:val="20"/>
        </w:rPr>
        <w:t>Körnchenröhrling, Schmerling Fiswald bei Giem 9061/3; MYKODAT 9161/1; MYKODAT 9161/3; Dirnbachberg –Hauspflegerwiese, Waldrand Aigen,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uillus grevillei (Klotzsch) Singer </w:t>
      </w:r>
      <w:r>
        <w:rPr>
          <w:color w:val="000000"/>
          <w:sz w:val="20"/>
          <w:szCs w:val="20"/>
        </w:rPr>
        <w:t>Goldröhrling Fuchsriegel 9061/1; Fiswald bei Reiting 9061/3; MYKODAT 9161/1; MYKODAT 9161/4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Suillus luteus (L.) Roussel </w:t>
      </w:r>
      <w:r>
        <w:rPr>
          <w:b/>
          <w:bCs/>
          <w:color w:val="000000"/>
          <w:sz w:val="20"/>
          <w:szCs w:val="20"/>
        </w:rPr>
        <w:t xml:space="preserve">Butterpilz </w:t>
      </w:r>
      <w:r>
        <w:rPr>
          <w:color w:val="000000"/>
          <w:sz w:val="20"/>
          <w:szCs w:val="20"/>
        </w:rPr>
        <w:t>Fiswald bei Reiting, Hammerwirt 9061/3; MYKODAT 9161/1; MYKODAT 9161/3; Hauspflegerwiese bei Dirnbachberg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Suillus variegatus (Sw.) Kuntze </w:t>
      </w:r>
      <w:r>
        <w:rPr>
          <w:b/>
          <w:bCs/>
          <w:color w:val="000000"/>
          <w:sz w:val="20"/>
          <w:szCs w:val="20"/>
        </w:rPr>
        <w:t xml:space="preserve">Sandröhrling </w:t>
      </w:r>
      <w:r>
        <w:rPr>
          <w:color w:val="000000"/>
          <w:sz w:val="20"/>
          <w:szCs w:val="20"/>
        </w:rPr>
        <w:t>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uillus viscidus (L.) Fr. </w:t>
      </w:r>
      <w:r>
        <w:rPr>
          <w:color w:val="000000"/>
          <w:sz w:val="20"/>
          <w:szCs w:val="20"/>
        </w:rPr>
        <w:t>Grauer Lärchenröhrling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Cantharellales: Leistling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otryobasidiaceae: Traubenbasidienpilz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otryobasidium vagum (Berk. &amp; M.A. Curtis) D.P. Rogers =Botryobasidium botryosum </w:t>
      </w:r>
      <w:r>
        <w:rPr>
          <w:color w:val="000000"/>
          <w:sz w:val="20"/>
          <w:szCs w:val="20"/>
        </w:rPr>
        <w:t>Schiffchensporige Traubenbasidie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Catharellaceae: Pfifferlinge: 1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aurora (Batsch) Kuyper </w:t>
      </w:r>
      <w:r>
        <w:rPr>
          <w:color w:val="000000"/>
          <w:sz w:val="20"/>
          <w:szCs w:val="20"/>
        </w:rPr>
        <w:t>Starkriechender Pfifferling, Morgenrot-Pfiffer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Cantharellus cibarius Fr. var. amethysteus Quél. </w:t>
      </w:r>
      <w:r>
        <w:rPr>
          <w:i/>
          <w:iCs/>
          <w:color w:val="000000"/>
          <w:sz w:val="20"/>
          <w:szCs w:val="20"/>
        </w:rPr>
        <w:t xml:space="preserve">= Cantharellus amethysteus Quél. </w:t>
      </w:r>
      <w:r>
        <w:rPr>
          <w:color w:val="000000"/>
          <w:sz w:val="20"/>
          <w:szCs w:val="20"/>
        </w:rPr>
        <w:t>Amethystfarbenes Eierschwammerl Fiswald bei Oedt 9061/3; Kroppiwald bei Fehring 9062/3; Lendavagraben bei Pichla 9161/2; Muggendorf 9161/3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cibarius var. cibarius Fr. </w:t>
      </w:r>
      <w:r>
        <w:rPr>
          <w:color w:val="000000"/>
          <w:sz w:val="20"/>
          <w:szCs w:val="20"/>
        </w:rPr>
        <w:t>Eierschwammerl Hirsdorf bei Cote 408, Pfarrwald bei Oedt, Fiswald bei Oedt 9061/3; MYKODAT 9161/1; Muggendorf 9161/3; Hauspflegerwiese in Dirnbachberg, Grenzwiese, Waldrand Aigen, MYKODAT 9161/4; Puxa 9261/1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antharellus cibarius var. squamosus Poell </w:t>
      </w:r>
      <w:r>
        <w:rPr>
          <w:color w:val="000000"/>
          <w:sz w:val="20"/>
          <w:szCs w:val="20"/>
          <w:lang w:val="en-GB"/>
        </w:rPr>
        <w:t>Schuppiger Pfiffe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antharellus cinereus Pers. </w:t>
      </w:r>
      <w:r>
        <w:rPr>
          <w:b/>
          <w:bCs/>
          <w:color w:val="000000"/>
          <w:sz w:val="20"/>
          <w:szCs w:val="20"/>
        </w:rPr>
        <w:t xml:space="preserve">Grauer Leistling </w:t>
      </w:r>
      <w:r>
        <w:rPr>
          <w:color w:val="000000"/>
          <w:sz w:val="20"/>
          <w:szCs w:val="20"/>
        </w:rPr>
        <w:t>Steinriegelwald bei Klöch,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Cantharellus friesii Welw. &amp; Curr. </w:t>
      </w:r>
      <w:r>
        <w:rPr>
          <w:b/>
          <w:bCs/>
          <w:color w:val="000000"/>
          <w:sz w:val="20"/>
          <w:szCs w:val="20"/>
        </w:rPr>
        <w:t xml:space="preserve">Samtiger Pfifferling, Aprikosen-Pfifferling </w:t>
      </w:r>
      <w:r>
        <w:rPr>
          <w:color w:val="000000"/>
          <w:sz w:val="20"/>
          <w:szCs w:val="20"/>
        </w:rPr>
        <w:t>Fiswald bei Oedt 9061/3; MYKODAT 9161/1; Gossendorf – BS Schober, Lendavagraben bei Pichla 9161/2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Cantharellus fuligineus Corner </w:t>
      </w:r>
      <w:r>
        <w:rPr>
          <w:b/>
          <w:bCs/>
          <w:color w:val="000000"/>
          <w:sz w:val="20"/>
          <w:szCs w:val="20"/>
          <w:lang w:val="en-GB"/>
        </w:rPr>
        <w:t xml:space="preserve">Ruß-Pfifferling </w:t>
      </w:r>
      <w:r>
        <w:rPr>
          <w:color w:val="000000"/>
          <w:sz w:val="20"/>
          <w:szCs w:val="20"/>
          <w:lang w:val="en-GB"/>
        </w:rPr>
        <w:t>MYKODAT 9161/4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pallens Jahn H. </w:t>
      </w:r>
      <w:r>
        <w:rPr>
          <w:iCs/>
          <w:color w:val="000000"/>
          <w:sz w:val="20"/>
          <w:szCs w:val="20"/>
        </w:rPr>
        <w:t xml:space="preserve">Blasser Pfifferling Gleichenberger Klausen, </w:t>
      </w:r>
      <w:r>
        <w:rPr>
          <w:color w:val="000000"/>
          <w:sz w:val="20"/>
          <w:szCs w:val="20"/>
        </w:rPr>
        <w:t>MYKODAT</w:t>
      </w:r>
      <w:r>
        <w:rPr>
          <w:iCs/>
          <w:color w:val="000000"/>
          <w:sz w:val="20"/>
          <w:szCs w:val="20"/>
        </w:rPr>
        <w:t xml:space="preserve"> 9161/1; </w:t>
      </w:r>
      <w:r>
        <w:rPr>
          <w:color w:val="000000"/>
          <w:sz w:val="20"/>
          <w:szCs w:val="20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subpruinosus Eyssart. &amp; Buyck </w:t>
      </w:r>
      <w:r>
        <w:rPr>
          <w:color w:val="000000"/>
          <w:sz w:val="20"/>
          <w:szCs w:val="20"/>
        </w:rPr>
        <w:t>Reif-Pfifferling, Bereifter Pfifferling Fiswald bei Reiting 9061/3; Kreuzung Aigen nach Pichla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tubaeformis (Bull.) Fr. var. lutescens (Fr.) Gillet </w:t>
      </w:r>
      <w:r>
        <w:rPr>
          <w:color w:val="000000"/>
          <w:sz w:val="20"/>
          <w:szCs w:val="20"/>
        </w:rPr>
        <w:t>Gelber Trompeten-Pfifferling Fiswald bei Oedt 90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ntharellus tubaeformis (Bull.) Fr. </w:t>
      </w:r>
      <w:r>
        <w:rPr>
          <w:color w:val="000000"/>
          <w:sz w:val="20"/>
          <w:szCs w:val="20"/>
        </w:rPr>
        <w:t>Trompeten-Eierschwammerl MYKODAT 9161/1; Muggendorf 9161/3; MYKODAT 9161/4; Puxa 9261/1; Koglwald bei Pichla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raterellus cornucopioides (L.) Fr. </w:t>
      </w:r>
      <w:r>
        <w:rPr>
          <w:color w:val="000000"/>
          <w:sz w:val="20"/>
          <w:szCs w:val="20"/>
        </w:rPr>
        <w:t>Herbsttrompete, Totentrompete Kirchberger Teiche 9060/2; Fiswald bei Oedt 9061/3; Gossendorf – BS Schober 9061/4; Hofstätten 9161/1; Wilhelmsdorf, Muggendorf, Karbach 9161/3; Dirnbachberg – Hauspflegerwiese, MYKODAT 9161/4; Puxa 9261/1; Hangwiese bei Jörgen,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eudocraterellus undulatus (Pers.) Rauschert = Pseudocraterellus sinuosus </w:t>
      </w:r>
      <w:r>
        <w:rPr>
          <w:color w:val="000000"/>
          <w:sz w:val="20"/>
          <w:szCs w:val="20"/>
        </w:rPr>
        <w:t xml:space="preserve">Krauser Leistling, Krause Kraterelle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farrwald bei Oedt, Fiswald bei Reiting 9061/3; MYKODAT 9161/1;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dnaceae: Stoppelpilz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dnum repandum L. </w:t>
      </w:r>
      <w:r>
        <w:rPr>
          <w:color w:val="000000"/>
          <w:sz w:val="20"/>
          <w:szCs w:val="20"/>
        </w:rPr>
        <w:t>Semmel Stoppelpilz Fiswald bei Oedt 9061/3, Kurpark Gleichenberg, MYKODAT, Gleichenberger Kogel-Südseite 9161/1; Gossendorf – BS Schober 9161/2; Muggendorf 9161/3; Waldrand Aigen, Dirnbachberg- Hauspflegerwiese, MYKODAT 9161/4; Puxa 9261/1;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dnum rufescens Pers. </w:t>
      </w:r>
      <w:r>
        <w:rPr>
          <w:color w:val="000000"/>
          <w:sz w:val="20"/>
          <w:szCs w:val="20"/>
        </w:rPr>
        <w:t>Rotgelber Stoppelpilz MYKODAT 9161/1; Muggendorf 9161/3; Hauspflegerwiese in Dirnbachberg, Waldrand, Grenzwiese Aigen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Dacrymycetales: Hörnlings- u. Gallerttränenartig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acrymycetaceae: Hörnlinge u. Gallerttränen: 8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ocera cornea (Batsch) Fr. </w:t>
      </w:r>
      <w:r>
        <w:rPr>
          <w:color w:val="000000"/>
          <w:sz w:val="20"/>
          <w:szCs w:val="20"/>
        </w:rPr>
        <w:t>Laubholz Hörnling Fiswald bei Reiting 9061/3; Muggendorf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ocera furcata (Fr.) Sacc. </w:t>
      </w:r>
      <w:r>
        <w:rPr>
          <w:color w:val="000000"/>
          <w:sz w:val="20"/>
          <w:szCs w:val="20"/>
        </w:rPr>
        <w:t>Gegabelter Hörnling Hammerwirt bei Oedt 9061/3; Gleichenberger Kogel –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alocera viscosa (Pers.) Fries </w:t>
      </w:r>
      <w:r>
        <w:rPr>
          <w:color w:val="000000"/>
          <w:sz w:val="20"/>
          <w:szCs w:val="20"/>
        </w:rPr>
        <w:t>Klebriger Hörnling Kornberger Teiche 9061/1; Pfarrwald bei Oedt 9061/3; MYKODAT 9161/1; Muggendorf 9161/3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crymyces capitatus Schwein. </w:t>
      </w:r>
      <w:r>
        <w:rPr>
          <w:color w:val="000000"/>
          <w:sz w:val="20"/>
          <w:szCs w:val="20"/>
        </w:rPr>
        <w:t>Gestielte Gallertträne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crymyces confluens P. Karst </w:t>
      </w:r>
      <w:r>
        <w:rPr>
          <w:color w:val="000000"/>
          <w:sz w:val="20"/>
          <w:szCs w:val="20"/>
        </w:rPr>
        <w:t>Hofstätten 91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crymyces lacrymalis (Pers.) Sommerfeld </w:t>
      </w:r>
      <w:r>
        <w:rPr>
          <w:iCs/>
          <w:color w:val="000000"/>
          <w:sz w:val="20"/>
          <w:szCs w:val="20"/>
        </w:rPr>
        <w:t xml:space="preserve">Gewundene Gallertträne </w:t>
      </w:r>
      <w:r>
        <w:rPr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acrymyces palmatus (Schwein.) Burt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crymyces stillatus Nees </w:t>
      </w:r>
      <w:r>
        <w:rPr>
          <w:color w:val="000000"/>
          <w:sz w:val="20"/>
          <w:szCs w:val="20"/>
        </w:rPr>
        <w:t>Zerfließende Gallertträne Hofstätten 9161/1; Muggendorf 9161/3; MYKODAT 9161/4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Hymenochaetales: Schichtpilze, Porlinge und Verwandte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menochaetaceae: 2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Hymenochaete corrugata (Fr.) Lév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menochaete rubiginosa (Dicks.) </w:t>
      </w:r>
      <w:r>
        <w:rPr>
          <w:i/>
          <w:iCs/>
          <w:color w:val="000000"/>
          <w:sz w:val="20"/>
          <w:szCs w:val="20"/>
        </w:rPr>
        <w:t xml:space="preserve">Lév. </w:t>
      </w:r>
      <w:r>
        <w:rPr>
          <w:color w:val="000000"/>
          <w:sz w:val="20"/>
          <w:szCs w:val="20"/>
        </w:rPr>
        <w:t>Umberbraune Borstenscheibe Fiswald bei Oedt 9061/3; MYKODAT 9161/1; Muggendorf 9161/3; Sulzbach, Wald bei Kreuzung Ri. Grenzübergang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menochaete tabacina (Sowerby) Lév. </w:t>
      </w:r>
      <w:r>
        <w:rPr>
          <w:color w:val="000000"/>
          <w:sz w:val="20"/>
          <w:szCs w:val="20"/>
        </w:rPr>
        <w:t>Tabakbrauner Borstenscheibling Kirchberger Teiche 9060/2; Kornberger Teiche 9061/1; Oedt-Graben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Inonotus cuticularis (Bull.) P. Karst. </w:t>
      </w:r>
      <w:r>
        <w:rPr>
          <w:color w:val="000000"/>
          <w:sz w:val="20"/>
          <w:szCs w:val="20"/>
        </w:rPr>
        <w:t>Flacher Schillerpor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Inonotus dryophilus (Berk.) Murrill </w:t>
      </w:r>
      <w:r>
        <w:rPr>
          <w:color w:val="000000"/>
          <w:sz w:val="20"/>
          <w:szCs w:val="20"/>
        </w:rPr>
        <w:t>Eichen-Schillerpo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notus hispidus (Bull.) P. Karst. </w:t>
      </w:r>
      <w:r>
        <w:rPr>
          <w:color w:val="000000"/>
          <w:sz w:val="20"/>
          <w:szCs w:val="20"/>
        </w:rPr>
        <w:t>Zottiger Schiller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notus nodulosus (Fr.) P. Karst. </w:t>
      </w:r>
      <w:r>
        <w:rPr>
          <w:color w:val="000000"/>
          <w:sz w:val="20"/>
          <w:szCs w:val="20"/>
        </w:rPr>
        <w:t>Knotiger Schiller Porling MYKODAT 9161/1; Muggendorf, MYKODAT 9161/3; MYKODAT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notus radiatus (Sowerby) P. Karst. </w:t>
      </w:r>
      <w:r>
        <w:rPr>
          <w:color w:val="000000"/>
          <w:sz w:val="20"/>
          <w:szCs w:val="20"/>
        </w:rPr>
        <w:t>Erlen Schiller Porling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onotus triqueter (Alb. &amp; Schwein.) Teixeira </w:t>
      </w:r>
      <w:r>
        <w:rPr>
          <w:color w:val="000000"/>
          <w:sz w:val="20"/>
          <w:szCs w:val="20"/>
        </w:rPr>
        <w:t>Kiefern-Schillerpo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Onnia tomentosa (Fr.) P. Karst. </w:t>
      </w:r>
      <w:r>
        <w:rPr>
          <w:color w:val="000000"/>
          <w:sz w:val="20"/>
          <w:szCs w:val="20"/>
        </w:rPr>
        <w:t>Gestielter Schiller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conchatus (Pers.) Quel. </w:t>
      </w:r>
      <w:r>
        <w:rPr>
          <w:color w:val="000000"/>
          <w:sz w:val="20"/>
          <w:szCs w:val="20"/>
        </w:rPr>
        <w:t>Muschelförmiger Feuerschwamm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contiguus (Pers.) Pat. </w:t>
      </w:r>
      <w:r>
        <w:rPr>
          <w:color w:val="000000"/>
          <w:sz w:val="20"/>
          <w:szCs w:val="20"/>
        </w:rPr>
        <w:t>Großporiger Feuerschwamm Muggendorf,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ferrugineo-fuscus (P. Karst.) Bourdet &amp; Galzin </w:t>
      </w:r>
      <w:r>
        <w:rPr>
          <w:color w:val="000000"/>
          <w:sz w:val="20"/>
          <w:szCs w:val="20"/>
        </w:rPr>
        <w:t>Rostbrauner Feuerschwamm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ferruginosus (Schrad.) Pat. </w:t>
      </w:r>
      <w:r>
        <w:rPr>
          <w:color w:val="000000"/>
          <w:sz w:val="20"/>
          <w:szCs w:val="20"/>
        </w:rPr>
        <w:t>Rostbrauner Feuerschwamm Fiswald bei Reiting 9061/3; MYKODAT 9161/1;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hellinus hartigii (Allesch &amp; Schnabl) Pat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igniarius (L.) Quel. </w:t>
      </w:r>
      <w:r>
        <w:rPr>
          <w:color w:val="000000"/>
          <w:sz w:val="20"/>
          <w:szCs w:val="20"/>
        </w:rPr>
        <w:t>Falscher Zunderschwamm (auf Weiden) Weidenaue am Grenzübergang Aigen, MYKODAT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pomaceus (Pers.) Maire </w:t>
      </w:r>
      <w:r>
        <w:rPr>
          <w:color w:val="000000"/>
          <w:sz w:val="20"/>
          <w:szCs w:val="20"/>
        </w:rPr>
        <w:t>Pflaumen-Feuerschwamm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punctatus (Fr.) Pilàt </w:t>
      </w:r>
      <w:r>
        <w:rPr>
          <w:color w:val="000000"/>
          <w:sz w:val="20"/>
          <w:szCs w:val="20"/>
        </w:rPr>
        <w:t>Polsterförmiger Feuerschwamm Muggendorf 9161/3; Waldrand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inus robustus (P. Karst.) Bourdet &amp; Galzin </w:t>
      </w:r>
      <w:r>
        <w:rPr>
          <w:color w:val="000000"/>
          <w:sz w:val="20"/>
          <w:szCs w:val="20"/>
        </w:rPr>
        <w:t>Eichen Feuerschwamm Fiswald bei Reiting 9061/3; Gleichenberger Kogel, Hofstätten 9161/1; MYKODAT 9161/4;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Phellinus tremulae (Bondartsev) Bondartsev &amp; P.N. Borisov </w:t>
      </w:r>
      <w:r>
        <w:rPr>
          <w:b/>
          <w:bCs/>
          <w:color w:val="000000"/>
          <w:sz w:val="20"/>
          <w:szCs w:val="20"/>
          <w:lang w:val="en-GB"/>
        </w:rPr>
        <w:t xml:space="preserve">Espen Feuerschwamm </w:t>
      </w:r>
      <w:r>
        <w:rPr>
          <w:color w:val="000000"/>
          <w:sz w:val="20"/>
          <w:szCs w:val="20"/>
          <w:lang w:val="en-GB"/>
        </w:rPr>
        <w:t>Muggendorf 91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Phellinus viticola (Schwein.) Donk </w:t>
      </w:r>
      <w:r>
        <w:rPr>
          <w:color w:val="000000"/>
          <w:sz w:val="20"/>
          <w:szCs w:val="20"/>
        </w:rPr>
        <w:t>Dünner Feuerschwamm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hylloporia ribis (Schuhmach.) Ryvarden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chizoporaceae: 10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asidioradulum radula (Fr.) Nobles = Hyphoderma radula </w:t>
      </w:r>
      <w:r>
        <w:rPr>
          <w:color w:val="000000"/>
          <w:sz w:val="20"/>
          <w:szCs w:val="20"/>
        </w:rPr>
        <w:t>Reibeisen Rindenpilz MYKODAT 9161/1; Muggendorf 9161/3;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Hyphodontia aspera (Fr.) J. Erikss. = Grandinia aspera </w:t>
      </w:r>
      <w:r>
        <w:rPr>
          <w:color w:val="000000"/>
          <w:sz w:val="20"/>
          <w:szCs w:val="20"/>
          <w:lang w:val="en-GB"/>
        </w:rPr>
        <w:t>Unebener Zähnchenrind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phodontia barba-jovis (Bull.) J. Erikss. = Grandinia barba-jovis </w:t>
      </w:r>
      <w:r>
        <w:rPr>
          <w:color w:val="000000"/>
          <w:sz w:val="20"/>
          <w:szCs w:val="20"/>
          <w:lang w:val="en-GB"/>
        </w:rPr>
        <w:t>Bärtiger Zähnchen Rindenpilz Muggendorf 9161/3;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yphodontia breviseta (P. Karst.) Jülich = Grandinia breviseta </w:t>
      </w:r>
      <w:r>
        <w:rPr>
          <w:color w:val="000000"/>
          <w:sz w:val="20"/>
          <w:szCs w:val="20"/>
        </w:rPr>
        <w:t>Kurzstacheliger Zähnchenrind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phodontia radula (Pers.) Langer &amp; Vesterh. = Schizopora radula </w:t>
      </w:r>
      <w:r>
        <w:rPr>
          <w:color w:val="000000"/>
          <w:sz w:val="20"/>
          <w:szCs w:val="20"/>
          <w:lang w:val="en-GB"/>
        </w:rPr>
        <w:t>Raduloider Spaltpor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phodontia quercina (Pers.) J. Erikss. </w:t>
      </w:r>
      <w:r>
        <w:rPr>
          <w:color w:val="000000"/>
          <w:sz w:val="20"/>
          <w:szCs w:val="20"/>
          <w:lang w:val="en-GB"/>
        </w:rPr>
        <w:t>Eichen-Zähnchenrindenpilz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yphodontia sambuci (Pers.) J. Erikss. </w:t>
      </w:r>
      <w:r>
        <w:rPr>
          <w:color w:val="000000"/>
          <w:sz w:val="20"/>
          <w:szCs w:val="20"/>
        </w:rPr>
        <w:t>Holunder-Zähnchenrindenpilz 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hizopora carneolutea (Rodway &amp; Cleland) Kotl. &amp; Pouzar </w:t>
      </w:r>
      <w:r>
        <w:rPr>
          <w:color w:val="000000"/>
          <w:sz w:val="20"/>
          <w:szCs w:val="20"/>
        </w:rPr>
        <w:t>Feinporiger Spaltpilz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hizopora flavipora (Berk. &amp; M.A. Curtis ex Cooke) Ryvarden </w:t>
      </w:r>
      <w:r>
        <w:rPr>
          <w:color w:val="000000"/>
          <w:sz w:val="20"/>
          <w:szCs w:val="20"/>
        </w:rPr>
        <w:t>Gelbporiger Spaltporling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chizopora paradoxa (Schrad.) Donk </w:t>
      </w:r>
      <w:r>
        <w:rPr>
          <w:color w:val="000000"/>
          <w:sz w:val="20"/>
          <w:szCs w:val="20"/>
        </w:rPr>
        <w:t xml:space="preserve">Veränderlicher Spaltpilz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Fiswald bei Reiting 9061/3; Muggendorf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Phallales: Stinkmorchelartig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Geastraceae: Erdsterne: 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eastrum fimbriatum Fr. </w:t>
      </w:r>
      <w:r>
        <w:rPr>
          <w:color w:val="000000"/>
          <w:sz w:val="20"/>
          <w:szCs w:val="20"/>
        </w:rPr>
        <w:t>Gewimperter Erdstern MYKODAT 9161/1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Geastrum quadrifium DC. </w:t>
      </w:r>
      <w:r>
        <w:rPr>
          <w:b/>
          <w:bCs/>
          <w:color w:val="000000"/>
          <w:sz w:val="20"/>
          <w:szCs w:val="20"/>
        </w:rPr>
        <w:t>Kleiner Nest-Erdstern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Geastrum rufescens Pers. </w:t>
      </w:r>
      <w:r>
        <w:rPr>
          <w:b/>
          <w:bCs/>
          <w:color w:val="000000"/>
          <w:sz w:val="20"/>
          <w:szCs w:val="20"/>
        </w:rPr>
        <w:t xml:space="preserve">Rotbrauner Erdstern </w:t>
      </w:r>
      <w:r>
        <w:rPr>
          <w:color w:val="000000"/>
          <w:sz w:val="20"/>
          <w:szCs w:val="20"/>
        </w:rPr>
        <w:t>Fiswald bei Reiting 90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eastrum triplex Jungh. </w:t>
      </w:r>
      <w:r>
        <w:rPr>
          <w:color w:val="000000"/>
          <w:sz w:val="20"/>
          <w:szCs w:val="20"/>
        </w:rPr>
        <w:t xml:space="preserve">Halskrausen- Erdstern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Fiswald bei Reiting, Hirsdorf Nähe Cote 408 9061/3; Hofstätten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Gomphaceae: 1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2 Gomphus clavatus (Pers.) Gray </w:t>
      </w:r>
      <w:r>
        <w:rPr>
          <w:b/>
          <w:bCs/>
          <w:color w:val="000000"/>
          <w:sz w:val="20"/>
          <w:szCs w:val="20"/>
          <w:lang w:val="en-GB"/>
        </w:rPr>
        <w:t xml:space="preserve">Schweinsohr </w:t>
      </w:r>
      <w:r>
        <w:rPr>
          <w:color w:val="000000"/>
          <w:sz w:val="20"/>
          <w:szCs w:val="20"/>
          <w:lang w:val="en-GB"/>
        </w:rPr>
        <w:t>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>Kavinia himantia (Schwein.) J. Erikss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amaria aurea (Schaeff.) Quél. </w:t>
      </w:r>
      <w:r>
        <w:rPr>
          <w:color w:val="000000"/>
          <w:sz w:val="20"/>
          <w:szCs w:val="20"/>
          <w:lang w:val="en-GB"/>
        </w:rPr>
        <w:t>Goldgelbe Koralle Hammerwir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amaria botrytis (Pers.) </w:t>
      </w:r>
      <w:r>
        <w:rPr>
          <w:i/>
          <w:iCs/>
          <w:color w:val="000000"/>
          <w:sz w:val="20"/>
          <w:szCs w:val="20"/>
        </w:rPr>
        <w:t xml:space="preserve">Ricken </w:t>
      </w:r>
      <w:r>
        <w:rPr>
          <w:color w:val="000000"/>
          <w:sz w:val="20"/>
          <w:szCs w:val="20"/>
        </w:rPr>
        <w:t>Hahnenkamm Fiswald bei Giem 9061/3; MYKODAT 9161/1; Stainzberg 9161/3; MYKODAT 9161/4; Puxa 92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fagetorum Maas Geest. Ex Schild </w:t>
      </w:r>
      <w:r>
        <w:rPr>
          <w:color w:val="000000"/>
          <w:sz w:val="20"/>
          <w:szCs w:val="20"/>
        </w:rPr>
        <w:t>Rosagelbe Koralle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fennica var. fumigata (Peck) Schild </w:t>
      </w:r>
      <w:r>
        <w:rPr>
          <w:color w:val="000000"/>
          <w:sz w:val="20"/>
          <w:szCs w:val="20"/>
        </w:rPr>
        <w:t>Violettgraue Koralle Fiswald bei Giem 90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fennica var. griseolilacina Schild </w:t>
      </w:r>
      <w:r>
        <w:rPr>
          <w:color w:val="000000"/>
          <w:sz w:val="20"/>
          <w:szCs w:val="20"/>
        </w:rPr>
        <w:t>Graulilafarbene Koralle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flavescens (Schaeff.) R.H. Petersen </w:t>
      </w:r>
      <w:r>
        <w:rPr>
          <w:color w:val="000000"/>
          <w:sz w:val="20"/>
          <w:szCs w:val="20"/>
        </w:rPr>
        <w:t>Gelbliche Koralle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formosa (Pers.) Quél.) </w:t>
      </w:r>
      <w:r>
        <w:rPr>
          <w:color w:val="000000"/>
          <w:sz w:val="20"/>
          <w:szCs w:val="20"/>
        </w:rPr>
        <w:t>Dreifarbige Koralle Wald Aigen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mairei Donk = Ramaria pallida </w:t>
      </w:r>
      <w:r>
        <w:rPr>
          <w:color w:val="000000"/>
          <w:sz w:val="20"/>
          <w:szCs w:val="20"/>
        </w:rPr>
        <w:t>Blasse Koralle MYKODAT 9161/1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neoformosa R.H. Petersen </w:t>
      </w:r>
      <w:r>
        <w:rPr>
          <w:color w:val="000000"/>
          <w:sz w:val="20"/>
          <w:szCs w:val="20"/>
        </w:rPr>
        <w:t>Falsche Dreifarbene Koralle Fiswald bei Giem 9061/3;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amaria sanguinea (Pers.) Quél. </w:t>
      </w:r>
      <w:r>
        <w:rPr>
          <w:color w:val="000000"/>
          <w:sz w:val="20"/>
          <w:szCs w:val="20"/>
        </w:rPr>
        <w:t>Blutrotfleckende Koralle MYKODAT 9161/1;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Ramaria stricta (Pers.) Quel. </w:t>
      </w:r>
      <w:r>
        <w:rPr>
          <w:color w:val="000000"/>
          <w:sz w:val="20"/>
          <w:szCs w:val="20"/>
          <w:lang w:val="en-GB"/>
        </w:rPr>
        <w:t>Steife Koralle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hallaceae: Stinkmorchen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athrus archeri (Berk.) </w:t>
      </w:r>
      <w:r>
        <w:rPr>
          <w:i/>
          <w:iCs/>
          <w:color w:val="000000"/>
          <w:sz w:val="20"/>
          <w:szCs w:val="20"/>
        </w:rPr>
        <w:t xml:space="preserve">Dring </w:t>
      </w:r>
      <w:r>
        <w:rPr>
          <w:color w:val="000000"/>
          <w:sz w:val="20"/>
          <w:szCs w:val="20"/>
        </w:rPr>
        <w:t>Tintenfischpilz Gossendorf – BS Schober 90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utinus caninus (Huds.) Fr. </w:t>
      </w:r>
      <w:r>
        <w:rPr>
          <w:color w:val="000000"/>
          <w:sz w:val="20"/>
          <w:szCs w:val="20"/>
        </w:rPr>
        <w:t>Gemeine Hundsrute Kornberger Teiche 9061/1; Fiswald bei Reiting 9061/3;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allus impudicus L. </w:t>
      </w:r>
      <w:r>
        <w:rPr>
          <w:color w:val="000000"/>
          <w:sz w:val="20"/>
          <w:szCs w:val="20"/>
        </w:rPr>
        <w:t>Gemeine Stinkmorchel Kirchberger Teiche 9060/2; Kornberger Teiche 9061/1; Fiswald bei Reiting, Pfarrwald bei Oedt 9061/3; MYKODAT 9161/1; MYKODAT 9161/3; Wald Aigen, MYKODAT 9161/4; Puxa 9261/1; Laasen,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Polypor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lbatrell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lbatrellus confluens (Alb. &amp; Schwein.) Kotl. &amp; Pouzar </w:t>
      </w:r>
      <w:r>
        <w:rPr>
          <w:b/>
          <w:bCs/>
          <w:color w:val="000000"/>
          <w:sz w:val="20"/>
          <w:szCs w:val="20"/>
        </w:rPr>
        <w:t xml:space="preserve">Semmel Porling </w:t>
      </w:r>
      <w:r>
        <w:rPr>
          <w:color w:val="000000"/>
          <w:sz w:val="20"/>
          <w:szCs w:val="20"/>
        </w:rPr>
        <w:t>Gleichenberger Kogel-Südseite 9161/1; Muggendorf 9161/3; Tieschen Hangwiese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Albatrellus cristatus (Schaeff.) Kotl. &amp; Pouzar </w:t>
      </w:r>
      <w:r>
        <w:rPr>
          <w:b/>
          <w:bCs/>
          <w:color w:val="000000"/>
          <w:sz w:val="20"/>
          <w:szCs w:val="20"/>
        </w:rPr>
        <w:t xml:space="preserve">Kammporling </w:t>
      </w:r>
      <w:r>
        <w:rPr>
          <w:color w:val="000000"/>
          <w:sz w:val="20"/>
          <w:szCs w:val="20"/>
        </w:rPr>
        <w:t>(An Straßenböschungen) Fiswald bei Hammerwirt, Hirsdorf Cote 408 9061/3; Gossendorf – BS Schober 9061/4; Kurpark Bad Gleichenberg 9161/1; MYKODAT 9161/4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lbatrellus ovinus (Schaef.) Kotl. &amp; Pouzar </w:t>
      </w:r>
      <w:r>
        <w:rPr>
          <w:color w:val="000000"/>
          <w:sz w:val="20"/>
          <w:szCs w:val="20"/>
        </w:rPr>
        <w:t>Schafporling Fiswald bei Oed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Albatrellus pes-caprae (pers.) Pouzar </w:t>
      </w:r>
      <w:r>
        <w:rPr>
          <w:b/>
          <w:bCs/>
          <w:color w:val="000000"/>
          <w:sz w:val="20"/>
          <w:szCs w:val="20"/>
        </w:rPr>
        <w:t xml:space="preserve">Ziegenfuß-Porling </w:t>
      </w:r>
      <w:r>
        <w:rPr>
          <w:color w:val="000000"/>
          <w:sz w:val="20"/>
          <w:szCs w:val="20"/>
        </w:rPr>
        <w:t>Gossendorf – BS Schober 90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lbatrellus subrubescens (Murrill) Pouzar </w:t>
      </w:r>
      <w:r>
        <w:rPr>
          <w:color w:val="000000"/>
          <w:sz w:val="20"/>
          <w:szCs w:val="20"/>
        </w:rPr>
        <w:t>Rötender Schafporling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theliaceae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mphinema byssoides (Pers.) J. Erikss. </w:t>
      </w:r>
      <w:r>
        <w:rPr>
          <w:color w:val="000000"/>
          <w:sz w:val="20"/>
          <w:szCs w:val="20"/>
        </w:rPr>
        <w:t>Fransiger Woll Rindenpilz Muggendorf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Byssocorticium atrovirens (Fr.) Bondartsev &amp; Singer ex Singer </w:t>
      </w:r>
      <w:r>
        <w:rPr>
          <w:color w:val="000000"/>
          <w:sz w:val="20"/>
          <w:szCs w:val="20"/>
        </w:rPr>
        <w:t>Grünschwarzer Filzrinden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licaturopsis crispa (Pers.) D.A. Reid </w:t>
      </w:r>
      <w:r>
        <w:rPr>
          <w:color w:val="000000"/>
          <w:sz w:val="20"/>
          <w:szCs w:val="20"/>
        </w:rPr>
        <w:t>Krauser Aderzähling Fiswald bei Oedt 9061/3; Lendavagraben bei Pichla 9161/2;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Corticiaceae: Rindenpilze: 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Dendrothele alliacea (Quél.) P.A. Lemke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etisaria fuciformis (McAlpine) Burds. </w:t>
      </w:r>
      <w:r>
        <w:rPr>
          <w:color w:val="000000"/>
          <w:sz w:val="20"/>
          <w:szCs w:val="20"/>
        </w:rPr>
        <w:t>Rosa Graswatte Kurpark Gleichenberg 9161/1; Zafosnikwiese bei Stainz 9161/3; Höllwiese in Aigen 9161/4; Trockenrasen in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uilleminia comedens (Nees) Maire </w:t>
      </w:r>
      <w:r>
        <w:rPr>
          <w:color w:val="000000"/>
          <w:sz w:val="20"/>
          <w:szCs w:val="20"/>
        </w:rPr>
        <w:t>Rindensprenger MYKODAT 9161/1; Muggendorf 9161/3; Grenzwiese Aigen, MYKODAT 9161/4;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Cyphell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adulomyces molaris (Chaillet ex Fr.) M.P. Christ. </w:t>
      </w:r>
      <w:r>
        <w:rPr>
          <w:color w:val="000000"/>
          <w:sz w:val="20"/>
          <w:szCs w:val="20"/>
          <w:lang w:val="en-GB"/>
        </w:rPr>
        <w:t>Gezähnter Reibeisenpilz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Fomitopsidacea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Daedalea quercina (L.) </w:t>
      </w:r>
      <w:r>
        <w:rPr>
          <w:i/>
          <w:iCs/>
          <w:color w:val="000000"/>
          <w:sz w:val="20"/>
          <w:szCs w:val="20"/>
        </w:rPr>
        <w:t xml:space="preserve">Pers. </w:t>
      </w:r>
      <w:r>
        <w:rPr>
          <w:color w:val="000000"/>
          <w:sz w:val="20"/>
          <w:szCs w:val="20"/>
        </w:rPr>
        <w:t>Eichen Wirrling MYKODAT 9161/1; Gossendorf – BS Schober 9161/2; MYKODAT 9161/4; Puxa, Talwald nördlich Radochen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Fomitopsis pinicola (Sw.) P. Karst. </w:t>
      </w:r>
      <w:r>
        <w:rPr>
          <w:color w:val="000000"/>
          <w:sz w:val="20"/>
          <w:szCs w:val="20"/>
        </w:rPr>
        <w:t>Rotrandiger Baumschwamm MYKODAT 9161/1; Muggendorf 9161/3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iptoporus betulinus (Bull.) P. Karst. </w:t>
      </w:r>
      <w:r>
        <w:rPr>
          <w:color w:val="000000"/>
          <w:sz w:val="20"/>
          <w:szCs w:val="20"/>
        </w:rPr>
        <w:t>Birkenporling Fiswald bei Reiting, Hammerwirt 9061/3; Hofstätten, Gleichenberger Kogel-Südseite 9161/1; Muggendorf, Karbach 9161/3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stia caesia (Schrad.) P. Karst. </w:t>
      </w:r>
      <w:r>
        <w:rPr>
          <w:color w:val="000000"/>
          <w:sz w:val="20"/>
          <w:szCs w:val="20"/>
        </w:rPr>
        <w:t>Blauer Saftporling Fiswald bei Oedt 9061/3; Karbach 9161/3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stia ptychogaster (F. Ludw.) Vesterh. = Oligoporus ptychogaster </w:t>
      </w:r>
      <w:r>
        <w:rPr>
          <w:color w:val="000000"/>
          <w:sz w:val="20"/>
          <w:szCs w:val="20"/>
        </w:rPr>
        <w:t>Weißer Polsterpilz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stia stiptica (Pers.) Jülich = Oligoporus stipticus </w:t>
      </w:r>
      <w:r>
        <w:rPr>
          <w:color w:val="000000"/>
          <w:sz w:val="20"/>
          <w:szCs w:val="20"/>
        </w:rPr>
        <w:t>Bitterer Saftporling (wärmeliebender Buchenmischwald) Kornberger Teiche 9061/1; Pfarrwald bei Oedt, Hammerwirt, Fiswald bei Reiting 9061/3; Hofstätten 9161/1; Muggendorf 9161/3; Sulzbach,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Ganodermataceae: Lackporlinge: 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noderma applanatum (Pers.) Pat. </w:t>
      </w:r>
      <w:r>
        <w:rPr>
          <w:color w:val="000000"/>
          <w:sz w:val="20"/>
          <w:szCs w:val="20"/>
        </w:rPr>
        <w:t>Flacher Lackporling Kurpark Bad Gleichenberg 9161/1; Weidenaue am Grenzübergang Aigen, MYKODAT 9161/4; Neumayerwiese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noderma australe (Fr.) Pat. </w:t>
      </w:r>
      <w:r>
        <w:rPr>
          <w:color w:val="000000"/>
          <w:sz w:val="20"/>
          <w:szCs w:val="20"/>
        </w:rPr>
        <w:t>Wulstiger Lack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anoderma lucidum (Curtis) P. Karst. </w:t>
      </w:r>
      <w:r>
        <w:rPr>
          <w:color w:val="000000"/>
          <w:sz w:val="20"/>
          <w:szCs w:val="20"/>
        </w:rPr>
        <w:t>Glänzender Lackporling Sparkassenpark Feldbach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2 Ganoderma pfeifferi Bres. </w:t>
      </w:r>
      <w:r>
        <w:rPr>
          <w:b/>
          <w:bCs/>
          <w:color w:val="000000"/>
          <w:sz w:val="20"/>
          <w:szCs w:val="20"/>
          <w:lang w:val="en-GB"/>
        </w:rPr>
        <w:t xml:space="preserve">Kupferroter Lackporling </w:t>
      </w:r>
      <w:r>
        <w:rPr>
          <w:color w:val="000000"/>
          <w:sz w:val="20"/>
          <w:szCs w:val="20"/>
          <w:lang w:val="en-GB"/>
        </w:rPr>
        <w:t>Muggendorf, MYKODAT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Gloeophyll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Gloeophyllum odoratum (Wulfen) Imazeki = Osmoporus odoratus </w:t>
      </w:r>
      <w:r>
        <w:rPr>
          <w:color w:val="000000"/>
          <w:sz w:val="20"/>
          <w:szCs w:val="20"/>
          <w:lang w:val="en-GB"/>
        </w:rPr>
        <w:t>Fencheltramete Kirchberger Teiche 9060/2; Kornberger Teiche 9061/1; Pöllaugraben bei Saaz, Fiswald bei Reiting 9061/3; Kurpark, MYKODAT 9161/1; Muggendorf 9161/3; Sulzbach, Hauspflegerwiese in Dirnbachberg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loeophyllum sepiarium (Wulfen) P. Karst. </w:t>
      </w:r>
      <w:r>
        <w:rPr>
          <w:color w:val="000000"/>
          <w:sz w:val="20"/>
          <w:szCs w:val="20"/>
        </w:rPr>
        <w:t>Zaunblättling Hofstätten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apalopilaceae: 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Bjerkandera adusta (Willd.) P. Karst. </w:t>
      </w:r>
      <w:r>
        <w:rPr>
          <w:color w:val="000000"/>
          <w:sz w:val="20"/>
          <w:szCs w:val="20"/>
        </w:rPr>
        <w:t>Angebrannter Rauchporling Kornberger Teiche 9061/1; Soldatenfreidhof, Fiswald bei Oedt 9061/3; Hofstätten, Kurpark Gleichenberg, Gleichenberger Kogel – Klausen 9161/1; Gossendorf – BS Schober 9161/2; Muggendorf 9161/3; Sulzbach, MYKODAT 9161/4; Puxa, Talwald nördlich Radochen 9261/1;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Bjerkandera fumosa (Pers.) P. Karst.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Ceriporia purpurea (Fr.) Donk </w:t>
      </w:r>
      <w:r>
        <w:rPr>
          <w:color w:val="000000"/>
          <w:sz w:val="20"/>
          <w:szCs w:val="20"/>
          <w:lang w:val="en-GB"/>
        </w:rPr>
        <w:t>Purpurner Wachspor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limacocystis borealis (Fr.) Kotl. &amp; Pouzar </w:t>
      </w:r>
      <w:r>
        <w:rPr>
          <w:color w:val="000000"/>
          <w:sz w:val="20"/>
          <w:szCs w:val="20"/>
          <w:lang w:val="en-GB"/>
        </w:rPr>
        <w:t>Nordischer Porling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Hapalopilus nidulans (Fr.) P. Karst. </w:t>
      </w:r>
      <w:r>
        <w:rPr>
          <w:color w:val="000000"/>
          <w:sz w:val="20"/>
          <w:szCs w:val="20"/>
          <w:lang w:val="en-GB"/>
        </w:rPr>
        <w:t>Zimtfarbener Weichporling Fiswald bei Reiting 9061/3; MYKODAT 9161/1; Waldrand Aigen, MYKODAT 9161/4;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Ischnoderma resinosum (Schrad.) P. Karst. </w:t>
      </w:r>
      <w:r>
        <w:rPr>
          <w:b/>
          <w:bCs/>
          <w:color w:val="000000"/>
          <w:sz w:val="20"/>
          <w:szCs w:val="20"/>
        </w:rPr>
        <w:t xml:space="preserve">Laubholz-Harzporling </w:t>
      </w:r>
      <w:r>
        <w:rPr>
          <w:color w:val="000000"/>
          <w:sz w:val="20"/>
          <w:szCs w:val="20"/>
        </w:rPr>
        <w:t>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Leptoporus mollis (Pers.) Quel. </w:t>
      </w:r>
      <w:r>
        <w:rPr>
          <w:color w:val="000000"/>
          <w:sz w:val="20"/>
          <w:szCs w:val="20"/>
          <w:lang w:val="en-GB"/>
        </w:rPr>
        <w:t>Rötender Saftporling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dn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Sistotrema confluens Pers. </w:t>
      </w:r>
      <w:r>
        <w:rPr>
          <w:color w:val="000000"/>
          <w:sz w:val="20"/>
          <w:szCs w:val="20"/>
        </w:rPr>
        <w:t>Kreiselförmiger Schütterzahn Kurpark Gleichenberg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ydnodontaceae: 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echispora farinacea (Pers.) Liberta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echispora microspora (P. Karst.) Liberta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Hyphodermataceae: 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Aegerita candida Pers. </w:t>
      </w:r>
      <w:r>
        <w:rPr>
          <w:i/>
          <w:iCs/>
          <w:color w:val="000000"/>
          <w:sz w:val="20"/>
          <w:szCs w:val="20"/>
        </w:rPr>
        <w:t>= Bulbillomyces farinosa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yphoderma praetermissum (P. Karst.) J. Erikss.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Hyphoderma puberum (Fr.) Wall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phoderma setigerum (Fr.) Donk </w:t>
      </w:r>
      <w:r>
        <w:rPr>
          <w:color w:val="000000"/>
          <w:sz w:val="20"/>
          <w:szCs w:val="20"/>
        </w:rPr>
        <w:t>Feinborstiger Breirindenpilz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Meripilacea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rodia albida (Fr.) Donk </w:t>
      </w:r>
      <w:r>
        <w:rPr>
          <w:color w:val="000000"/>
          <w:sz w:val="20"/>
          <w:szCs w:val="20"/>
        </w:rPr>
        <w:t>Weißliche Tramete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rodia serialis (Fr.) Donk </w:t>
      </w:r>
      <w:r>
        <w:rPr>
          <w:color w:val="000000"/>
          <w:sz w:val="20"/>
          <w:szCs w:val="20"/>
        </w:rPr>
        <w:t>Reihige Tramete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Grifola frondosa (Dicks.) Gray </w:t>
      </w:r>
      <w:r>
        <w:rPr>
          <w:b/>
          <w:bCs/>
          <w:color w:val="000000"/>
          <w:sz w:val="20"/>
          <w:szCs w:val="20"/>
        </w:rPr>
        <w:t xml:space="preserve">Klapperschwamm </w:t>
      </w:r>
      <w:r>
        <w:rPr>
          <w:color w:val="000000"/>
          <w:sz w:val="20"/>
          <w:szCs w:val="20"/>
        </w:rPr>
        <w:t>Hirsdor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ripilus giganteus (Pers.) P. Karst. </w:t>
      </w:r>
      <w:r>
        <w:rPr>
          <w:color w:val="000000"/>
          <w:sz w:val="20"/>
          <w:szCs w:val="20"/>
        </w:rPr>
        <w:t>Riesenporling Soldatenfriedhof, Pfarrwald bei Oedt, Fiswald bei Reiting, Fiswald bei Giem 9061/3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ysisporinus sanguinolentus (Alb. &amp; Schwein.) Pilát = Rigidoporus sanguinolentus </w:t>
      </w:r>
      <w:r>
        <w:rPr>
          <w:color w:val="000000"/>
          <w:sz w:val="20"/>
          <w:szCs w:val="20"/>
        </w:rPr>
        <w:t>Rotfleckender Resupinatporling MYKODAT 9161/4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hysisporinus vitreus (Pers.) P. Karst.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Meruliaceae: 17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bortiporus biennis (Bull.) Singer </w:t>
      </w:r>
      <w:r>
        <w:rPr>
          <w:color w:val="000000"/>
          <w:sz w:val="20"/>
          <w:szCs w:val="20"/>
        </w:rPr>
        <w:t>Rötender Saftwirrling Sazianiberg, MYKODAT 9161/3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Chondrostereum purpureum (Pers.) Pouzar </w:t>
      </w:r>
      <w:r>
        <w:rPr>
          <w:color w:val="000000"/>
          <w:sz w:val="20"/>
          <w:szCs w:val="20"/>
        </w:rPr>
        <w:t>Violetter Schicht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ylindrobasidium elvolvens (Fr.) Jülich </w:t>
      </w:r>
      <w:r>
        <w:rPr>
          <w:color w:val="000000"/>
          <w:sz w:val="20"/>
          <w:szCs w:val="20"/>
        </w:rPr>
        <w:t>Ablösender Rindenpilz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Gloeoporus taxicola (Pers.) Gilb. &amp; Ryvarden </w:t>
      </w:r>
      <w:r>
        <w:rPr>
          <w:color w:val="000000"/>
          <w:sz w:val="20"/>
          <w:szCs w:val="20"/>
        </w:rPr>
        <w:t>Weinrötlicher Faltenporling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ruliopsis corium (Pers.) Ginns = Byssomerulius corium </w:t>
      </w:r>
      <w:r>
        <w:rPr>
          <w:color w:val="000000"/>
          <w:sz w:val="20"/>
          <w:szCs w:val="20"/>
        </w:rPr>
        <w:t>Lederhäutiger Fältling MYKODAT 9161/1; Muggendorf 91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ruliopsis taxicola (Pers.) Bondartsev </w:t>
      </w:r>
      <w:r>
        <w:rPr>
          <w:color w:val="000000"/>
          <w:sz w:val="20"/>
          <w:szCs w:val="20"/>
        </w:rPr>
        <w:t>Fältlingsähnlicher Porling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rulius tremellosus Schrad. </w:t>
      </w:r>
      <w:r>
        <w:rPr>
          <w:color w:val="000000"/>
          <w:sz w:val="20"/>
          <w:szCs w:val="20"/>
        </w:rPr>
        <w:t>Gallertfleischiger Fältling Fiswald bei Reiting 9061/3; Kurpark 9161/1; Puxa 9261/1; Güllitz zwischen Ober- und Unterpurkla 92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Mycoacia aurea (Fr.) J. Eriksson &amp; Ryvarden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Mycoacia fuscoatra (Fr.) Donk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Mycoacia uda (Fr.) Donk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lebia aurea (Fr.) Nakasone </w:t>
      </w:r>
      <w:r>
        <w:rPr>
          <w:color w:val="000000"/>
          <w:sz w:val="20"/>
          <w:szCs w:val="20"/>
          <w:lang w:val="en-GB"/>
        </w:rPr>
        <w:t>Goldgelber Fadenstachelpilz, Goldgelber Kammpilz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lebia radiata Fr. </w:t>
      </w:r>
      <w:r>
        <w:rPr>
          <w:color w:val="000000"/>
          <w:sz w:val="20"/>
          <w:szCs w:val="20"/>
        </w:rPr>
        <w:t>Orangeroter Kammpilz Muggendorf 9161/3 ;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Phlebia rufa (Pers.) M.P. Christ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lebia tremellosa (Schrad.) Nakasone &amp; Burds. </w:t>
      </w:r>
      <w:r>
        <w:rPr>
          <w:color w:val="000000"/>
          <w:sz w:val="20"/>
          <w:szCs w:val="20"/>
        </w:rPr>
        <w:t>Gallertfleischiger Fäl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lebia uda (Fr.) </w:t>
      </w:r>
      <w:r>
        <w:rPr>
          <w:color w:val="000000"/>
          <w:sz w:val="20"/>
          <w:szCs w:val="20"/>
        </w:rPr>
        <w:t>Wachsgelblicher Fadenstachelpilz, Wachsgelber Kammpilz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esinicium bicolor (Alb. &amp; Schwein.) Parmasto </w:t>
      </w:r>
      <w:r>
        <w:rPr>
          <w:color w:val="000000"/>
          <w:sz w:val="20"/>
          <w:szCs w:val="20"/>
        </w:rPr>
        <w:t>Zweifarbiger Harz Rindenpilz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Scopuloides rimosa (Cooke) Jülich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hanerochaetaceae: 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eriporiopsis gilvescens (Bres.) Domanski </w:t>
      </w:r>
      <w:r>
        <w:rPr>
          <w:color w:val="000000"/>
          <w:sz w:val="20"/>
          <w:szCs w:val="20"/>
        </w:rPr>
        <w:t>Fleckender Wachsporenschwamm, Fleckender Harzporling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anerochaete laevis (Pedrs.) J. Erikss. &amp; Ryvarden </w:t>
      </w:r>
      <w:r>
        <w:rPr>
          <w:color w:val="000000"/>
          <w:sz w:val="20"/>
          <w:szCs w:val="20"/>
        </w:rPr>
        <w:t>Glatter Zystidenrindenpilz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hanerochaete filamentosa (Berk. &amp; M.A. Curtis) Burds. </w:t>
      </w:r>
      <w:r>
        <w:rPr>
          <w:color w:val="000000"/>
          <w:sz w:val="20"/>
          <w:szCs w:val="20"/>
        </w:rPr>
        <w:t>Fransiger Zystidenrindenpilz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olyporaceae: Stielporlinge: 4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errena unicolor (Bull.) Murrill </w:t>
      </w:r>
      <w:r>
        <w:rPr>
          <w:color w:val="000000"/>
          <w:sz w:val="20"/>
          <w:szCs w:val="20"/>
        </w:rPr>
        <w:t>Aschgrauer Wirrling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Coriolopsis gallica (Fr.) Ryvarden = Funalia extenuata </w:t>
      </w:r>
      <w:r>
        <w:rPr>
          <w:color w:val="000000"/>
          <w:sz w:val="20"/>
          <w:szCs w:val="20"/>
          <w:lang w:val="en-GB"/>
        </w:rPr>
        <w:t>Braune Borstentramete MYKODAT 9161/1;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oriolopsis trogii (Berk.) Domanski </w:t>
      </w:r>
      <w:r>
        <w:rPr>
          <w:iCs/>
          <w:color w:val="000000"/>
          <w:sz w:val="20"/>
          <w:szCs w:val="20"/>
        </w:rPr>
        <w:t>Blasse Borstentramete Gleichenberger Kogel 91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edaleopsis confragosa (Bolton) J. Schröt. </w:t>
      </w:r>
      <w:r>
        <w:rPr>
          <w:color w:val="000000"/>
          <w:sz w:val="20"/>
          <w:szCs w:val="20"/>
        </w:rPr>
        <w:t>Rötende Tramete Kirchberger Teiche 9060/2; Kornberger Teiche 9061/1; Hammerwirt, Fiswald bei Reiting 9061/3; Hofstätten, Gleichenberger Kogel-Südseite 9161/1; Lendavagraben bei Pichla 9161/2; Weidenaue am Grenzübergang Aigen,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Daedaleopsis tricolor (Bull.) Bondartsev &amp; Singer </w:t>
      </w:r>
      <w:r>
        <w:rPr>
          <w:color w:val="000000"/>
          <w:sz w:val="20"/>
          <w:szCs w:val="20"/>
        </w:rPr>
        <w:t>Braunrote Tramete Pfarrwald bei Oedt, Fiswald bei Reiting 9061/3; Hofstätten 9161/1; Waldrand Aigen,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Datronia mollis (Sommerf.) Donk </w:t>
      </w:r>
      <w:r>
        <w:rPr>
          <w:color w:val="000000"/>
          <w:sz w:val="20"/>
          <w:szCs w:val="20"/>
        </w:rPr>
        <w:t>Weicher Resupinatporling MYKODAT 9161/1; MYKODAT 9161/4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Fomes fomentarius (L.) J.J. Kickx </w:t>
      </w:r>
      <w:r>
        <w:rPr>
          <w:color w:val="000000"/>
          <w:sz w:val="20"/>
          <w:szCs w:val="20"/>
        </w:rPr>
        <w:t>Echter Zunderschwamm MYKODAT 9161/1; Muggendorf 9161/3; Sulzbach, MYKODAT 9161/4; Puxa, Talwald nördlich Radochen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etiporus sulphureus (Bull.) Murrill </w:t>
      </w:r>
      <w:r>
        <w:rPr>
          <w:color w:val="000000"/>
          <w:sz w:val="20"/>
          <w:szCs w:val="20"/>
        </w:rPr>
        <w:t>Schwefelpor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ntinus lepideus (Fr.) Fr. </w:t>
      </w:r>
      <w:r>
        <w:rPr>
          <w:color w:val="000000"/>
          <w:sz w:val="20"/>
          <w:szCs w:val="20"/>
        </w:rPr>
        <w:t>Schuppiger Sägeblätt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ntinus suavissimus Fr. </w:t>
      </w:r>
      <w:r>
        <w:rPr>
          <w:color w:val="000000"/>
          <w:sz w:val="20"/>
          <w:szCs w:val="20"/>
        </w:rPr>
        <w:t>Anis- Sägeblättling MYKODAT 91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Lentinus strigosus (Schwein.) Fr. </w:t>
      </w:r>
      <w:r>
        <w:rPr>
          <w:i/>
          <w:iCs/>
          <w:color w:val="000000"/>
          <w:sz w:val="20"/>
          <w:szCs w:val="20"/>
        </w:rPr>
        <w:t xml:space="preserve">= Panus rudis </w:t>
      </w:r>
      <w:r>
        <w:rPr>
          <w:color w:val="000000"/>
          <w:sz w:val="20"/>
          <w:szCs w:val="20"/>
        </w:rPr>
        <w:t>Borstiger Sägeblättling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entinus tigrinus (Bull.) Fr. </w:t>
      </w:r>
      <w:r>
        <w:rPr>
          <w:color w:val="000000"/>
          <w:sz w:val="20"/>
          <w:szCs w:val="20"/>
        </w:rPr>
        <w:t>Getigerter Sägeblät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nzites betulinus (L.) Fr. </w:t>
      </w:r>
      <w:r>
        <w:rPr>
          <w:color w:val="000000"/>
          <w:sz w:val="20"/>
          <w:szCs w:val="20"/>
        </w:rPr>
        <w:t>Birken Blättling Pfarrwald bei Oedt 9061/3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Neolentinus adhaerens (Alb. &amp; Schwein.) Redhead &amp; Ginns </w:t>
      </w:r>
      <w:r>
        <w:rPr>
          <w:b/>
          <w:bCs/>
          <w:color w:val="000000"/>
          <w:sz w:val="20"/>
          <w:szCs w:val="20"/>
        </w:rPr>
        <w:t>Harziger Sägeblätt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eolentinus lepideus (Fr.) Redhead &amp; Ginns </w:t>
      </w:r>
      <w:r>
        <w:rPr>
          <w:color w:val="000000"/>
          <w:sz w:val="20"/>
          <w:szCs w:val="20"/>
        </w:rPr>
        <w:t>Schuppiger Sägeblätt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anus conchatus (Bull.) Fr. </w:t>
      </w:r>
      <w:r>
        <w:rPr>
          <w:color w:val="000000"/>
          <w:sz w:val="20"/>
          <w:szCs w:val="20"/>
        </w:rPr>
        <w:t>Birken-Knäueling, Laubholz-Knäue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renniporia medulla-panis (Jacq.) Donk </w:t>
      </w:r>
      <w:r>
        <w:rPr>
          <w:color w:val="000000"/>
          <w:sz w:val="20"/>
          <w:szCs w:val="20"/>
        </w:rPr>
        <w:t>Ockerfarbener Porenschwamm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aeolus schweinitzii (Fr.) Pat. </w:t>
      </w:r>
      <w:r>
        <w:rPr>
          <w:color w:val="000000"/>
          <w:sz w:val="20"/>
          <w:szCs w:val="20"/>
        </w:rPr>
        <w:t>Kiefern Braun Porling Kurpark, MYKODAT 9161/1; Muggendorf 9161/3; MYKODAT 9161/4; Steinriegelwald am Königsberg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alveolaris (DC.) Bondartsev &amp; Singer = Polyporus mori </w:t>
      </w:r>
      <w:r>
        <w:rPr>
          <w:color w:val="000000"/>
          <w:sz w:val="20"/>
          <w:szCs w:val="20"/>
        </w:rPr>
        <w:t xml:space="preserve">Bienenwabenpor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, Pfarrwald bei Oedt, Hammerwirt 9061/3; Hofstätten 9161/1; MYKODAT 9161/3; Waldrand Aigen,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arcularius (Batsch) Fr. </w:t>
      </w:r>
      <w:r>
        <w:rPr>
          <w:color w:val="000000"/>
          <w:sz w:val="20"/>
          <w:szCs w:val="20"/>
        </w:rPr>
        <w:t>Weitlöcheriger Stielporling MYKODAT 9161/1; Talwald nördlich Radochen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badius (Pers.) Schwein. </w:t>
      </w:r>
      <w:r>
        <w:rPr>
          <w:color w:val="000000"/>
          <w:sz w:val="20"/>
          <w:szCs w:val="20"/>
        </w:rPr>
        <w:t>Schwarzroter Stielporling Kornberger Teiche 9061/1; Fiswald bei Reiting 90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olyporus brumalis (Pers.) Fr. </w:t>
      </w:r>
      <w:r>
        <w:rPr>
          <w:color w:val="000000"/>
          <w:sz w:val="20"/>
          <w:szCs w:val="20"/>
          <w:lang w:val="en-GB"/>
        </w:rPr>
        <w:t>Winter Stiel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olyporus ciliatus Fr. </w:t>
      </w:r>
      <w:r>
        <w:rPr>
          <w:i/>
          <w:iCs/>
          <w:color w:val="000000"/>
          <w:sz w:val="20"/>
          <w:szCs w:val="20"/>
        </w:rPr>
        <w:t xml:space="preserve">= Polyporus lepideus Fr. </w:t>
      </w:r>
      <w:r>
        <w:rPr>
          <w:color w:val="000000"/>
          <w:sz w:val="20"/>
          <w:szCs w:val="20"/>
        </w:rPr>
        <w:t xml:space="preserve">Sommer Stielporling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melanopus (Pers.) Fr. </w:t>
      </w:r>
      <w:r>
        <w:rPr>
          <w:color w:val="000000"/>
          <w:sz w:val="20"/>
          <w:szCs w:val="20"/>
        </w:rPr>
        <w:t>Schwarzfuß-Stielporling, Braunfuß-Porling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squamosus (Huds.) Fr. </w:t>
      </w:r>
      <w:r>
        <w:rPr>
          <w:color w:val="000000"/>
          <w:sz w:val="20"/>
          <w:szCs w:val="20"/>
        </w:rPr>
        <w:t xml:space="preserve">Schuppiger Porling Fiswald bei Reiting,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tuberaster (Jacq.) Fr. = Polyporus floccipes </w:t>
      </w:r>
      <w:r>
        <w:rPr>
          <w:color w:val="000000"/>
          <w:sz w:val="20"/>
          <w:szCs w:val="20"/>
        </w:rPr>
        <w:t>Sklerotien-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Polyporus umbellatus (Pers.) Fr. </w:t>
      </w:r>
      <w:r>
        <w:rPr>
          <w:b/>
          <w:bCs/>
          <w:color w:val="000000"/>
          <w:sz w:val="20"/>
          <w:szCs w:val="20"/>
        </w:rPr>
        <w:t xml:space="preserve">Eichhase, Ästiger Porling </w:t>
      </w:r>
      <w:r>
        <w:rPr>
          <w:color w:val="000000"/>
          <w:sz w:val="20"/>
          <w:szCs w:val="20"/>
        </w:rPr>
        <w:t>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varius (Pers.) Fr. </w:t>
      </w:r>
      <w:r>
        <w:rPr>
          <w:color w:val="000000"/>
          <w:sz w:val="20"/>
          <w:szCs w:val="20"/>
        </w:rPr>
        <w:t xml:space="preserve">Löwengelber Stiel Porling </w:t>
      </w:r>
      <w:r>
        <w:rPr>
          <w:iCs/>
          <w:color w:val="000000"/>
          <w:sz w:val="20"/>
          <w:szCs w:val="20"/>
        </w:rPr>
        <w:t>Kornberger Teiche 9061/1;</w:t>
      </w:r>
      <w:r>
        <w:rPr>
          <w:color w:val="000000"/>
          <w:sz w:val="20"/>
          <w:szCs w:val="20"/>
        </w:rPr>
        <w:t xml:space="preserve"> Fiswald bei Oedt 9061/3; Hofstätten, Gleichenberger Klausen 9161/1; Muggendorf 9161/3; Waldrand Aigen, MYKODAT 9161/4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olyporus varius var. nummularius </w:t>
      </w:r>
      <w:r>
        <w:rPr>
          <w:color w:val="000000"/>
          <w:sz w:val="20"/>
          <w:szCs w:val="20"/>
        </w:rPr>
        <w:t>Pfennig-Stielporling Grenzübergang Aigen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ycnoporus cinnabarinus (Jacq.) Fr. </w:t>
      </w:r>
      <w:r>
        <w:rPr>
          <w:color w:val="000000"/>
          <w:sz w:val="20"/>
          <w:szCs w:val="20"/>
        </w:rPr>
        <w:t>Zinnobertramete Waldrand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keletocutis amorpha (Fr.) Kotl. &amp; Pouzar </w:t>
      </w:r>
      <w:r>
        <w:rPr>
          <w:color w:val="000000"/>
          <w:sz w:val="20"/>
          <w:szCs w:val="20"/>
        </w:rPr>
        <w:t>Orangeporiger Knorpelpor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keletocutis carneogrisea A. David </w:t>
      </w:r>
      <w:r>
        <w:rPr>
          <w:color w:val="000000"/>
          <w:sz w:val="20"/>
          <w:szCs w:val="20"/>
        </w:rPr>
        <w:t>Fleischgrauer Knorpelpor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keletocutis nivea (Jungh.) Jean Keller </w:t>
      </w:r>
      <w:r>
        <w:rPr>
          <w:color w:val="000000"/>
          <w:sz w:val="20"/>
          <w:szCs w:val="20"/>
        </w:rPr>
        <w:t>Halbresupinater Weich Porling Kornberger Teiche 9061/1; Hammerwirt 9061/3; MYKODAT 9161/1; Muggendorf 9161/3;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etes gibbosa (Pers.) Fr. </w:t>
      </w:r>
      <w:r>
        <w:rPr>
          <w:color w:val="000000"/>
          <w:sz w:val="20"/>
          <w:szCs w:val="20"/>
        </w:rPr>
        <w:t>Buckel Tramete (wärmeliebender Buchenmischwald) Kirchberger Teiche 9060/2; Hammerwirt 9061/3; Gleichenberger Klausen, Kurpark 9161/1; Sulzbach, MYKODAT 9161/4; Puxa, Neumayerwiese, Talwald nördlich Radochen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etes hirsuta (Wulfen) Pilát </w:t>
      </w:r>
      <w:r>
        <w:rPr>
          <w:color w:val="000000"/>
          <w:sz w:val="20"/>
          <w:szCs w:val="20"/>
        </w:rPr>
        <w:t>Striegelige (Zottige) Tramete (wärmeliebender Buchenmischwald) Kornberger Teiche 9061/1; MYKODAT 9161/4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rametes ljubarskii Pilát </w:t>
      </w:r>
      <w:r>
        <w:rPr>
          <w:color w:val="000000"/>
          <w:sz w:val="20"/>
          <w:szCs w:val="20"/>
          <w:lang w:val="en-GB"/>
        </w:rPr>
        <w:t>Ljubarsky´s Tramete, Hellrosasporige Tramete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rametes ochracea (Pers.) Gilb. &amp; Ryvarden = Trametes multicolor </w:t>
      </w:r>
      <w:r>
        <w:rPr>
          <w:color w:val="000000"/>
          <w:sz w:val="20"/>
          <w:szCs w:val="20"/>
          <w:lang w:val="en-GB"/>
        </w:rPr>
        <w:t>Zonen Tramete MYKODAT 9161/1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Trametes pubescens (Schuhmach.) Pilát </w:t>
      </w:r>
      <w:r>
        <w:rPr>
          <w:b/>
          <w:bCs/>
          <w:color w:val="000000"/>
          <w:sz w:val="20"/>
          <w:szCs w:val="20"/>
          <w:lang w:val="en-GB"/>
        </w:rPr>
        <w:t xml:space="preserve">Samtige Tramete </w:t>
      </w:r>
      <w:r>
        <w:rPr>
          <w:color w:val="000000"/>
          <w:sz w:val="20"/>
          <w:szCs w:val="20"/>
          <w:lang w:val="en-GB"/>
        </w:rPr>
        <w:t>Hammerwirt, Pfarrwald bei Oedt 9061/3; Gleichenberger Kogel – Klausen 9161/1; Hauspflegerwiese in Dirnbachberg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etes suaveolens (L.) Fr. </w:t>
      </w:r>
      <w:r>
        <w:rPr>
          <w:color w:val="000000"/>
          <w:sz w:val="20"/>
          <w:szCs w:val="20"/>
        </w:rPr>
        <w:t>Anis-Tramete (auf Weiden) Weidenaue am Grenzübergan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ametes versicolor (L.) Lloyd </w:t>
      </w:r>
      <w:r>
        <w:rPr>
          <w:color w:val="000000"/>
          <w:sz w:val="20"/>
          <w:szCs w:val="20"/>
        </w:rPr>
        <w:t xml:space="preserve">Schmetterlings Tramete (wärmeliebender Buchenmischwald) Kirchberger Teiche 9060/2; </w:t>
      </w:r>
      <w:r>
        <w:rPr>
          <w:iCs/>
          <w:color w:val="000000"/>
          <w:sz w:val="20"/>
          <w:szCs w:val="20"/>
        </w:rPr>
        <w:t>Kornberger Teiche 9061/1;</w:t>
      </w:r>
      <w:r>
        <w:rPr>
          <w:color w:val="000000"/>
          <w:sz w:val="20"/>
          <w:szCs w:val="20"/>
        </w:rPr>
        <w:t xml:space="preserve"> Soldatenfriedhof, Fiswald bei Reiting, Pfarrwald bei Oedt, Fiswald bei Giem, Hammerwirt 9061/3; Hofstätten, Kurpark Gleichenberg, Gleichenberger Klausen, Gleichenberger Kogel-Südseite 9161/1; Gossendorf – BS Schober, Lendavagraben bei Pichla 9161/2; Pirz, Muggendorf 9161/3; Sulzbach, Waldrand, Weidenaue am Grenzübergang Aigen, MYKODAT 9161/4; Puxa, Talwald nördlich Radochen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ichaptum abietinum (Dicks.) Ryvarden = Hirschioporus abietinus </w:t>
      </w:r>
      <w:r>
        <w:rPr>
          <w:color w:val="000000"/>
          <w:sz w:val="20"/>
          <w:szCs w:val="20"/>
        </w:rPr>
        <w:t>Kiefern-Violett Porling Kornberger Teiche 9061/1; Hammerwirt 9061/3;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richaptum fuscoviolaceum (Ehrenb.) Ryvarden = Hirschioporus fuscoviolaceus </w:t>
      </w:r>
      <w:r>
        <w:rPr>
          <w:color w:val="000000"/>
          <w:sz w:val="20"/>
          <w:szCs w:val="20"/>
        </w:rPr>
        <w:t>Gemeiner Violett Porling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yromyces lacteus (Fr.) Murrill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yromyces subcaesius A. David = Postia subcaesius = Oligoporus subcaesius </w:t>
      </w:r>
      <w:r>
        <w:rPr>
          <w:color w:val="000000"/>
          <w:sz w:val="20"/>
          <w:szCs w:val="20"/>
        </w:rPr>
        <w:t>Fastblauer Saftporling Pfarrwald bei Oedt 9061/3; Muggendorf 9161/3;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parassidaceae: Glucken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parassis crispa (Wulfen) Fr. </w:t>
      </w:r>
      <w:r>
        <w:rPr>
          <w:color w:val="000000"/>
          <w:sz w:val="20"/>
          <w:szCs w:val="20"/>
        </w:rPr>
        <w:t>Krause Glucke (wärmeliebender Buchenmischwald, an Kiefern) Fiswald bei Reiting, Hammerwirt, Pfarrwald bei Giem 9061/3; MYKODAT 9161/1; MYKODAT 9161/4; Puxa 9261/1; Koglwald bei Pichla,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teccherinacea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rodiella fragrans (A. David &amp; Tortic) A. David &amp; Tortic </w:t>
      </w:r>
      <w:r>
        <w:rPr>
          <w:color w:val="000000"/>
          <w:sz w:val="20"/>
          <w:szCs w:val="20"/>
        </w:rPr>
        <w:t xml:space="preserve">Duftende Tramete </w:t>
      </w:r>
      <w:r>
        <w:rPr>
          <w:iCs/>
          <w:color w:val="000000"/>
          <w:sz w:val="20"/>
          <w:szCs w:val="20"/>
        </w:rPr>
        <w:t>Kornberger Teiche 9061/1;</w:t>
      </w:r>
      <w:r>
        <w:rPr>
          <w:color w:val="000000"/>
          <w:sz w:val="20"/>
          <w:szCs w:val="20"/>
        </w:rPr>
        <w:t xml:space="preserve"> MYKODAT 9161/1; MYKODAT 9161/3; Waldrand Aigen, MYKODAT 9161/4; Wald nördlich Radochen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ntrodiella hoehnellii (Bres.) Niemelä </w:t>
      </w:r>
      <w:r>
        <w:rPr>
          <w:color w:val="000000"/>
          <w:sz w:val="20"/>
          <w:szCs w:val="20"/>
        </w:rPr>
        <w:t>Spitzwarzige Tramete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rpex lacteus (Fr.) Fr. </w:t>
      </w:r>
      <w:r>
        <w:rPr>
          <w:color w:val="000000"/>
          <w:sz w:val="20"/>
          <w:szCs w:val="20"/>
        </w:rPr>
        <w:t>Milchweißer Eggenpilz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Junghuhnia nitida (Pers.) Ryvarden </w:t>
      </w:r>
      <w:r>
        <w:rPr>
          <w:color w:val="000000"/>
          <w:sz w:val="20"/>
          <w:szCs w:val="20"/>
        </w:rPr>
        <w:t>Schönfarbiger Porenschwamm MYKODAT 9161/3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ccherinum fimbriatum (Pers.) J. Erikss. </w:t>
      </w:r>
      <w:r>
        <w:rPr>
          <w:color w:val="000000"/>
          <w:sz w:val="20"/>
          <w:szCs w:val="20"/>
        </w:rPr>
        <w:t>MYKODAT 9161/1; MYKODAT 9161/4; Koglwald bei Pichla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ccherinum ochraceum (Pers.) Gray </w:t>
      </w:r>
      <w:r>
        <w:rPr>
          <w:color w:val="000000"/>
          <w:sz w:val="20"/>
          <w:szCs w:val="20"/>
        </w:rPr>
        <w:t>Ockerrötlicher Resupinatstachling Kornberger Teiche 9061/1; Hammerwirt 9061/3, MYKODAT 9161/1; MYKODAT 9161/3; Grenzwiese, Waldrand Aigen 9161/4; Talwald nördlich Radochen 9261/1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Xenasmataceae: 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lebiella tulasnelloidea (Höhn. &amp; Litsch.) Oberw. = Xenasma tulasnelloideum (Höhn. &amp; Litsch.) Donk Tulasnellaartiger Pleurobasidienrindenpilz </w:t>
      </w:r>
      <w:r>
        <w:rPr>
          <w:iCs/>
          <w:color w:val="000000"/>
          <w:sz w:val="20"/>
          <w:szCs w:val="20"/>
        </w:rPr>
        <w:t>Kornberger Teiche 90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Xenasmatella vaga (Fr.) Stalpers = Phlebiella sulphurea </w:t>
      </w:r>
      <w:r>
        <w:rPr>
          <w:color w:val="000000"/>
          <w:sz w:val="20"/>
          <w:szCs w:val="20"/>
        </w:rPr>
        <w:t>Schwefelgelber Stachelsporrindenpilz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Russulales: Sprödblättler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Auriscalpiacea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uriscalpium vulgare Gray </w:t>
      </w:r>
      <w:r>
        <w:rPr>
          <w:color w:val="000000"/>
          <w:sz w:val="20"/>
          <w:szCs w:val="20"/>
        </w:rPr>
        <w:t>Ohrlöffel-Stacheling Hammerwirt, Pfarrwald bei Oedt 9061/3; Hofstätten 9161/1;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Clavicorona pyxidata (Pers.) Doty = Artomyces pyxidatus </w:t>
      </w:r>
      <w:r>
        <w:rPr>
          <w:color w:val="000000"/>
          <w:sz w:val="20"/>
          <w:szCs w:val="20"/>
        </w:rPr>
        <w:t>Becherkoralle Fiswald bei Oedt 9061/3; Muggendorf,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ntinellus cochleatus (Pers.) P. Karst </w:t>
      </w:r>
      <w:r>
        <w:rPr>
          <w:color w:val="000000"/>
          <w:sz w:val="20"/>
          <w:szCs w:val="20"/>
        </w:rPr>
        <w:t>Anis-Zäh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entinellus inolens (Konrad &amp; Maubl.) Konrad &amp; Maubl. </w:t>
      </w:r>
      <w:r>
        <w:rPr>
          <w:color w:val="000000"/>
          <w:sz w:val="20"/>
          <w:szCs w:val="20"/>
        </w:rPr>
        <w:t>Geruchloser Zähling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>Lentinellus ursinus (Fr.</w:t>
      </w:r>
      <w:r>
        <w:rPr>
          <w:color w:val="000000"/>
          <w:sz w:val="20"/>
          <w:szCs w:val="20"/>
        </w:rPr>
        <w:t>) Kühner Geschichteter Zähling Aigen – Wald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Bondarzewiaceae: 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Heterobasidium annosum (Fr.) Bref. </w:t>
      </w:r>
      <w:r>
        <w:rPr>
          <w:color w:val="000000"/>
          <w:sz w:val="20"/>
          <w:szCs w:val="20"/>
        </w:rPr>
        <w:t>Wurzelschwamm Kornberger Teiche 9061/1; Fiswald bei Reiting, Feldbach 9061/3; MYKODAT,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fstätten 9161/1; Muggendorf 9161/3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Herici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ericium cirrhatus (Pers.) Karsten </w:t>
      </w:r>
      <w:r>
        <w:rPr>
          <w:color w:val="000000"/>
          <w:sz w:val="20"/>
          <w:szCs w:val="20"/>
        </w:rPr>
        <w:t>Dorniger Stachelbart (Eiche) Naturschutzgebiet Klaus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xitextum bicolor (Pers.) Lentz </w:t>
      </w:r>
      <w:r>
        <w:rPr>
          <w:color w:val="000000"/>
          <w:sz w:val="20"/>
          <w:szCs w:val="20"/>
        </w:rPr>
        <w:t>Zweifarbiger Krustenschichtpilz MYKODAT 9161/4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Peniophoraceae: 1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niophora cinerea (Pers.) Cooke </w:t>
      </w:r>
      <w:r>
        <w:rPr>
          <w:color w:val="000000"/>
          <w:sz w:val="20"/>
          <w:szCs w:val="20"/>
        </w:rPr>
        <w:t xml:space="preserve">Aschgrauer Zystidenrindenpilz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uggendorf 9161/3; MYKODAT 9161/4;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eniophora erikssonii Boidin = Peniophora aurantiaca </w:t>
      </w:r>
      <w:r>
        <w:rPr>
          <w:color w:val="000000"/>
          <w:sz w:val="20"/>
          <w:szCs w:val="20"/>
        </w:rPr>
        <w:t>Erlen-Zystidenrind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niophora incarnata (Pers.) P. Karst </w:t>
      </w:r>
      <w:r>
        <w:rPr>
          <w:color w:val="000000"/>
          <w:sz w:val="20"/>
          <w:szCs w:val="20"/>
        </w:rPr>
        <w:t>Fleischroter Zystidenrindenpilz MYKODAT 91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eniophora lilacea Bourdot &amp; Galzin </w:t>
      </w:r>
      <w:r>
        <w:rPr>
          <w:color w:val="000000"/>
          <w:sz w:val="20"/>
          <w:szCs w:val="20"/>
        </w:rPr>
        <w:t>Lilafarbener Zystidenrind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niophora limitata (Chaillet ex Fr.) Cooke </w:t>
      </w:r>
      <w:r>
        <w:rPr>
          <w:color w:val="000000"/>
          <w:sz w:val="20"/>
          <w:szCs w:val="20"/>
        </w:rPr>
        <w:t>Eschen Zystidenrindenpilz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Peniophora nuda (Fr.) Bres. </w:t>
      </w:r>
      <w:r>
        <w:rPr>
          <w:color w:val="000000"/>
          <w:sz w:val="20"/>
          <w:szCs w:val="20"/>
        </w:rPr>
        <w:t>Nackter Zystidenrind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eniophora pini (Schleich.) Boidin </w:t>
      </w:r>
      <w:r>
        <w:rPr>
          <w:color w:val="000000"/>
          <w:sz w:val="20"/>
          <w:szCs w:val="20"/>
        </w:rPr>
        <w:t>Kiefern-Zystidenrindenpilz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niophora polygonia (Pers.) Bourdot &amp; Galzin </w:t>
      </w:r>
      <w:r>
        <w:rPr>
          <w:color w:val="000000"/>
          <w:sz w:val="20"/>
          <w:szCs w:val="20"/>
          <w:lang w:val="en-GB"/>
        </w:rPr>
        <w:t>Espen-Zystidenrindenpilz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eniophora quercina (Pers.) </w:t>
      </w:r>
      <w:r>
        <w:rPr>
          <w:i/>
          <w:iCs/>
          <w:color w:val="000000"/>
          <w:sz w:val="20"/>
          <w:szCs w:val="20"/>
        </w:rPr>
        <w:t xml:space="preserve">Cooke </w:t>
      </w:r>
      <w:r>
        <w:rPr>
          <w:color w:val="000000"/>
          <w:sz w:val="20"/>
          <w:szCs w:val="20"/>
        </w:rPr>
        <w:t>Eichen Zystidenrindenpilz Kornberger Teiche 9061/1; MYKODAT 9161/1, Muggendorf 9161/3; Grenzwiese, Naturschutzeiche Aigen 9161/4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eniophora rufa (Fr.) Boidin </w:t>
      </w:r>
      <w:r>
        <w:rPr>
          <w:color w:val="000000"/>
          <w:sz w:val="20"/>
          <w:szCs w:val="20"/>
          <w:lang w:val="en-GB"/>
        </w:rPr>
        <w:t>Orangeroter Zystidenrindenpilz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Peniophora rufomarginata (Pers.) </w:t>
      </w:r>
      <w:r>
        <w:rPr>
          <w:i/>
          <w:iCs/>
          <w:color w:val="000000"/>
          <w:sz w:val="20"/>
          <w:szCs w:val="20"/>
        </w:rPr>
        <w:t xml:space="preserve">Bourdot &amp; Galzin </w:t>
      </w:r>
      <w:r>
        <w:rPr>
          <w:color w:val="000000"/>
          <w:sz w:val="20"/>
          <w:szCs w:val="20"/>
        </w:rPr>
        <w:t>Linden-Zystidenrindenpilz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Russulaceae: Täublinge u. Milchlinge: 16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accerimus Britzelm. </w:t>
      </w:r>
      <w:r>
        <w:rPr>
          <w:color w:val="000000"/>
          <w:sz w:val="20"/>
          <w:szCs w:val="20"/>
        </w:rPr>
        <w:t>Queradriger Milchling 9061/3; Kurpark Bad Gleichenberg 9161/1; MYKODAT 9161/3; Waldrand, Grenzwiese Aigen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actarius albocarneus Britzelm. </w:t>
      </w:r>
      <w:r>
        <w:rPr>
          <w:b/>
          <w:bCs/>
          <w:color w:val="000000"/>
          <w:sz w:val="20"/>
          <w:szCs w:val="20"/>
        </w:rPr>
        <w:t xml:space="preserve">Graublasser Milchling </w:t>
      </w:r>
      <w:r>
        <w:rPr>
          <w:color w:val="000000"/>
          <w:sz w:val="20"/>
          <w:szCs w:val="20"/>
        </w:rPr>
        <w:t>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aurantiacus (Pers.) Gray </w:t>
      </w:r>
      <w:r>
        <w:rPr>
          <w:color w:val="000000"/>
          <w:sz w:val="20"/>
          <w:szCs w:val="20"/>
        </w:rPr>
        <w:t>Milder Milchling MYKODAT 9161/1; Hauspflegerwiese in Dirnbachberg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azonites (Bull.) Fr. </w:t>
      </w:r>
      <w:r>
        <w:rPr>
          <w:color w:val="000000"/>
          <w:sz w:val="20"/>
          <w:szCs w:val="20"/>
        </w:rPr>
        <w:t>Rauchfarbener Milchling Fiswald bei Reiting 9061/3; Kurpark Bad Gleichenberg 9161/1; Muggendorf 9161/3; Hauspflegerwiese in Dirnbachberg, Waldrand, Schuffergraben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bertillonii (Neuhoff ex Z. Schaef.) </w:t>
      </w:r>
      <w:r>
        <w:rPr>
          <w:i/>
          <w:iCs/>
          <w:color w:val="000000"/>
          <w:sz w:val="20"/>
          <w:szCs w:val="20"/>
        </w:rPr>
        <w:t xml:space="preserve">Bon </w:t>
      </w:r>
      <w:r>
        <w:rPr>
          <w:color w:val="000000"/>
          <w:sz w:val="20"/>
          <w:szCs w:val="20"/>
        </w:rPr>
        <w:t>Scharfmilchender Wollmilchling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blennius (Fr.) Fr. </w:t>
      </w:r>
      <w:r>
        <w:rPr>
          <w:color w:val="000000"/>
          <w:sz w:val="20"/>
          <w:szCs w:val="20"/>
        </w:rPr>
        <w:t xml:space="preserve">Graugrüner Milchling (wärmeliebender Buchenmischwald)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Kurpark Bad Gleichenberg 9161/1; Gossendorf – BS Schober, Lendavagraben bei Pichla 9161/2; Muggendorf 9161/3; Hauspflegerwiese in Dirnbachberg,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camphoratus (Bull.) Fr. </w:t>
      </w:r>
      <w:r>
        <w:rPr>
          <w:color w:val="000000"/>
          <w:sz w:val="20"/>
          <w:szCs w:val="20"/>
        </w:rPr>
        <w:t>Kampfermilchling Kornberger Teiche 9061/1; Pfarrwald bei Oedt 9061/3; MYKODAT 9161/1; MYKODAT 9161/4; Laasen,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actarius chrysorrheus Fr. </w:t>
      </w:r>
      <w:r>
        <w:rPr>
          <w:b/>
          <w:bCs/>
          <w:color w:val="000000"/>
          <w:sz w:val="20"/>
          <w:szCs w:val="20"/>
        </w:rPr>
        <w:t xml:space="preserve">Goldflüssiger Milchling </w:t>
      </w:r>
      <w:r>
        <w:rPr>
          <w:color w:val="000000"/>
          <w:sz w:val="20"/>
          <w:szCs w:val="20"/>
        </w:rPr>
        <w:t>Kroppiwald bei Fehring 9062/3; Gleichenberger Kogel – Südhänge 9161/1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circellatus (Battarra) Fr. </w:t>
      </w:r>
      <w:r>
        <w:rPr>
          <w:color w:val="000000"/>
          <w:sz w:val="20"/>
          <w:szCs w:val="20"/>
        </w:rPr>
        <w:t>Hainbuchenmilchling Fiswald bei Reiting 9061/3; Kroppiwald bei Fehring 9062/3; MYKODAT 9161/1; Gossendorf – BS Schober 9161/2; MYKODAT 91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Lactarius controversus (Pers.) Pers. </w:t>
      </w:r>
      <w:r>
        <w:rPr>
          <w:b/>
          <w:bCs/>
          <w:color w:val="000000"/>
          <w:sz w:val="20"/>
          <w:szCs w:val="20"/>
          <w:lang w:val="en-GB"/>
        </w:rPr>
        <w:t xml:space="preserve">Rosascheckiger Milchling </w:t>
      </w:r>
      <w:r>
        <w:rPr>
          <w:color w:val="000000"/>
          <w:sz w:val="20"/>
          <w:szCs w:val="20"/>
          <w:lang w:val="en-GB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cremor Fr. = Lactarius rostratus </w:t>
      </w:r>
      <w:r>
        <w:rPr>
          <w:color w:val="000000"/>
          <w:sz w:val="20"/>
          <w:szCs w:val="20"/>
        </w:rPr>
        <w:t>Orangefuchsiger Milchling Kornberger Teiche 9061/1; Fiswald bei Reiting 90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decipiens Quél. </w:t>
      </w:r>
      <w:r>
        <w:rPr>
          <w:color w:val="000000"/>
          <w:sz w:val="20"/>
          <w:szCs w:val="20"/>
          <w:lang w:val="en-GB"/>
        </w:rPr>
        <w:t>Schwefel-Milch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deliciosus (L.) </w:t>
      </w:r>
      <w:r>
        <w:rPr>
          <w:i/>
          <w:iCs/>
          <w:color w:val="000000"/>
          <w:sz w:val="20"/>
          <w:szCs w:val="20"/>
        </w:rPr>
        <w:t xml:space="preserve">Gray </w:t>
      </w:r>
      <w:r>
        <w:rPr>
          <w:color w:val="000000"/>
          <w:sz w:val="20"/>
          <w:szCs w:val="20"/>
        </w:rPr>
        <w:t>Echter Reizker Fuchsriegel 9061/1; Hirsdorf bei Cote 408, Fiswald bei Reiting, Hammerwirt 9061/3; Gossendorf – BS Schober 9061/4; MYKODAT, Gleichenberger Kogel-Südseite 9161/1; Muggendorf 9161/3; Hauspflegerwiese bei Dirnbachberg,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deterrimus Gröger </w:t>
      </w:r>
      <w:r>
        <w:rPr>
          <w:color w:val="000000"/>
          <w:sz w:val="20"/>
          <w:szCs w:val="20"/>
        </w:rPr>
        <w:t xml:space="preserve">Fichtenreizker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Oedt, Hammerwirt, Hirsdorf 9061/3, Kurpark Gleichenberg, MYKODAT 9161/1; Zafosnikwiese 9161/3; Dirnbachberg – Hauspflegerwiese 9161/4;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flavidus Boud. </w:t>
      </w:r>
      <w:r>
        <w:rPr>
          <w:color w:val="000000"/>
          <w:sz w:val="20"/>
          <w:szCs w:val="20"/>
        </w:rPr>
        <w:t>Hellgelber Violett-Mich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fluens Boud = Lactarius blennius var. fluens </w:t>
      </w:r>
      <w:r>
        <w:rPr>
          <w:color w:val="000000"/>
          <w:sz w:val="20"/>
          <w:szCs w:val="20"/>
        </w:rPr>
        <w:t xml:space="preserve">Braunfleckender Milchling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fuliginosus (Fr.) Fr. </w:t>
      </w:r>
      <w:r>
        <w:rPr>
          <w:color w:val="000000"/>
          <w:sz w:val="20"/>
          <w:szCs w:val="20"/>
        </w:rPr>
        <w:t>Rauchfarbener Milch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fulvissimus Romagn. </w:t>
      </w:r>
      <w:r>
        <w:rPr>
          <w:color w:val="000000"/>
          <w:sz w:val="20"/>
          <w:szCs w:val="20"/>
        </w:rPr>
        <w:t>Orangefuchsiger Milchling Kurpark Bad Gleichenberg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glaucescens Crossl. </w:t>
      </w:r>
      <w:r>
        <w:rPr>
          <w:color w:val="000000"/>
          <w:sz w:val="20"/>
          <w:szCs w:val="20"/>
        </w:rPr>
        <w:t>Grünender Pfeffermilchling Hammerwirt 9061/3; MYKODAT 9161/1; MYKODAT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glyciosmus (Fr.) Fr. </w:t>
      </w:r>
      <w:r>
        <w:rPr>
          <w:color w:val="000000"/>
          <w:sz w:val="20"/>
          <w:szCs w:val="20"/>
        </w:rPr>
        <w:t>Kokosflocken Milch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helvus (Fr.) Fr. </w:t>
      </w:r>
      <w:r>
        <w:rPr>
          <w:color w:val="000000"/>
          <w:sz w:val="20"/>
          <w:szCs w:val="20"/>
        </w:rPr>
        <w:t>Maggipilz, Bruchreizker Puxa 9261/1; Güllitz zwischen Ober- und Unterpurkla 9261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Lactarius hepaticus Plowr. </w:t>
      </w:r>
      <w:r>
        <w:rPr>
          <w:color w:val="000000"/>
          <w:sz w:val="20"/>
          <w:szCs w:val="20"/>
        </w:rPr>
        <w:t>Leberbrauner Milch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Lactarius necator (Bull.</w:t>
      </w:r>
      <w:r>
        <w:rPr>
          <w:color w:val="000000"/>
          <w:sz w:val="20"/>
          <w:szCs w:val="20"/>
        </w:rPr>
        <w:t>) Pers. Olivbrauner Milchling MYKODAT 9261/2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ligniotus Fr. </w:t>
      </w:r>
      <w:r>
        <w:rPr>
          <w:iCs/>
          <w:color w:val="000000"/>
          <w:sz w:val="20"/>
          <w:szCs w:val="20"/>
        </w:rPr>
        <w:t>Mohrenkopf Kornberger Teiche 9061/1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mitissimus (Fr.) Fr. </w:t>
      </w:r>
      <w:r>
        <w:rPr>
          <w:iCs/>
          <w:color w:val="000000"/>
          <w:sz w:val="20"/>
          <w:szCs w:val="20"/>
        </w:rPr>
        <w:t xml:space="preserve"> Milder Milchling </w:t>
      </w:r>
      <w:r>
        <w:rPr>
          <w:bCs/>
          <w:iCs/>
          <w:color w:val="000000"/>
          <w:sz w:val="20"/>
          <w:szCs w:val="20"/>
        </w:rPr>
        <w:t>Soldatenfriedhof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obscuratus (Lasch) Fr. </w:t>
      </w:r>
      <w:r>
        <w:rPr>
          <w:color w:val="000000"/>
          <w:sz w:val="20"/>
          <w:szCs w:val="20"/>
        </w:rPr>
        <w:t>Erlen Milchling Kornberger Teiche 9061/1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pallidus Pers. </w:t>
      </w:r>
      <w:r>
        <w:rPr>
          <w:color w:val="000000"/>
          <w:sz w:val="20"/>
          <w:szCs w:val="20"/>
        </w:rPr>
        <w:t xml:space="preserve">Fleischblasser Milch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Kurpark Bad Gleichenberg 9161/1; MYKODAT 9161/3; Hauspflegerwiese bei Dirnbachberg, Kreuzung Aigen Ri. Pichla, MYKODAT 9161/4; Koglwald bei Pichla,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piperatus (L.) Pers. </w:t>
      </w:r>
      <w:r>
        <w:rPr>
          <w:color w:val="000000"/>
          <w:sz w:val="20"/>
          <w:szCs w:val="20"/>
        </w:rPr>
        <w:t>Langstieliger Pfeffer Milchling Fiswald bei Reiting, Hammerwirt 9061/3; Hofstätten, Kurpark Bad Gleichenberg 9161/1; Muggendorf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porninsis Rolland </w:t>
      </w:r>
      <w:r>
        <w:rPr>
          <w:color w:val="000000"/>
          <w:sz w:val="20"/>
          <w:szCs w:val="20"/>
          <w:lang w:val="en-GB"/>
        </w:rPr>
        <w:t>Lärchen Reizker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pterosporus Romagn. </w:t>
      </w:r>
      <w:r>
        <w:rPr>
          <w:color w:val="000000"/>
          <w:sz w:val="20"/>
          <w:szCs w:val="20"/>
        </w:rPr>
        <w:t>Flügelsporiger Milchling MYKODAT 9161/1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actarius pubescens (Schrd.) Fr. </w:t>
      </w:r>
      <w:r>
        <w:rPr>
          <w:b/>
          <w:bCs/>
          <w:color w:val="000000"/>
          <w:sz w:val="20"/>
          <w:szCs w:val="20"/>
        </w:rPr>
        <w:t xml:space="preserve">Flaumiger Milchling </w:t>
      </w:r>
      <w:r>
        <w:rPr>
          <w:color w:val="000000"/>
          <w:sz w:val="20"/>
          <w:szCs w:val="20"/>
        </w:rPr>
        <w:t>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pyrogalus (Bull.) Fr. </w:t>
      </w:r>
      <w:r>
        <w:rPr>
          <w:color w:val="000000"/>
          <w:sz w:val="20"/>
          <w:szCs w:val="20"/>
        </w:rPr>
        <w:t>Hainbuchen-Milchling, Gebänderter Milchling, Scharfer Haselmilchling Kornberger Teiche 9061/1; MYKODAT 9161/1; Steinriegelwald bei Klöch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quieticolor Romagn. </w:t>
      </w:r>
      <w:r>
        <w:rPr>
          <w:color w:val="000000"/>
          <w:sz w:val="20"/>
          <w:szCs w:val="20"/>
        </w:rPr>
        <w:t>Brauner Kiefernreizker, Brauner Föhren-Milchling Fiswald bei Giem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quietus (Fr.) Fr. </w:t>
      </w:r>
      <w:r>
        <w:rPr>
          <w:color w:val="000000"/>
          <w:sz w:val="20"/>
          <w:szCs w:val="20"/>
        </w:rPr>
        <w:t>Eichen Milchling (wärmeliebender Buchenmischwald) Fuchsriegel; Kornberger Teiche 9061/1; Pfarrwald bei Oedt, Fiswald bei Reiting 9061/3; MYKODAT 9161/1; Zafosnikwiese bei Stainz, MYKODAT 9161/3; Hauspflegerwiese bei Dirnbachberg, Grenzwiese Aigen, Waldrand Höll, MYKODAT 9161/4; Steinriegelwald bei Klöch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rufus (Scop.) Fr. </w:t>
      </w:r>
      <w:r>
        <w:rPr>
          <w:color w:val="000000"/>
          <w:sz w:val="20"/>
          <w:szCs w:val="20"/>
        </w:rPr>
        <w:t>Rotbrauner Milchling MYKODAT 9161/1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rugosus det. Aigner (?Lactarius ruginosus) </w:t>
      </w:r>
      <w:r>
        <w:rPr>
          <w:color w:val="000000"/>
          <w:sz w:val="20"/>
          <w:szCs w:val="20"/>
        </w:rPr>
        <w:t>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ruginosus Romagn. </w:t>
      </w:r>
      <w:r>
        <w:rPr>
          <w:color w:val="000000"/>
          <w:sz w:val="20"/>
          <w:szCs w:val="20"/>
        </w:rPr>
        <w:t>Weitblättriger Korallen-Milch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actarius salmonicolor R. Heim &amp; Léclair </w:t>
      </w:r>
      <w:r>
        <w:rPr>
          <w:b/>
          <w:bCs/>
          <w:color w:val="000000"/>
          <w:sz w:val="20"/>
          <w:szCs w:val="20"/>
        </w:rPr>
        <w:t xml:space="preserve">Lachs-Riezker, Weißtannen-Reizker </w:t>
      </w:r>
      <w:r>
        <w:rPr>
          <w:color w:val="000000"/>
          <w:sz w:val="20"/>
          <w:szCs w:val="20"/>
        </w:rPr>
        <w:t>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scrobiculatus (Scop.) Fries </w:t>
      </w:r>
      <w:r>
        <w:rPr>
          <w:color w:val="000000"/>
          <w:sz w:val="20"/>
          <w:szCs w:val="20"/>
          <w:lang w:val="en-GB"/>
        </w:rPr>
        <w:t>Grubiger Milch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semisanguifluus R. Heim &amp; Leclair </w:t>
      </w:r>
      <w:r>
        <w:rPr>
          <w:color w:val="000000"/>
          <w:sz w:val="20"/>
          <w:szCs w:val="20"/>
        </w:rPr>
        <w:t>Spangrüner Kiefernreizker MYKODAT 9161/1; Hauspflegerwiese in Dirnbachberg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subdulcis (Bull.) Gray </w:t>
      </w:r>
      <w:r>
        <w:rPr>
          <w:color w:val="000000"/>
          <w:sz w:val="20"/>
          <w:szCs w:val="20"/>
        </w:rPr>
        <w:t>Süßlicher Milchling (wärmeliebender Buchenmischwald) Fuchsriegel 9061/1; Fiswald bei Reiting 9061/3, MYKODAT 9161/1; Gossendorf – BS Schober, Lendavagraben bei Pichla 9161/2; Stainz/Straden, Muggendorf 9161/3; Waldran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subumbonatus Lindgr.  = Lactarius serifluus </w:t>
      </w:r>
      <w:r>
        <w:rPr>
          <w:color w:val="000000"/>
          <w:sz w:val="20"/>
          <w:szCs w:val="20"/>
        </w:rPr>
        <w:t>Wässriger Milchling MYKODAT 9161/1; Dirnbachberg  Hauspflegerwiese, MYKODAT 9161/3;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tabidus Fr. </w:t>
      </w:r>
      <w:r>
        <w:rPr>
          <w:color w:val="000000"/>
          <w:sz w:val="20"/>
          <w:szCs w:val="20"/>
          <w:lang w:val="en-GB"/>
        </w:rPr>
        <w:t>Flatter-Milch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3 Lactarius torminosus (Schaeff.) </w:t>
      </w:r>
      <w:r>
        <w:rPr>
          <w:b/>
          <w:bCs/>
          <w:i/>
          <w:iCs/>
          <w:color w:val="000000"/>
          <w:sz w:val="20"/>
          <w:szCs w:val="20"/>
        </w:rPr>
        <w:t xml:space="preserve">Gray </w:t>
      </w:r>
      <w:r>
        <w:rPr>
          <w:b/>
          <w:bCs/>
          <w:color w:val="000000"/>
          <w:sz w:val="20"/>
          <w:szCs w:val="20"/>
        </w:rPr>
        <w:t xml:space="preserve">Birkenreizker </w:t>
      </w:r>
      <w:r>
        <w:rPr>
          <w:color w:val="000000"/>
          <w:sz w:val="20"/>
          <w:szCs w:val="20"/>
        </w:rPr>
        <w:t>Fiswald bei Reiting, Hirsdorf 9061/3; MYKODAT 91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turpis Fr. </w:t>
      </w:r>
      <w:r>
        <w:rPr>
          <w:color w:val="000000"/>
          <w:sz w:val="20"/>
          <w:szCs w:val="20"/>
        </w:rPr>
        <w:t xml:space="preserve">Olivbrauner Milchling </w:t>
      </w:r>
      <w:r>
        <w:rPr>
          <w:bCs/>
          <w:iCs/>
          <w:color w:val="000000"/>
          <w:sz w:val="20"/>
          <w:szCs w:val="20"/>
        </w:rPr>
        <w:t xml:space="preserve">Soldatenfriedhof 9061/3; </w:t>
      </w:r>
      <w:r>
        <w:rPr>
          <w:color w:val="000000"/>
          <w:sz w:val="20"/>
          <w:szCs w:val="20"/>
        </w:rPr>
        <w:t>Muggendorf 9161/3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uvidus (Fr.) Fr. </w:t>
      </w:r>
      <w:r>
        <w:rPr>
          <w:color w:val="000000"/>
          <w:sz w:val="20"/>
          <w:szCs w:val="20"/>
        </w:rPr>
        <w:t>Ungezonter Violett Milchling, Klebriger Violett Milchling Muggendorf 91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vellereus (Fr.) Fr. </w:t>
      </w:r>
      <w:r>
        <w:rPr>
          <w:color w:val="000000"/>
          <w:sz w:val="20"/>
          <w:szCs w:val="20"/>
        </w:rPr>
        <w:t>Wolliger Milchling (wärmeliebender Buchenmischwald) Kornberger Teiche 9061/1; Fiswald bei Reiting 9061/3; MYKODAT 9161/1; Gossendorf – BS Schober 9161/2; Muggendorf 9161/3; Waldrand Aigen,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Lactarius vellereus var. hometii (Gillet) Boud. </w:t>
      </w:r>
      <w:r>
        <w:rPr>
          <w:color w:val="000000"/>
          <w:sz w:val="20"/>
          <w:szCs w:val="20"/>
        </w:rPr>
        <w:t>Rosamilchender Erdschieber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vietus (Fr.) Fr. </w:t>
      </w:r>
      <w:r>
        <w:rPr>
          <w:color w:val="000000"/>
          <w:sz w:val="20"/>
          <w:szCs w:val="20"/>
        </w:rPr>
        <w:t>Graufleckender Milchling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violascens (J. Otto) Fr. </w:t>
      </w:r>
      <w:r>
        <w:rPr>
          <w:color w:val="000000"/>
          <w:sz w:val="20"/>
          <w:szCs w:val="20"/>
        </w:rPr>
        <w:t>Trockener Violett-Milchling MYKODAT 9161/3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Lactarius volemus (Fr.) Fr. </w:t>
      </w:r>
      <w:r>
        <w:rPr>
          <w:b/>
          <w:bCs/>
          <w:color w:val="000000"/>
          <w:sz w:val="20"/>
          <w:szCs w:val="20"/>
        </w:rPr>
        <w:t xml:space="preserve">Milchbrätling </w:t>
      </w:r>
      <w:r>
        <w:rPr>
          <w:color w:val="000000"/>
          <w:sz w:val="20"/>
          <w:szCs w:val="20"/>
        </w:rPr>
        <w:t>Fiswald bei Reiting 9061/3;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Lactarius zonarius (Bull.) Fr. </w:t>
      </w:r>
      <w:r>
        <w:rPr>
          <w:color w:val="000000"/>
          <w:sz w:val="20"/>
          <w:szCs w:val="20"/>
        </w:rPr>
        <w:t>Blasser Zonen-Milchling MYKODAT 9161/1 ;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acowanites krjukowensis (Buch.) Singer &amp; Smith </w:t>
      </w:r>
      <w:r>
        <w:rPr>
          <w:color w:val="000000"/>
          <w:sz w:val="20"/>
          <w:szCs w:val="20"/>
        </w:rPr>
        <w:t>Nördliche Täublingstrüffel MYKODAT 91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crifolia Romagn. </w:t>
      </w:r>
      <w:r>
        <w:rPr>
          <w:color w:val="000000"/>
          <w:sz w:val="20"/>
          <w:szCs w:val="20"/>
        </w:rPr>
        <w:t>Scharfblättriger Schwärz-Täub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dusta (Pers.) Fr. </w:t>
      </w:r>
      <w:r>
        <w:rPr>
          <w:color w:val="000000"/>
          <w:sz w:val="20"/>
          <w:szCs w:val="20"/>
        </w:rPr>
        <w:t>Rauchbrauner Schwarz-Täubling MYKODAT 9161/1; Kreuzung Aigen Ri. Pichla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eruginea Fr. </w:t>
      </w:r>
      <w:r>
        <w:rPr>
          <w:color w:val="000000"/>
          <w:sz w:val="20"/>
          <w:szCs w:val="20"/>
        </w:rPr>
        <w:t>Grasgrüner Täubling MYKODAT 9161/1; Zafosnikwiese, Muggendorf 9161/3; Waldrand Aigen, MYKODAT 9161/4; MYKODAT 9261/2; Güllitz zwischen Ober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lboniogra (Krombh.) Fr. </w:t>
      </w:r>
      <w:r>
        <w:rPr>
          <w:color w:val="000000"/>
          <w:sz w:val="20"/>
          <w:szCs w:val="20"/>
        </w:rPr>
        <w:t>Menthol-Schwarz-Täub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lutacea (Fr.) Fr. </w:t>
      </w:r>
      <w:r>
        <w:rPr>
          <w:color w:val="000000"/>
          <w:sz w:val="20"/>
          <w:szCs w:val="20"/>
        </w:rPr>
        <w:t>Glänzender Ledertäubling MYKODAT 9161/1; Muggendorf 91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amethystina Quél. = Russula turci var. amethystina </w:t>
      </w:r>
      <w:r>
        <w:rPr>
          <w:iCs/>
          <w:color w:val="000000"/>
          <w:sz w:val="20"/>
          <w:szCs w:val="20"/>
          <w:lang w:val="en-GB"/>
        </w:rPr>
        <w:t>Amethyst-Täubling Kornberger Teiche 90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Russula amoenicolor Romagn. </w:t>
      </w:r>
      <w:r>
        <w:rPr>
          <w:color w:val="000000"/>
          <w:sz w:val="20"/>
          <w:szCs w:val="20"/>
        </w:rPr>
        <w:t>Dedenitz bei Radkersburg 9362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moenolens Romagn. </w:t>
      </w:r>
      <w:r>
        <w:rPr>
          <w:color w:val="000000"/>
          <w:sz w:val="20"/>
          <w:szCs w:val="20"/>
        </w:rPr>
        <w:t>Brauner Camembert-Täubling Kornberger Teiche 9061/1; Fiswald bei Reiting 9061/3; Waldrand, Grenzwiese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 Russula anatina Romagn. </w:t>
      </w:r>
      <w:r>
        <w:rPr>
          <w:b/>
          <w:bCs/>
          <w:color w:val="000000"/>
          <w:sz w:val="20"/>
          <w:szCs w:val="20"/>
        </w:rPr>
        <w:t xml:space="preserve">Graugrüner Reiftäubling </w:t>
      </w:r>
      <w:r>
        <w:rPr>
          <w:color w:val="000000"/>
          <w:sz w:val="20"/>
          <w:szCs w:val="20"/>
        </w:rPr>
        <w:t>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anthracina Romagn. </w:t>
      </w:r>
      <w:r>
        <w:rPr>
          <w:b/>
          <w:bCs/>
          <w:color w:val="000000"/>
          <w:sz w:val="20"/>
          <w:szCs w:val="20"/>
        </w:rPr>
        <w:t xml:space="preserve">Kohlen-Täubling </w:t>
      </w:r>
      <w:r>
        <w:rPr>
          <w:color w:val="000000"/>
          <w:sz w:val="20"/>
          <w:szCs w:val="20"/>
        </w:rPr>
        <w:t>Kurpark Bad Gleichenberg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tropurpurea (Krombh.) Britzelm. = Russula krombholzii </w:t>
      </w:r>
      <w:r>
        <w:rPr>
          <w:color w:val="000000"/>
          <w:sz w:val="20"/>
          <w:szCs w:val="20"/>
        </w:rPr>
        <w:t>Purpurschwarzer Täubling Pfarrwald bei Oedt, Fiswald bei Reiting, Fiswald bei Oedt 9061/3; Kroppiwald bei Fehring 9062/3; Kurpark Bad Gleichenberg, Gleichenberger Kogel 9161/1; Hauspflegerwiese in Dirnbachberg, Rosenberg, Kreuzung Aigen Ri. Pichla, MYKODAT 9161/4; Puxa 9261/1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tropurpurea forma dissidens(Zvára) </w:t>
      </w:r>
      <w:r>
        <w:rPr>
          <w:color w:val="000000"/>
          <w:sz w:val="20"/>
          <w:szCs w:val="20"/>
        </w:rPr>
        <w:t>Purpurschwarzer Täubling (gelbhütige Form) Fiswald bei Reiting 9061/3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trorubens Quél. </w:t>
      </w:r>
      <w:r>
        <w:rPr>
          <w:color w:val="000000"/>
          <w:sz w:val="20"/>
          <w:szCs w:val="20"/>
        </w:rPr>
        <w:t>Schwarzroter Spei-Täubling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aurea Pers. </w:t>
      </w:r>
      <w:r>
        <w:rPr>
          <w:b/>
          <w:bCs/>
          <w:color w:val="000000"/>
          <w:sz w:val="20"/>
          <w:szCs w:val="20"/>
        </w:rPr>
        <w:t xml:space="preserve">Goldtäubling </w:t>
      </w:r>
      <w:r>
        <w:rPr>
          <w:color w:val="000000"/>
          <w:sz w:val="20"/>
          <w:szCs w:val="20"/>
        </w:rPr>
        <w:t>Fiswald bei Reiting 9061/3; Kurpark Bad Gleichenberg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azurea Bres. </w:t>
      </w:r>
      <w:r>
        <w:rPr>
          <w:color w:val="000000"/>
          <w:sz w:val="20"/>
          <w:szCs w:val="20"/>
        </w:rPr>
        <w:t>Violetter Reif-Täubling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badia Quél. </w:t>
      </w:r>
      <w:r>
        <w:rPr>
          <w:color w:val="000000"/>
          <w:sz w:val="20"/>
          <w:szCs w:val="20"/>
        </w:rPr>
        <w:t>Zedernholz-Täubling Kornberger Teiche 9061/1; Fiswald bei Reiting, Pfarrwald bei Oedt 9061/3; MYKODAT 9161/4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brunneoviolaceaCrawshay </w:t>
      </w:r>
      <w:r>
        <w:rPr>
          <w:color w:val="000000"/>
          <w:sz w:val="20"/>
          <w:szCs w:val="20"/>
          <w:lang w:val="en-GB"/>
        </w:rPr>
        <w:t>Violettbrauner Täu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aerulea (Pers.) Fr. </w:t>
      </w:r>
      <w:r>
        <w:rPr>
          <w:color w:val="000000"/>
          <w:sz w:val="20"/>
          <w:szCs w:val="20"/>
        </w:rPr>
        <w:t>Buckeltäubling Hauspflegerwiese bei Dirnbachberg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arpini Heinem. </w:t>
      </w:r>
      <w:r>
        <w:rPr>
          <w:color w:val="000000"/>
          <w:sz w:val="20"/>
          <w:szCs w:val="20"/>
        </w:rPr>
        <w:t>&amp; Girard Hainbuchen-Täubling Fiswald bei Giem 9061/3; Kroppiwald bei Fehring 9062/3; Kurpark Bad Gleichenberg 9161/1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hloroides (Krombh.) Bres. </w:t>
      </w:r>
      <w:r>
        <w:rPr>
          <w:color w:val="000000"/>
          <w:sz w:val="20"/>
          <w:szCs w:val="20"/>
        </w:rPr>
        <w:t xml:space="preserve">Schmalblättriger Weiß Täubling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Gleichenberger Klausen, Gleichenberger Kogel, Kurpark, MYKODAT 9161/1; Muggendorf 9161/3; Waldrand Aigen, MYKODAT 9161/4; Steinriegelwald bei Klöch, Koglwald bei Pichla, Hangwiese bei Jörg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icatricata Bon </w:t>
      </w:r>
      <w:r>
        <w:rPr>
          <w:color w:val="000000"/>
          <w:sz w:val="20"/>
          <w:szCs w:val="20"/>
        </w:rPr>
        <w:t>Olivbrauner Heringstäubling Grenzwiese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lariana Heim ex Kuyper &amp; Vuure </w:t>
      </w:r>
      <w:r>
        <w:rPr>
          <w:color w:val="000000"/>
          <w:sz w:val="20"/>
          <w:szCs w:val="20"/>
        </w:rPr>
        <w:t>(unter Eichen mit Fischgeruch) Hauspflegerwiese bei Dirnbachberg, Grenzwiese Aigen 9161/4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Russula consobrina </w:t>
      </w:r>
      <w:r>
        <w:rPr>
          <w:color w:val="000000"/>
          <w:sz w:val="20"/>
          <w:szCs w:val="20"/>
        </w:rPr>
        <w:t>Graubrauner Täub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yanoxantha (Schaeff.) Fries </w:t>
      </w:r>
      <w:r>
        <w:rPr>
          <w:color w:val="000000"/>
          <w:sz w:val="20"/>
          <w:szCs w:val="20"/>
        </w:rPr>
        <w:t xml:space="preserve">Frauentäubling (wärmeliebender Buchenmischwald) Kirchberger Teiche 9060/2; Fuchsriegel,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farrwald bei Oedt, Fiswald bei Giem, Fiswald bei Reiting, Hammerwirt, Soldatenfriedhof 9061/3; Kroppiwald bei Fehring 9062/3; Gleichenberger Kogel,  MYKODAT 9161/1; Muggendorf 9161/3; Sulzbach, Hauspflegerwiese bei Dirnbachberg, Wald Aigen, MYKODAT 9161/4; Puxa 9261/1; Steinriegelwald bei Klöch, Koglwald bei Pichla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yanoxantha f. peltereaui Maire </w:t>
      </w:r>
      <w:r>
        <w:rPr>
          <w:color w:val="000000"/>
          <w:sz w:val="20"/>
          <w:szCs w:val="20"/>
        </w:rPr>
        <w:t>Grünhütiger Frauen-Täubling Fiswald bei Reiting 9061/3;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yanoxantha var. flavoviridis Sarnari </w:t>
      </w:r>
      <w:r>
        <w:rPr>
          <w:color w:val="000000"/>
          <w:sz w:val="20"/>
          <w:szCs w:val="20"/>
        </w:rPr>
        <w:t>Gelbgrünlicher Frauen-Täu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cyanoxantha var. langei Bon </w:t>
      </w:r>
      <w:r>
        <w:rPr>
          <w:color w:val="000000"/>
          <w:sz w:val="20"/>
          <w:szCs w:val="20"/>
        </w:rPr>
        <w:t>Brüchiger Frauen-Täubling Fiswald bei Reiting 9061/3;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decipiens (Singer) Svrcek </w:t>
      </w:r>
      <w:r>
        <w:rPr>
          <w:color w:val="000000"/>
          <w:sz w:val="20"/>
          <w:szCs w:val="20"/>
        </w:rPr>
        <w:t>Weinroter Dotter-Täubling Kreuzung Aigen Ri. Pichla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delica Fr. </w:t>
      </w:r>
      <w:r>
        <w:rPr>
          <w:color w:val="000000"/>
          <w:sz w:val="20"/>
          <w:szCs w:val="20"/>
        </w:rPr>
        <w:t xml:space="preserve">Gemeiner Weiß Täub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, Pfarrwald bei Oedt 9061/3; Kurpark Bad Gleichenberg, Gleichenberger Kogel, Hofstätten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densifolia Secr. ex Gillet </w:t>
      </w:r>
      <w:r>
        <w:rPr>
          <w:color w:val="000000"/>
          <w:sz w:val="20"/>
          <w:szCs w:val="20"/>
        </w:rPr>
        <w:t>Dichtblättriger Schwarz Täubling Hirsdorf bei Cote 408, Fiswald bei Reiting, Pfarrwald bei Oedt, Fiswald bei Giem 9061/3; Kroppiwald bei Fehring 9062/3; Gleichenberger Kogel, MYKODAT 9161/1; Muggendorf 9161/3; Hauspflegerwiese in Dirnbachberg, MYKODAT 9161/4; Puxa 9261/1; Steinriegelwald bei Klöch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elaeodes (Bres.) Bon </w:t>
      </w:r>
      <w:r>
        <w:rPr>
          <w:color w:val="000000"/>
          <w:sz w:val="20"/>
          <w:szCs w:val="20"/>
        </w:rPr>
        <w:t>Hellgrüner Heringstäubling Fiswald bei Giem 9061/3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emetica (Schaeff.) Pers. </w:t>
      </w:r>
      <w:r>
        <w:rPr>
          <w:color w:val="000000"/>
          <w:sz w:val="20"/>
          <w:szCs w:val="20"/>
        </w:rPr>
        <w:t>Kirschroter Kiefern Speitäubling Pfarrwald bei Oedt, Fiswald bei Reiting 9061/3; Gleichenberger Kogel-Südseite 9161/1; Muggendorf 9161/3; Dirnbachberg – Hauspflegerwiese, MYKODAT 9161/4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emetica var. silvestris Singer = Russula mairei </w:t>
      </w:r>
      <w:r>
        <w:rPr>
          <w:color w:val="000000"/>
          <w:sz w:val="20"/>
          <w:szCs w:val="20"/>
        </w:rPr>
        <w:t>Buchen Speitäubling (wärmeliebender Buchenmischwald) Soldatenfriedhof, Fiswald bei Reiting, Hammerwirt, Pfarrwald bei Oedt 9061/3; Gossendorf – BS Schober 9061/4; MYKODAT 9161/1; Gossendorf – BS Schober 9161/2; Muggendorf 9161/3; Hauspflegerwiese in Dirnbachberg, Wal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emeticicolor Jul. Schäff. </w:t>
      </w:r>
      <w:r>
        <w:rPr>
          <w:color w:val="000000"/>
          <w:sz w:val="20"/>
          <w:szCs w:val="20"/>
        </w:rPr>
        <w:t>Zinnoberroter Reif-Täub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exalbicans (Pers.) Melzer &amp; Zvara = Russula pulchella I.G. Borshch. </w:t>
      </w:r>
      <w:r>
        <w:rPr>
          <w:color w:val="000000"/>
          <w:sz w:val="20"/>
          <w:szCs w:val="20"/>
        </w:rPr>
        <w:t>Verblassender Täubling Gleichenberger Klausen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aginea Romagn. ex Romagn. </w:t>
      </w:r>
      <w:r>
        <w:rPr>
          <w:color w:val="000000"/>
          <w:sz w:val="20"/>
          <w:szCs w:val="20"/>
        </w:rPr>
        <w:t>Buchen Heringstäubling Fiswald bei Reiting 9061/3; MYKODAT 9161/1; MYKODAT 9161/3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arinipes Romell </w:t>
      </w:r>
      <w:r>
        <w:rPr>
          <w:color w:val="000000"/>
          <w:sz w:val="20"/>
          <w:szCs w:val="20"/>
        </w:rPr>
        <w:t>Mehlstiel-Täubling MYKODAT 9161/1; Hauspflegerwiese in Dirnbachberg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ellea (Fr.) Fr. </w:t>
      </w:r>
      <w:r>
        <w:rPr>
          <w:color w:val="000000"/>
          <w:sz w:val="20"/>
          <w:szCs w:val="20"/>
        </w:rPr>
        <w:t xml:space="preserve">Gallen Täubling Kirchberger Teiche 9060/2; Kornberger Teiche 9061/1;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Pöllaugraben bei Saaz, Pfarrwald bei Oedt, Fiswald bei Reiting 9061/3; Kroppiwald bei Fehring 9062/3; MYKODAT, Gleichenberger Kogel-Südseite 9161/1; Muggendorf 9161/3; Hauspflegerwiese in Dirnbachberg, Sulzbach, MYKODAT 9161/4; Puxa 9261/1; Steinriegelwald bei Klöch,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irmula Jul. Schäff. </w:t>
      </w:r>
      <w:r>
        <w:rPr>
          <w:color w:val="000000"/>
          <w:sz w:val="20"/>
          <w:szCs w:val="20"/>
        </w:rPr>
        <w:t>Scharfer Glanz-Täubling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oetens (Pers.) Pers. </w:t>
      </w:r>
      <w:r>
        <w:rPr>
          <w:color w:val="000000"/>
          <w:sz w:val="20"/>
          <w:szCs w:val="20"/>
        </w:rPr>
        <w:t>Gemeiner Stink Täubling Fiswald bei Reiting, Pfarrwald bei Oedt, Hammerwirt 9061/3; Kurpark Bad Gleichenberg 9161/1; Muggendorf 9161/3; Hauspflegerwiese in Dirnbachberg, Waldrand Aigen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fragilis var. fragilis Fr. </w:t>
      </w:r>
      <w:r>
        <w:rPr>
          <w:color w:val="000000"/>
          <w:sz w:val="20"/>
          <w:szCs w:val="20"/>
        </w:rPr>
        <w:t>Wechselfarbiger Speitäubling Fiswald bei Reiting 9061/3; Gossendorf – BS Schober 9061/4; MYKODAT 9161/1; Lendavagraben bei Pichla 9161/2; Hauspflegerwiese in Dirnbachberg, Waldrand Aigen, MYKODAT 9161/4; Puxa 9261/1;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ussula fragrantissima Romagn. </w:t>
      </w:r>
      <w:r>
        <w:rPr>
          <w:color w:val="000000"/>
          <w:sz w:val="20"/>
          <w:szCs w:val="20"/>
        </w:rPr>
        <w:t>Starkduftender Täubling Kroppiwald bei Fehring 9062/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ussula galochroa (Fr.) Fr. </w:t>
      </w:r>
      <w:r>
        <w:rPr>
          <w:color w:val="000000"/>
          <w:sz w:val="20"/>
          <w:szCs w:val="20"/>
        </w:rPr>
        <w:t>Milchweißer Täubling Kroppiwald bei Fehring 9062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gracillima Jul. Schäff. </w:t>
      </w:r>
      <w:r>
        <w:rPr>
          <w:color w:val="000000"/>
          <w:sz w:val="20"/>
          <w:szCs w:val="20"/>
        </w:rPr>
        <w:t>Zierlicher Täubling Fiswald bei Reiting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grata Britzelm. = Russula laurocerasi </w:t>
      </w:r>
      <w:r>
        <w:rPr>
          <w:color w:val="000000"/>
          <w:sz w:val="20"/>
          <w:szCs w:val="20"/>
        </w:rPr>
        <w:t>Mandeltäubling Soldatenfriedhof 9061/3; MYKODAT 9161/1; Muggendorf 9161/3; Puxa 9261/1; Hangwiese bei Jörg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graveolens Romell </w:t>
      </w:r>
      <w:r>
        <w:rPr>
          <w:color w:val="000000"/>
          <w:sz w:val="20"/>
          <w:szCs w:val="20"/>
        </w:rPr>
        <w:t xml:space="preserve">Grauvioletter Reif-Täubling </w:t>
      </w:r>
      <w:r>
        <w:rPr>
          <w:bCs/>
          <w:iCs/>
          <w:color w:val="000000"/>
          <w:sz w:val="20"/>
          <w:szCs w:val="20"/>
        </w:rPr>
        <w:t xml:space="preserve">Soldatenfriedhof, </w:t>
      </w:r>
      <w:r>
        <w:rPr>
          <w:color w:val="000000"/>
          <w:sz w:val="20"/>
          <w:szCs w:val="20"/>
        </w:rPr>
        <w:t>Fiswald bei Reiting 9061/3; Kurpark Bad Gleichenberg 9161/1; Aigen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grisea (Batsch) Fr. </w:t>
      </w:r>
      <w:r>
        <w:rPr>
          <w:color w:val="000000"/>
          <w:sz w:val="20"/>
          <w:szCs w:val="20"/>
        </w:rPr>
        <w:t>Taubengrauer Täubling MYKODAT 9161/1; Muggendorf, Zafosnikwiese bei Stainz 9161/3; Hauspflegerwiese in Dirnbachberg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heterophylla (Fr.) Fr. </w:t>
      </w:r>
      <w:r>
        <w:rPr>
          <w:color w:val="000000"/>
          <w:sz w:val="20"/>
          <w:szCs w:val="20"/>
        </w:rPr>
        <w:t>Grüner Speisetäubling Kornberger Teiche 9061/1; Hirsdorf bei Cote 408, Pöllaugraben bei Saaz, Fiswald bei Reiting, Fiswald bei Giem, Hammerwirt 9061/3; Gleichenberger Kogel, Kurpark Bad Gleichenberg 9161/1; Muggendorf, MYKODAT 9161/3; Hauspflegerwiese, Waldrand, Grenzwiese Aigen, Kreuzung Aigen Ri. Pichla, MYKODAT 9161/4; Puxa 9261/1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heterophylla forma adusta J.E. Lange </w:t>
      </w:r>
      <w:r>
        <w:rPr>
          <w:color w:val="000000"/>
          <w:sz w:val="20"/>
          <w:szCs w:val="20"/>
        </w:rPr>
        <w:t>Brauner Speisetäubling, Braunhütiger Speisetäub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illota Romagn. </w:t>
      </w:r>
      <w:r>
        <w:rPr>
          <w:color w:val="000000"/>
          <w:sz w:val="20"/>
          <w:szCs w:val="20"/>
        </w:rPr>
        <w:t>Morsetäubling Fiswald bei Reiting, Fiswald bei Giem 9061/3; MYKODAT 9161/1; Waldrand Aigen, MYKODAT 9161/4; Puxa 9261/1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innocua Romagn. </w:t>
      </w:r>
      <w:r>
        <w:rPr>
          <w:color w:val="000000"/>
          <w:sz w:val="20"/>
          <w:szCs w:val="20"/>
        </w:rPr>
        <w:t>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insignis Quél. </w:t>
      </w:r>
      <w:r>
        <w:rPr>
          <w:color w:val="000000"/>
          <w:sz w:val="20"/>
          <w:szCs w:val="20"/>
        </w:rPr>
        <w:t>Milder Kamm-Täub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integra (L.) Fr. </w:t>
      </w:r>
      <w:r>
        <w:rPr>
          <w:color w:val="000000"/>
          <w:sz w:val="20"/>
          <w:szCs w:val="20"/>
        </w:rPr>
        <w:t>Brauner Ledertäubling Fuchsriegel, Kornberger Teiche 9061/1; Pfarrwald bei Oedt 9061/3; Gossendorf – BS Schober 9061/4; Pirz, Muggendorf 9161/3;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ionochlora Romagn. </w:t>
      </w:r>
      <w:r>
        <w:rPr>
          <w:color w:val="000000"/>
          <w:sz w:val="20"/>
          <w:szCs w:val="20"/>
        </w:rPr>
        <w:t>Papageitäubling Muggendorf 9161/3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aeta Jul. Schäff. </w:t>
      </w:r>
      <w:r>
        <w:rPr>
          <w:color w:val="000000"/>
          <w:sz w:val="20"/>
          <w:szCs w:val="20"/>
        </w:rPr>
        <w:t>Cremeroter Täub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aricina Velen. </w:t>
      </w:r>
      <w:r>
        <w:rPr>
          <w:color w:val="000000"/>
          <w:sz w:val="20"/>
          <w:szCs w:val="20"/>
        </w:rPr>
        <w:t>Vielgestaltiger Täubling, Lärchenweich-Täub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aurocerasi Melzer </w:t>
      </w:r>
      <w:r>
        <w:rPr>
          <w:color w:val="000000"/>
          <w:sz w:val="20"/>
          <w:szCs w:val="20"/>
        </w:rPr>
        <w:t>Mandel-Täubling Soldatenfriedhof, Fiswald bei Reiting, Fiswald bei Giem 9061/3; Hauspflegerwiese in Dirnbachberg, Höll,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epida Fr. </w:t>
      </w:r>
      <w:r>
        <w:rPr>
          <w:color w:val="000000"/>
          <w:sz w:val="20"/>
          <w:szCs w:val="20"/>
        </w:rPr>
        <w:t>Zinnobertäubling Kornberger Teiche 9061/1; Soldatenfriedhof, Pfarrwald bei Oedt, Fiswald bei Giem, Fiswald bei Reiting 9061/3; Gleichenberger Klausen, Gleichenberger Kogel, MYKODAT 9161/1; Muggendorf 9161/3; Hauspflegerwiese in Dirnbachberg, Waldrand Aigen, MYKODAT 9161/4; Puxa 9261/1; Laasen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lilacea var. carnicolor (Bres.) </w:t>
      </w:r>
      <w:r>
        <w:rPr>
          <w:i/>
          <w:iCs/>
          <w:color w:val="000000"/>
          <w:sz w:val="20"/>
          <w:szCs w:val="20"/>
        </w:rPr>
        <w:t xml:space="preserve">Maire </w:t>
      </w:r>
      <w:r>
        <w:rPr>
          <w:color w:val="000000"/>
          <w:sz w:val="20"/>
          <w:szCs w:val="20"/>
        </w:rPr>
        <w:t>Fleischfarbener Reif-Täubling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utensis Romagnesi &amp; Le Gal </w:t>
      </w:r>
      <w:r>
        <w:rPr>
          <w:color w:val="000000"/>
          <w:sz w:val="20"/>
          <w:szCs w:val="20"/>
        </w:rPr>
        <w:t>Schlamm-Täubling, Gelbgetönter Täu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luteotacta Rea </w:t>
      </w:r>
      <w:r>
        <w:rPr>
          <w:color w:val="000000"/>
          <w:sz w:val="20"/>
          <w:szCs w:val="20"/>
        </w:rPr>
        <w:t>Gelbfleckender Täubling Hammerwirt 9061/3; Kurpark Bad Gleichenberg 9161/1; Zafosnikwiese bei Stainz 9161/3; Hauspflegerwiese bei Dirnbachberg,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melliolens Quél. </w:t>
      </w:r>
      <w:r>
        <w:rPr>
          <w:b/>
          <w:bCs/>
          <w:color w:val="000000"/>
          <w:sz w:val="20"/>
          <w:szCs w:val="20"/>
        </w:rPr>
        <w:t xml:space="preserve">Honig Täubling </w:t>
      </w:r>
      <w:r>
        <w:rPr>
          <w:color w:val="000000"/>
          <w:sz w:val="20"/>
          <w:szCs w:val="20"/>
        </w:rPr>
        <w:t>Gossendorf – BS Schober 9061/4; Kurpark Bad Gleichenberg 9161/1; MYKODAT 9161/3; Hauspflegerwiese in Dirnbachberg, Waldrand Aigen, MYKODAT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minutula Velen. </w:t>
      </w:r>
      <w:r>
        <w:rPr>
          <w:color w:val="000000"/>
          <w:sz w:val="20"/>
          <w:szCs w:val="20"/>
        </w:rPr>
        <w:t>Kleiner Rosa Täubling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nauseosa (Pers.) Fr. </w:t>
      </w:r>
      <w:r>
        <w:rPr>
          <w:color w:val="000000"/>
          <w:sz w:val="20"/>
          <w:szCs w:val="20"/>
        </w:rPr>
        <w:t>Geriefter Weichtäubling Kornberger Teiche 9061/1; Pfarrwald bei Oedt 9061/3; Hofstätten 9161/1; Muggendorf, Zafosnikwiese bei Stainz 9161/3; Waldrand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nigricans (Bull.) Fr. </w:t>
      </w:r>
      <w:r>
        <w:rPr>
          <w:color w:val="000000"/>
          <w:sz w:val="20"/>
          <w:szCs w:val="20"/>
        </w:rPr>
        <w:t>Dickblättriger Schwarz Täubling (wärmeliebender Buchenmischwald) Kornberger Teiche 9061/1; Pfarrwald bei Oedt, Fiswald bei Reiting, Fiswald bei Giem, Hammerwirt 9061/3; Kroppiwald bei Fehring 9062/3; MYKODAT 9161/1; Gossendorf – BS Schober 9161/2; Waldrand Aigen, MYKODAT 9161/4; Puxa 9261/1; Steinriegelwald bei Klöch, Koglwald bei Pichla, Laasen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nobilis Velen. </w:t>
      </w:r>
      <w:r>
        <w:rPr>
          <w:color w:val="000000"/>
          <w:sz w:val="20"/>
          <w:szCs w:val="20"/>
        </w:rPr>
        <w:t>Buchen Speitäubling Pöllaugraben bei Saaz 9061/3; Kroppiwald bei Fehring 9062/3; Kurpark Bad Gleichenberg 9161/1; Lendavagraben bei Pichla 9161/2; Puxa 9261/1; Steinriegelwald bei Klöch, Koglwald bei Pichla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ochroleuca (Pers.) Fr. </w:t>
      </w:r>
      <w:r>
        <w:rPr>
          <w:color w:val="000000"/>
          <w:sz w:val="20"/>
          <w:szCs w:val="20"/>
        </w:rPr>
        <w:t>Ocker Täubling Kirchberger Teiche 9060/2; Kornberger Teiche 9061/1; Pfarrwald bei Oedt, Fiswald bei Reiting, Pöllaugraben bei Saaz 9061/3; Gossendorf – BS Schober, Lendavagraben bei Pichla 9161/2; Muggendorf 9161/3; Sulzbach 9161/4; Puxa 9261/1;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odorata Romagn. </w:t>
      </w:r>
      <w:r>
        <w:rPr>
          <w:b/>
          <w:bCs/>
          <w:color w:val="000000"/>
          <w:sz w:val="20"/>
          <w:szCs w:val="20"/>
        </w:rPr>
        <w:t xml:space="preserve">Duftender Täubling </w:t>
      </w:r>
      <w:r>
        <w:rPr>
          <w:color w:val="000000"/>
          <w:sz w:val="20"/>
          <w:szCs w:val="20"/>
        </w:rPr>
        <w:t>Hirsdorf bei Cote 408 9061/3;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olivacea (Schaeff.) Fr. </w:t>
      </w:r>
      <w:r>
        <w:rPr>
          <w:color w:val="000000"/>
          <w:sz w:val="20"/>
          <w:szCs w:val="20"/>
        </w:rPr>
        <w:t>Rotstieliger Ledertäubling Fuchsriegel 9061/1; Fiswald bei Reiting, Pfarrwald bei Oedt, Fiswald bei Giem, Hammerwirt 9061/3; Kroppiwald bei Fehring 9062/3; Kurpark Bad Gleichenberg 9161/1; Wald Aigen,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paludosa Britzelm. </w:t>
      </w:r>
      <w:r>
        <w:rPr>
          <w:color w:val="000000"/>
          <w:sz w:val="20"/>
          <w:szCs w:val="20"/>
          <w:lang w:val="en-GB"/>
        </w:rPr>
        <w:t>Apfeltäubling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parazurea Jul. </w:t>
      </w:r>
      <w:r>
        <w:rPr>
          <w:i/>
          <w:iCs/>
          <w:color w:val="000000"/>
          <w:sz w:val="20"/>
          <w:szCs w:val="20"/>
        </w:rPr>
        <w:t xml:space="preserve">Schäff. </w:t>
      </w:r>
      <w:r>
        <w:rPr>
          <w:color w:val="000000"/>
          <w:sz w:val="20"/>
          <w:szCs w:val="20"/>
        </w:rPr>
        <w:t>Blaugrüner Reif-Täubling Pöllaugraben bei Saaz, Hammerwirt 9061/3; Lendavagraben bei Pichla 9161/2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pectinata (Bull.) Fr. </w:t>
      </w:r>
      <w:r>
        <w:rPr>
          <w:color w:val="000000"/>
          <w:sz w:val="20"/>
          <w:szCs w:val="20"/>
        </w:rPr>
        <w:t>Gemeiner Kamm-Täub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pectinatoides Peck </w:t>
      </w:r>
      <w:r>
        <w:rPr>
          <w:color w:val="000000"/>
          <w:sz w:val="20"/>
          <w:szCs w:val="20"/>
        </w:rPr>
        <w:t>Kratzender Kammtäubling Fuchsriegel, Kornberger Teiche 9061/1; Soldatenfriedhof, Hirsdorf bei Cote 408, Fiswald bei Reiting, Hammerwirt, Pfarrwald bei Oedt 9061/3; Gleichenberger Klausen, Kurpark Bad Gleichenberg 9161/1; Schuffergraben, Naturschutzeiche, Waldrand Aigen 9161/4; Laasen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persicina Krombh. </w:t>
      </w:r>
      <w:r>
        <w:rPr>
          <w:color w:val="000000"/>
          <w:sz w:val="20"/>
          <w:szCs w:val="20"/>
        </w:rPr>
        <w:t>Schwachfleckender Täubling MYKODAT 9161/1;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praetervisa Sarnari </w:t>
      </w:r>
      <w:r>
        <w:rPr>
          <w:color w:val="000000"/>
          <w:sz w:val="20"/>
          <w:szCs w:val="20"/>
        </w:rPr>
        <w:t>Kratzender Kamm-Täubling MYKODAT 9161/1; MYKODAT 9161/4;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ussula pseudoaeruginea (Romagn.) Kuyper &amp;Vuure </w:t>
      </w:r>
      <w:r>
        <w:rPr>
          <w:color w:val="000000"/>
          <w:sz w:val="20"/>
          <w:szCs w:val="20"/>
        </w:rPr>
        <w:t>Milchweißer Täub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pseudointegra Arnould &amp; Goris </w:t>
      </w:r>
      <w:r>
        <w:rPr>
          <w:color w:val="000000"/>
          <w:sz w:val="20"/>
          <w:szCs w:val="20"/>
          <w:lang w:val="en-GB"/>
        </w:rPr>
        <w:t>Ockerblättriger Zinnober-Täubling MYKODAT 9161/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ussula pseudo-olivascens Kärcher = Russula elaeodes </w:t>
      </w:r>
      <w:r>
        <w:rPr>
          <w:color w:val="000000"/>
          <w:sz w:val="20"/>
          <w:szCs w:val="20"/>
        </w:rPr>
        <w:t>Grüner Heringstäub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puellaris Fr. </w:t>
      </w:r>
      <w:r>
        <w:rPr>
          <w:color w:val="000000"/>
          <w:sz w:val="20"/>
          <w:szCs w:val="20"/>
        </w:rPr>
        <w:t>Milder Wachstäubling Kornberger Teiche 9061/1; Muggendorf, MYKODAT 9161/3; Steinriegelwald bei Klöch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Russula purpurata Crawshay </w:t>
      </w:r>
      <w:r>
        <w:rPr>
          <w:color w:val="000000"/>
          <w:sz w:val="20"/>
          <w:szCs w:val="20"/>
          <w:lang w:val="en-GB"/>
        </w:rPr>
        <w:t>Purpuroter Herings-Täubling Fiswald bei Reiting 9061/3; Waldrand Aigen 9161/4;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queletii Fr. </w:t>
      </w:r>
      <w:r>
        <w:rPr>
          <w:color w:val="000000"/>
          <w:sz w:val="20"/>
          <w:szCs w:val="20"/>
        </w:rPr>
        <w:t>Stachelbeertäubling, Säufernase Fiswald bei Giem 9061/3; Kurpark Gleichenberg, MYKODAT 9161/1;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raoultii Quél. </w:t>
      </w:r>
      <w:r>
        <w:rPr>
          <w:b/>
          <w:bCs/>
          <w:color w:val="000000"/>
          <w:sz w:val="20"/>
          <w:szCs w:val="20"/>
        </w:rPr>
        <w:t xml:space="preserve">Blaßgelber Täubling </w:t>
      </w:r>
      <w:r>
        <w:rPr>
          <w:color w:val="000000"/>
          <w:sz w:val="20"/>
          <w:szCs w:val="20"/>
        </w:rPr>
        <w:t>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risigallina (Batsch) Sacc. = Russula vitellina </w:t>
      </w:r>
      <w:r>
        <w:rPr>
          <w:color w:val="000000"/>
          <w:sz w:val="20"/>
          <w:szCs w:val="20"/>
        </w:rPr>
        <w:t>Dottertäubling, Gelber Apotheken-Täubling Kornberger Teiche 9061/1; Soldatenfriedhof, Fiswald bei Giem, Fiswald bei Reiting 9061/3; Kurpark Gleichenberg, Gleichenberger Kogel, MYKODAT 9161/1; MYKODAT 9161/3; Hauspflegerwiese in Dirnbachberg, Waldrand, Naturschutzeiche Aigen, MYKODAT 9161/4; Steinriegelwald bei Klöch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romellii Maire </w:t>
      </w:r>
      <w:r>
        <w:rPr>
          <w:color w:val="000000"/>
          <w:sz w:val="20"/>
          <w:szCs w:val="20"/>
        </w:rPr>
        <w:t>Weißstieliger Ledertäubling Fiswald bei Reiting 9061/3; Kroppiwald bei Fehring 9062/3; Kurpark Bad Gleichenberg 9161/1; MYKODAT 9161/4; Koglwald bei Pichla,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Russula rosea Pers. </w:t>
      </w:r>
      <w:r>
        <w:rPr>
          <w:color w:val="000000"/>
          <w:sz w:val="20"/>
          <w:szCs w:val="20"/>
        </w:rPr>
        <w:t>Rosa Täubling, Morgenrottäubling Kroppiwald bei Fehring 9062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rubra Cooke </w:t>
      </w:r>
      <w:r>
        <w:rPr>
          <w:color w:val="000000"/>
          <w:sz w:val="20"/>
          <w:szCs w:val="20"/>
        </w:rPr>
        <w:t>Scharfer Zinnober-Täub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rutila Romagn. </w:t>
      </w:r>
      <w:r>
        <w:rPr>
          <w:color w:val="000000"/>
          <w:sz w:val="20"/>
          <w:szCs w:val="20"/>
        </w:rPr>
        <w:t>Gelbblättriger Speitäubling Kreuzung Aigen Ri. Pichla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sanguinaria (Schuhmach.) Rauschert = R. sanguinea </w:t>
      </w:r>
      <w:r>
        <w:rPr>
          <w:color w:val="000000"/>
          <w:sz w:val="20"/>
          <w:szCs w:val="20"/>
        </w:rPr>
        <w:t>Bluttäubling Hammerwirt, Hirsdorf bei Cote 408 9061/3; Kroppiwald bei Fehring 9062/3; Hofstätten 9161/1; Zafosnikwiese, Muggendorf 9161/3; Hauspflegerwiese bei Dirnbachberg 9161/4; Steinriegelwald bei Klöch, Hangwiese bei Jörg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sardonia Fr. </w:t>
      </w:r>
      <w:r>
        <w:rPr>
          <w:b/>
          <w:bCs/>
          <w:color w:val="000000"/>
          <w:sz w:val="20"/>
          <w:szCs w:val="20"/>
        </w:rPr>
        <w:t xml:space="preserve">Zitronenblättriger Täubling </w:t>
      </w:r>
      <w:r>
        <w:rPr>
          <w:color w:val="000000"/>
          <w:sz w:val="20"/>
          <w:szCs w:val="20"/>
        </w:rPr>
        <w:t>Fiswald bei Reiting 9061/3; Gossendorf – BS Schober 90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silvestris (Singer) Reumaux </w:t>
      </w:r>
      <w:r>
        <w:rPr>
          <w:color w:val="000000"/>
          <w:sz w:val="20"/>
          <w:szCs w:val="20"/>
        </w:rPr>
        <w:t>Kiefern-Spei-Täubling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solaris Ferd. &amp; Winge </w:t>
      </w:r>
      <w:r>
        <w:rPr>
          <w:b/>
          <w:bCs/>
          <w:color w:val="000000"/>
          <w:sz w:val="20"/>
          <w:szCs w:val="20"/>
        </w:rPr>
        <w:t xml:space="preserve">Sonnentäubling </w:t>
      </w:r>
      <w:r>
        <w:rPr>
          <w:color w:val="000000"/>
          <w:sz w:val="20"/>
          <w:szCs w:val="20"/>
        </w:rPr>
        <w:t>Soldatenfriedhof, Hirsdorf bei Cote 408, Pfarrwald bei Oedt, Fiswald bei Reiting 9061/3; Hofstätten, Gleichenberger Klausen 9161/1; MYKODAT 9161/4; Lendavagraben bei Pichla 91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sororia Fr. </w:t>
      </w:r>
      <w:r>
        <w:rPr>
          <w:color w:val="000000"/>
          <w:sz w:val="20"/>
          <w:szCs w:val="20"/>
        </w:rPr>
        <w:t>Großer Kamm-Täubling MYKODAT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subfoetens Wm.G. Sm. </w:t>
      </w:r>
      <w:r>
        <w:rPr>
          <w:color w:val="000000"/>
          <w:sz w:val="20"/>
          <w:szCs w:val="20"/>
        </w:rPr>
        <w:t>Gilbender Stink-Täubling Kornberger Teiche 9061/1; MYKODAT 9161/1; MYKODAT 9161/3; Waldrand Aigen, MYKODAT 9161/4; Koglwald bei Pichla,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tinctipes J. Blum </w:t>
      </w:r>
      <w:r>
        <w:rPr>
          <w:color w:val="000000"/>
          <w:sz w:val="20"/>
          <w:szCs w:val="20"/>
        </w:rPr>
        <w:t>Stielverfärbender Täubling Kroppiwald bei Fehring 9062/3; Kurpark Bad Gleichenberg 9161/1; Stainzberg, MYKODAT 9161/3; Aigen – Höll,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turci Bres. </w:t>
      </w:r>
      <w:r>
        <w:rPr>
          <w:color w:val="000000"/>
          <w:sz w:val="20"/>
          <w:szCs w:val="20"/>
        </w:rPr>
        <w:t>Jodoform- Täubling Fiswald bei Reiting 9061/3; Hauspflegerwiese in Dirnbachberg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elenovskyi Melzer &amp; Zwára </w:t>
      </w:r>
      <w:r>
        <w:rPr>
          <w:color w:val="000000"/>
          <w:sz w:val="20"/>
          <w:szCs w:val="20"/>
        </w:rPr>
        <w:t>Ziegelroter Täubling MYKODAT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elutipes Velen. </w:t>
      </w:r>
      <w:r>
        <w:rPr>
          <w:color w:val="000000"/>
          <w:sz w:val="20"/>
          <w:szCs w:val="20"/>
        </w:rPr>
        <w:t>Fleischroter Speisetäubling Fiswald bei Reiting 9061/3; Kroppiwald bei Fehring 9062/3; Kurpark Bad Gleichenberg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ersatilis Romagn. </w:t>
      </w:r>
      <w:r>
        <w:rPr>
          <w:color w:val="000000"/>
          <w:sz w:val="20"/>
          <w:szCs w:val="20"/>
        </w:rPr>
        <w:t>Gewandter Täubling, Wandelbarer Täub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esca Fr. </w:t>
      </w:r>
      <w:r>
        <w:rPr>
          <w:color w:val="000000"/>
          <w:sz w:val="20"/>
          <w:szCs w:val="20"/>
        </w:rPr>
        <w:t>Speisetäubling Kornberger Teiche 9061/1; Soldatenfriedhof, Pfarrwald bei Oedt, Fiswald bei Reiting, Hammerwirt, Fiswald bei Giem 9061/3; Gleichenberger Kogel, MYKODAT 9161/1; Muggendorf, Stainzberg 9161/3; Hauspflegerwiese in Dirnbachberg, Schuffergraben, Waldrand Aigen, MYKODAT 9161/4; Puxa 92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veternosa Fr. </w:t>
      </w:r>
      <w:r>
        <w:rPr>
          <w:b/>
          <w:bCs/>
          <w:color w:val="000000"/>
          <w:sz w:val="20"/>
          <w:szCs w:val="20"/>
        </w:rPr>
        <w:t xml:space="preserve">Scharfer Honig-Täubling </w:t>
      </w:r>
      <w:r>
        <w:rPr>
          <w:color w:val="000000"/>
          <w:sz w:val="20"/>
          <w:szCs w:val="20"/>
        </w:rPr>
        <w:t>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inosa Lindblad </w:t>
      </w:r>
      <w:r>
        <w:rPr>
          <w:color w:val="000000"/>
          <w:sz w:val="20"/>
          <w:szCs w:val="20"/>
        </w:rPr>
        <w:t>Weinroter Graustieltäubling Kornberger Teiche 9061/1; Puxa 92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inosobrunnea (Bres.) Romagn. </w:t>
      </w:r>
      <w:r>
        <w:rPr>
          <w:color w:val="000000"/>
          <w:sz w:val="20"/>
          <w:szCs w:val="20"/>
        </w:rPr>
        <w:t>Weinbrauner Täubling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violacea Quél. </w:t>
      </w:r>
      <w:r>
        <w:rPr>
          <w:color w:val="000000"/>
          <w:sz w:val="20"/>
          <w:szCs w:val="20"/>
          <w:lang w:val="en-GB"/>
        </w:rPr>
        <w:t>Violetter Täubling MYKODAT 9261/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Russula violeipes Quél. </w:t>
      </w:r>
      <w:r>
        <w:rPr>
          <w:color w:val="000000"/>
          <w:sz w:val="20"/>
          <w:szCs w:val="20"/>
          <w:lang w:val="en-GB"/>
        </w:rPr>
        <w:t xml:space="preserve">Violettstieliger Pfirsichtäubling </w:t>
      </w:r>
      <w:r>
        <w:rPr>
          <w:iCs/>
          <w:color w:val="000000"/>
          <w:sz w:val="20"/>
          <w:szCs w:val="20"/>
          <w:lang w:val="en-GB"/>
        </w:rPr>
        <w:t xml:space="preserve">Kornberger Teiche 9061/1; </w:t>
      </w:r>
      <w:r>
        <w:rPr>
          <w:color w:val="000000"/>
          <w:sz w:val="20"/>
          <w:szCs w:val="20"/>
          <w:lang w:val="en-GB"/>
        </w:rPr>
        <w:t>Kurpark Bad Gleichenberg 9161/1; Stainzberg, MYKODAT 9161/3; Hauspflegerwiese, MYKODAT 9161/4; Puxa 9261/1; Steinriegelwald bei Klöch, Laasen, MYKODAT 9261/2; Unterpurkla, Weixelbaum, Güllitz zwischen Ober- und Unterpurkla 9261/3; Dedenitz bei Radkersburg 9362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virescens(Schaeff.) Fr. </w:t>
      </w:r>
      <w:r>
        <w:rPr>
          <w:b/>
          <w:bCs/>
          <w:color w:val="000000"/>
          <w:sz w:val="20"/>
          <w:szCs w:val="20"/>
        </w:rPr>
        <w:t xml:space="preserve">Grünfeldiger Täubling </w:t>
      </w:r>
      <w:r>
        <w:rPr>
          <w:b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Pfarrwald bei Oedt, Fiswald bei Reiting, Hammerwirt, Fiswald bei Giem 9061/3; Gleichenberger Klausen, Kurpark Bad Gleichenberg 9161/1; Muggendorf 9161/3; Hauspflegerwiese in Dirnbachberg, Waldrand Aigen, MYKODAT 9161/4; Puxa 9261/1; Steinriegelwald bei Klöch, Koglwald bei Pichla,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viscida Kudrna </w:t>
      </w:r>
      <w:r>
        <w:rPr>
          <w:color w:val="000000"/>
          <w:sz w:val="20"/>
          <w:szCs w:val="20"/>
        </w:rPr>
        <w:t>Lederstiel-Täubling Hofstätten 9161/1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Russula vitellina Gray </w:t>
      </w:r>
      <w:r>
        <w:rPr>
          <w:color w:val="000000"/>
          <w:sz w:val="20"/>
          <w:szCs w:val="20"/>
          <w:lang w:val="en-GB"/>
        </w:rPr>
        <w:t>Gelber Apotheken-Täubling MYKODAT 9161/3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3 Russula xerampelina (Schaeff.) Fr. </w:t>
      </w:r>
      <w:r>
        <w:rPr>
          <w:b/>
          <w:bCs/>
          <w:color w:val="000000"/>
          <w:sz w:val="20"/>
          <w:szCs w:val="20"/>
        </w:rPr>
        <w:t xml:space="preserve">Roter Heringstäubling </w:t>
      </w:r>
      <w:r>
        <w:rPr>
          <w:color w:val="000000"/>
          <w:sz w:val="20"/>
          <w:szCs w:val="20"/>
        </w:rPr>
        <w:t>Kroppiwald bei Fehring 9062/3; MYKODAT 9161/1; Sazianiberg 9161/3; Waldrand Aigen 9161/4;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zonatula Ebbsen &amp; Jul. Schäff. </w:t>
      </w:r>
      <w:r>
        <w:rPr>
          <w:color w:val="000000"/>
          <w:sz w:val="20"/>
          <w:szCs w:val="20"/>
        </w:rPr>
        <w:t>Stachelbeerroter Täubling Kroppiwald bei Fehring 9062/3; Kurpark Bad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Russula zvarae Velen. </w:t>
      </w:r>
      <w:r>
        <w:rPr>
          <w:color w:val="000000"/>
          <w:sz w:val="20"/>
          <w:szCs w:val="20"/>
        </w:rPr>
        <w:t>Rubinroter Täubling Kroppiwald bei Fehring 9062/3; Kurpark Bad Gleichenberg 9161/1; Stainzberg, MYKODAT 91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Stereaceae: Schichtpilze: 10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Aleurodiscus disciformis (DC.) Pat. </w:t>
      </w:r>
      <w:r>
        <w:rPr>
          <w:b/>
          <w:bCs/>
          <w:color w:val="000000"/>
          <w:sz w:val="20"/>
          <w:szCs w:val="20"/>
        </w:rPr>
        <w:t xml:space="preserve">Schüsselförmige Mehlscheibe </w:t>
      </w:r>
      <w:r>
        <w:rPr>
          <w:color w:val="000000"/>
          <w:sz w:val="20"/>
          <w:szCs w:val="20"/>
        </w:rPr>
        <w:t>Grenzwald Aigen, MYKODAT 9161/4;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Amylostereum areolatum (Chaillet) Boidin </w:t>
      </w:r>
      <w:r>
        <w:rPr>
          <w:color w:val="000000"/>
          <w:sz w:val="20"/>
          <w:szCs w:val="20"/>
          <w:lang w:val="en-GB"/>
        </w:rPr>
        <w:t>Waholder-Schicht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gausapatum (Fr.) Fr. </w:t>
      </w:r>
      <w:r>
        <w:rPr>
          <w:color w:val="000000"/>
          <w:sz w:val="20"/>
          <w:szCs w:val="20"/>
        </w:rPr>
        <w:t>Eichen Schichtpilz Muggendorf 9161/3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hirsutum (Willd.) Pers. </w:t>
      </w:r>
      <w:r>
        <w:rPr>
          <w:color w:val="000000"/>
          <w:sz w:val="20"/>
          <w:szCs w:val="20"/>
        </w:rPr>
        <w:t>Striegeliger Schichtpilz Kornberger Teiche 9061/1; Pfarrwald bei Oedt, Fiswald bei Reiting, Hammerwirt, Fiswald bei Giem 9061/3; Gleichenberger Klausen, Hofstätten 9161/1; Lendavagraben bei Pichla 9161/2; Muggendorf, Naturschaugarten Stainz 9161/3; Sulzbach, Waldrand, Weidenaue am Grenzübergang Aigen, MYKODAT 9161/4; Puxa, Talwald nördlich Radochen 9261/1; Hangwiese bei Jörgen, Steinriegelwald bei Klöch, Laasen, MYKODAT 9261/2;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ereum ochraceoflavum (Schwein.</w:t>
      </w:r>
      <w:r>
        <w:rPr>
          <w:color w:val="000000"/>
          <w:sz w:val="20"/>
          <w:szCs w:val="20"/>
        </w:rPr>
        <w:t>) Sacc. Ockerrötlicher Resupinatstacheling MYKODAT 9161/1; MYKODAT 9161/4; MYKODAT 9261/2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tereum purpureum Pers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rameale (Schwein.) Burt </w:t>
      </w:r>
      <w:r>
        <w:rPr>
          <w:color w:val="000000"/>
          <w:sz w:val="20"/>
          <w:szCs w:val="20"/>
        </w:rPr>
        <w:t>Ästchen Schichtpilz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rugosum Pers. </w:t>
      </w:r>
      <w:r>
        <w:rPr>
          <w:color w:val="000000"/>
          <w:sz w:val="20"/>
          <w:szCs w:val="20"/>
        </w:rPr>
        <w:t>Runzeliger Schichtpilz Güllitz zwischen Ober- und Unterpurkla 92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sanguinolentum (A.lb. &amp; Schwein.) Fr. </w:t>
      </w:r>
      <w:r>
        <w:rPr>
          <w:color w:val="000000"/>
          <w:sz w:val="20"/>
          <w:szCs w:val="20"/>
        </w:rPr>
        <w:t>Blutender Schichtpilz Hammerwirt 9061/3; Hofstätten 9161/1; Muggendorf 9161/3; Sulzbach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tereum subtomentosum Pouzar </w:t>
      </w:r>
      <w:r>
        <w:rPr>
          <w:color w:val="000000"/>
          <w:sz w:val="20"/>
          <w:szCs w:val="20"/>
        </w:rPr>
        <w:t>Samtiger Schichtpilz Kornberger Teiche 9061/1; Hofstätten 9161/1; Lendavagraben bei Pichla 9161/2; Muggendorf 9161/3; MYKODAT 9161/4; Talwald nördlich Radochen 9261/1; MYKODAT 9261/2; Güllitz zwischen Ober- und Unterpurkla 92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Thelephor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Bankeraceae: 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hellodon melaleucus (Sw. ex Fr.) P. Karst. </w:t>
      </w:r>
      <w:r>
        <w:rPr>
          <w:color w:val="000000"/>
          <w:sz w:val="20"/>
          <w:szCs w:val="20"/>
        </w:rPr>
        <w:t>Schwarzweißer Duftstachling Hammerwirt 90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hellodon niger (Fr.) P. Karst. </w:t>
      </w:r>
      <w:r>
        <w:rPr>
          <w:color w:val="000000"/>
          <w:sz w:val="20"/>
          <w:szCs w:val="20"/>
        </w:rPr>
        <w:t>Schwarzer Duftstachling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helephoraceae: Warzenpilze: 14</w:t>
      </w:r>
    </w:p>
    <w:p>
      <w:pPr>
        <w:pStyle w:val="Normal"/>
        <w:autoSpaceDE w:val="false"/>
        <w:ind w:left="540" w:hanging="54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 Hydnellum concrescens (Pers.) Banker </w:t>
      </w:r>
      <w:r>
        <w:rPr>
          <w:b/>
          <w:bCs/>
          <w:color w:val="000000"/>
          <w:sz w:val="20"/>
          <w:szCs w:val="20"/>
        </w:rPr>
        <w:t>Gezonter Korkstachling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dnellum ferrugineum (Fr.) P. Karst. </w:t>
      </w:r>
      <w:r>
        <w:rPr>
          <w:color w:val="000000"/>
          <w:sz w:val="20"/>
          <w:szCs w:val="20"/>
        </w:rPr>
        <w:t xml:space="preserve">Rotbrauner Korkstachling Kornberger Teiche 9061/1; </w:t>
      </w:r>
      <w:r>
        <w:rPr>
          <w:iCs/>
          <w:color w:val="000000"/>
          <w:sz w:val="20"/>
          <w:szCs w:val="20"/>
        </w:rPr>
        <w:t xml:space="preserve">Kornberger Teiche 9061/1; </w:t>
      </w:r>
      <w:r>
        <w:rPr>
          <w:color w:val="000000"/>
          <w:sz w:val="20"/>
          <w:szCs w:val="20"/>
        </w:rPr>
        <w:t>Kurpark Gleichenberg 9161/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dnellum scrobiculatum (Fr.) P. Karst. </w:t>
      </w:r>
      <w:r>
        <w:rPr>
          <w:color w:val="000000"/>
          <w:sz w:val="20"/>
          <w:szCs w:val="20"/>
        </w:rPr>
        <w:t>Grubiger Korkstachling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Hydnellum spongiosipes (Peck) Pouzar </w:t>
      </w:r>
      <w:r>
        <w:rPr>
          <w:color w:val="000000"/>
          <w:sz w:val="20"/>
          <w:szCs w:val="20"/>
        </w:rPr>
        <w:t>Samtiger Korkstachling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</w:rPr>
        <w:t xml:space="preserve">Sarcodon fuligineoviolaceus (Kalchbr.) Pat. </w:t>
      </w:r>
      <w:r>
        <w:rPr>
          <w:color w:val="000000"/>
          <w:sz w:val="20"/>
          <w:szCs w:val="20"/>
        </w:rPr>
        <w:t xml:space="preserve">Brennender Stacheling, Brennender Braunsporstacheling Kruezung Aigen Ri. </w:t>
      </w:r>
      <w:r>
        <w:rPr>
          <w:color w:val="000000"/>
          <w:sz w:val="20"/>
          <w:szCs w:val="20"/>
          <w:lang w:val="en-GB"/>
        </w:rPr>
        <w:t>Pichla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Sarcodon imbricatus (L.) P. Karst. </w:t>
      </w:r>
      <w:r>
        <w:rPr>
          <w:color w:val="000000"/>
          <w:sz w:val="20"/>
          <w:szCs w:val="20"/>
          <w:lang w:val="en-GB"/>
        </w:rPr>
        <w:t>Habichts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1 Thelephora anthocephala (Bull.) </w:t>
      </w:r>
      <w:r>
        <w:rPr>
          <w:b/>
          <w:bCs/>
          <w:i/>
          <w:iCs/>
          <w:color w:val="000000"/>
          <w:sz w:val="20"/>
          <w:szCs w:val="20"/>
        </w:rPr>
        <w:t xml:space="preserve">Pers. </w:t>
      </w:r>
      <w:r>
        <w:rPr>
          <w:b/>
          <w:bCs/>
          <w:color w:val="000000"/>
          <w:sz w:val="20"/>
          <w:szCs w:val="20"/>
        </w:rPr>
        <w:t xml:space="preserve">Blumenartige Lederkoralle </w:t>
      </w:r>
      <w:r>
        <w:rPr>
          <w:color w:val="000000"/>
          <w:sz w:val="20"/>
          <w:szCs w:val="20"/>
        </w:rPr>
        <w:t>Soldatenfriedhof, Waldweg Aigen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elephora palmata (Scop.) Fr. </w:t>
      </w:r>
      <w:r>
        <w:rPr>
          <w:color w:val="000000"/>
          <w:sz w:val="20"/>
          <w:szCs w:val="20"/>
        </w:rPr>
        <w:t>Stinkende Lederkoralle MYKODAT 9161/1; MYKODAT 9161/4; MYKODAT 9261/2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helephora penicillata (Pers.) Fr. </w:t>
      </w:r>
      <w:r>
        <w:rPr>
          <w:color w:val="000000"/>
          <w:sz w:val="20"/>
          <w:szCs w:val="20"/>
        </w:rPr>
        <w:t>Stacheliger Warzenpilz Pfarrwald bei Oedt, Fiswald bei Reiting 9061/3, Grenzübergang Aigen,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helephora terrestris Ehrh. </w:t>
      </w:r>
      <w:r>
        <w:rPr>
          <w:color w:val="000000"/>
          <w:sz w:val="20"/>
          <w:szCs w:val="20"/>
        </w:rPr>
        <w:t>Fächerförmiger Erdwarzenpilz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omentella ferruginella (Bourdot &amp; Galzin) </w:t>
      </w:r>
      <w:r>
        <w:rPr>
          <w:color w:val="000000"/>
          <w:sz w:val="20"/>
          <w:szCs w:val="20"/>
        </w:rPr>
        <w:t>Rostfarbenes Filzgewebe Muggendorf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Tomentella fibrosa (Berk. &amp; M.A. Curtis) K</w:t>
      </w: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0"/>
          <w:szCs w:val="20"/>
        </w:rPr>
        <w:t>ō</w:t>
      </w:r>
      <w:r>
        <w:rPr>
          <w:i/>
          <w:iCs/>
          <w:color w:val="000000"/>
          <w:sz w:val="20"/>
          <w:szCs w:val="20"/>
        </w:rPr>
        <w:t xml:space="preserve">ljalg </w:t>
      </w:r>
      <w:r>
        <w:rPr>
          <w:color w:val="000000"/>
          <w:sz w:val="20"/>
          <w:szCs w:val="20"/>
        </w:rPr>
        <w:t>Braunfaseriges Filzgewebe MYKODAT 9161/4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>Tomentella stuposa (Link) Stalpers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Tomentella terrestris (Berk. </w:t>
      </w:r>
      <w:r>
        <w:rPr>
          <w:i/>
          <w:iCs/>
          <w:color w:val="000000"/>
          <w:sz w:val="20"/>
          <w:szCs w:val="20"/>
        </w:rPr>
        <w:t xml:space="preserve">&amp; Broome) M.J. Larsen </w:t>
      </w:r>
      <w:r>
        <w:rPr>
          <w:color w:val="000000"/>
          <w:sz w:val="20"/>
          <w:szCs w:val="20"/>
        </w:rPr>
        <w:t>Erdbewohnendes Filzgewebe Muggendorf 9161/3; MYKODAT 9261/2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Tremellales: Drüslings- u. Zitterlingsartige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Exidiaceae: Drüslinge: 5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xidia pithya (Alb. &amp; Schwein.) Fr. </w:t>
      </w:r>
      <w:r>
        <w:rPr>
          <w:color w:val="000000"/>
          <w:sz w:val="20"/>
          <w:szCs w:val="20"/>
        </w:rPr>
        <w:t>Nadelholz Drüsling, Teerflecken-Drüsling MYKODAT 9161/3</w:t>
      </w:r>
    </w:p>
    <w:p>
      <w:pPr>
        <w:pStyle w:val="Normal"/>
        <w:autoSpaceDE w:val="false"/>
        <w:ind w:left="540" w:hanging="540"/>
        <w:rPr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Exidia plana (F.H. Wigg.) </w:t>
      </w:r>
      <w:r>
        <w:rPr>
          <w:i/>
          <w:iCs/>
          <w:color w:val="000000"/>
          <w:sz w:val="20"/>
          <w:szCs w:val="20"/>
        </w:rPr>
        <w:t xml:space="preserve">Donk = Exidia glandulosa </w:t>
      </w:r>
      <w:r>
        <w:rPr>
          <w:color w:val="000000"/>
          <w:sz w:val="20"/>
          <w:szCs w:val="20"/>
        </w:rPr>
        <w:t xml:space="preserve">Becherförmiger Drüsling </w:t>
      </w:r>
      <w:r>
        <w:rPr>
          <w:i/>
          <w:iCs/>
          <w:color w:val="000000"/>
          <w:sz w:val="20"/>
          <w:szCs w:val="20"/>
        </w:rPr>
        <w:t xml:space="preserve">Entoloma hirtipes var. sercoides (Kühner) Noordel. </w:t>
      </w:r>
      <w:r>
        <w:rPr>
          <w:color w:val="000000"/>
          <w:sz w:val="20"/>
          <w:szCs w:val="20"/>
        </w:rPr>
        <w:t>Soldatenfriedhof 9061/3;</w:t>
      </w:r>
      <w:r>
        <w:rPr>
          <w:iCs/>
          <w:color w:val="000000"/>
          <w:sz w:val="20"/>
          <w:szCs w:val="20"/>
        </w:rPr>
        <w:t xml:space="preserve"> Gleichenberger Klausen, </w:t>
      </w:r>
      <w:r>
        <w:rPr>
          <w:color w:val="000000"/>
          <w:sz w:val="20"/>
          <w:szCs w:val="20"/>
        </w:rPr>
        <w:t>Hofstätten, MYKODAT 9161/1; Muggendorf 9161/3; Grenzwiese Aigen, Wald bei Kreuzung Ri. Grenzübergang Aigen, MYKODAT 9161/4; Talwald nördlich Radochen 9261/1; Laasen, MYKODAT 9261/2; Güllitz zwischen Ober- und Unterpurkla 9261/3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xidia thuretiana (Lév.) Fr.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xidia truncata Fr. </w:t>
      </w:r>
      <w:r>
        <w:rPr>
          <w:color w:val="000000"/>
          <w:sz w:val="20"/>
          <w:szCs w:val="20"/>
        </w:rPr>
        <w:t>Stoppeliger Drüsling, Becherförmiger Drüsling Muggendorf, MYKODAT 9161/3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seudohydnum gelatinosum (Scop.) P. Karsten </w:t>
      </w:r>
      <w:r>
        <w:rPr>
          <w:color w:val="000000"/>
          <w:sz w:val="20"/>
          <w:szCs w:val="20"/>
        </w:rPr>
        <w:t>Eispilz, Zitterzahn Kornberger Teiche 9061/1; Fiswald bei Oedt, Fiswald bei Reiting, Fiswald bei Giem, Hammerwirt 9061/3; Gleichenberger Kogel, MYKODAT 9161/1; Muggendorf, Rosenberg 9161/3; Sulzbach, MYKODAT 9161/4; Puxa 9261/1; MYKODAT, Steinriegelwald bei Klöch 9261/2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3366FF"/>
          <w:sz w:val="32"/>
          <w:szCs w:val="32"/>
          <w:lang w:val="en-GB"/>
        </w:rPr>
        <w:t>Sebacinaceae: Wachskrusten: 2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Sebacina calcea (Pers.) </w:t>
      </w:r>
      <w:r>
        <w:rPr>
          <w:i/>
          <w:iCs/>
          <w:color w:val="000000"/>
          <w:sz w:val="20"/>
          <w:szCs w:val="20"/>
        </w:rPr>
        <w:t xml:space="preserve">Bres. </w:t>
      </w:r>
      <w:r>
        <w:rPr>
          <w:color w:val="000000"/>
          <w:sz w:val="20"/>
          <w:szCs w:val="20"/>
        </w:rPr>
        <w:t>Kalkfarbene Wachskruste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Sebacina incrustans (Pers.) Tul. &amp; C. Tul. </w:t>
      </w:r>
      <w:r>
        <w:rPr>
          <w:color w:val="000000"/>
          <w:sz w:val="20"/>
          <w:szCs w:val="20"/>
        </w:rPr>
        <w:t>Erd-Wachskruste MYKODAT 9161/1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Tremellaceae: Zitterlinge: 3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Tremella encephala Willd. </w:t>
      </w:r>
      <w:r>
        <w:rPr>
          <w:color w:val="000000"/>
          <w:sz w:val="20"/>
          <w:szCs w:val="20"/>
          <w:lang w:val="en-GB"/>
        </w:rPr>
        <w:t>Alabaster Kernling</w:t>
      </w:r>
    </w:p>
    <w:p>
      <w:pPr>
        <w:pStyle w:val="Normal"/>
        <w:autoSpaceDE w:val="false"/>
        <w:ind w:left="540" w:hanging="540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Tremella globispora D.A. Raid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Tremella mesenterica Retz. </w:t>
      </w:r>
      <w:r>
        <w:rPr>
          <w:color w:val="000000"/>
          <w:sz w:val="20"/>
          <w:szCs w:val="20"/>
        </w:rPr>
        <w:t>Goldgelber Zitterling Pfarrwald bei Oedt 9061/3; MYKODAT 9161/1; Weidenaue am Grenzübergang Aigen, MYKODAT 9161/4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Tulasnell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Tulasnellaceae: 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</w:rPr>
        <w:t xml:space="preserve">Tulasnella violea (Quél.) </w:t>
      </w:r>
      <w:r>
        <w:rPr>
          <w:i/>
          <w:iCs/>
          <w:color w:val="000000"/>
          <w:sz w:val="20"/>
          <w:szCs w:val="20"/>
          <w:lang w:val="en-GB"/>
        </w:rPr>
        <w:t>Bourdot &amp; Galzin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i/>
          <w:iCs/>
          <w:color w:val="000000"/>
          <w:sz w:val="36"/>
          <w:szCs w:val="36"/>
          <w:lang w:val="en-GB"/>
        </w:rPr>
        <w:t xml:space="preserve">Urediniomycetes: </w:t>
      </w:r>
      <w:r>
        <w:rPr>
          <w:b/>
          <w:color w:val="000000"/>
          <w:sz w:val="36"/>
          <w:szCs w:val="36"/>
          <w:lang w:val="en-GB"/>
        </w:rPr>
        <w:t>Rostpilze: (7)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800080"/>
          <w:sz w:val="36"/>
          <w:szCs w:val="36"/>
          <w:lang w:val="en-GB"/>
        </w:rPr>
        <w:t>Atractiellales: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3366FF"/>
          <w:sz w:val="32"/>
          <w:szCs w:val="32"/>
          <w:lang w:val="en-GB"/>
        </w:rPr>
      </w:pPr>
      <w:r>
        <w:rPr>
          <w:b/>
          <w:bCs/>
          <w:color w:val="3366FF"/>
          <w:sz w:val="32"/>
          <w:szCs w:val="32"/>
          <w:lang w:val="en-GB"/>
        </w:rPr>
        <w:t>Phleogenaceae: 1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hleogena faginea (Fr.) Link</w:t>
        <w:tab/>
      </w:r>
      <w:r>
        <w:rPr>
          <w:color w:val="000000"/>
          <w:sz w:val="20"/>
          <w:szCs w:val="20"/>
        </w:rPr>
        <w:t>Buchen-Hütchenträger Oedt-Graben 9061/3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Uredinales: Rostpilze: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color w:val="3366FF"/>
          <w:sz w:val="32"/>
          <w:szCs w:val="32"/>
          <w:lang w:val="en-GB"/>
        </w:rPr>
        <w:t>Pucciniaceae: 6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uccinia arenaricola var. caricis-montanae </w:t>
      </w:r>
      <w:r>
        <w:rPr>
          <w:color w:val="000000"/>
          <w:sz w:val="20"/>
          <w:szCs w:val="20"/>
          <w:lang w:val="en-GB"/>
        </w:rPr>
        <w:t>Bergseggen-Rost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uccinia ferruginosa S.Syd &amp; Syd </w:t>
      </w:r>
      <w:r>
        <w:rPr>
          <w:color w:val="000000"/>
          <w:sz w:val="20"/>
          <w:szCs w:val="20"/>
          <w:lang w:val="en-GB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uccinia galii-verni Ces. </w:t>
      </w:r>
      <w:r>
        <w:rPr>
          <w:color w:val="000000"/>
          <w:sz w:val="20"/>
          <w:szCs w:val="20"/>
          <w:lang w:val="en-GB"/>
        </w:rPr>
        <w:t>Echter Labkraut-Braunrost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Puccinia millefolii </w:t>
      </w:r>
      <w:r>
        <w:rPr>
          <w:color w:val="000000"/>
          <w:sz w:val="20"/>
          <w:szCs w:val="20"/>
          <w:lang w:val="en-GB"/>
        </w:rPr>
        <w:t>Schafgarbenrost 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Uromyces excavatus DC. </w:t>
      </w:r>
      <w:r>
        <w:rPr>
          <w:color w:val="000000"/>
          <w:sz w:val="20"/>
          <w:szCs w:val="20"/>
          <w:lang w:val="en-GB"/>
        </w:rPr>
        <w:t>MYKODAT 9161/4</w:t>
      </w:r>
    </w:p>
    <w:p>
      <w:pPr>
        <w:pStyle w:val="Normal"/>
        <w:autoSpaceDE w:val="false"/>
        <w:ind w:left="540" w:hanging="540"/>
        <w:rPr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 xml:space="preserve">Uromyces pisi-sativi (Pers.) Liro </w:t>
      </w:r>
      <w:r>
        <w:rPr>
          <w:color w:val="000000"/>
          <w:sz w:val="20"/>
          <w:szCs w:val="20"/>
          <w:lang w:val="en-GB"/>
        </w:rPr>
        <w:t>Wolfsmilchrost MYKODAT 9161/4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000000"/>
          <w:sz w:val="36"/>
          <w:szCs w:val="36"/>
          <w:lang w:val="en-GB"/>
        </w:rPr>
        <w:t xml:space="preserve">Ustilaginomycetes: </w:t>
      </w:r>
      <w:r>
        <w:rPr>
          <w:b/>
          <w:bCs/>
          <w:color w:val="000000"/>
          <w:sz w:val="36"/>
          <w:szCs w:val="36"/>
          <w:lang w:val="en-GB"/>
        </w:rPr>
        <w:t>Brandpilze: (1)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800080"/>
          <w:sz w:val="36"/>
          <w:szCs w:val="36"/>
          <w:lang w:val="en-GB"/>
        </w:rPr>
      </w:pPr>
      <w:r>
        <w:rPr>
          <w:b/>
          <w:bCs/>
          <w:color w:val="800080"/>
          <w:sz w:val="36"/>
          <w:szCs w:val="36"/>
          <w:lang w:val="en-GB"/>
        </w:rPr>
        <w:t>Ustilaginales: Brandpilze:</w:t>
      </w:r>
    </w:p>
    <w:p>
      <w:pPr>
        <w:pStyle w:val="Normal"/>
        <w:autoSpaceDE w:val="false"/>
        <w:ind w:left="540" w:hanging="540"/>
        <w:jc w:val="center"/>
        <w:rPr/>
      </w:pPr>
      <w:r>
        <w:rPr>
          <w:b/>
          <w:bCs/>
          <w:i/>
          <w:iCs/>
          <w:color w:val="3366FF"/>
          <w:sz w:val="32"/>
          <w:szCs w:val="32"/>
          <w:lang w:val="en-GB"/>
        </w:rPr>
        <w:t>Ustilaginaceae</w:t>
      </w:r>
      <w:r>
        <w:rPr>
          <w:b/>
          <w:bCs/>
          <w:color w:val="3366FF"/>
          <w:sz w:val="32"/>
          <w:szCs w:val="32"/>
          <w:lang w:val="en-GB"/>
        </w:rPr>
        <w:t>: Brandpilzartige: 1</w:t>
      </w:r>
    </w:p>
    <w:p>
      <w:pPr>
        <w:pStyle w:val="Normal"/>
        <w:autoSpaceDE w:val="false"/>
        <w:ind w:left="540" w:hanging="540"/>
        <w:rPr/>
      </w:pPr>
      <w:r>
        <w:rPr>
          <w:i/>
          <w:iCs/>
          <w:color w:val="000000"/>
          <w:sz w:val="20"/>
          <w:szCs w:val="20"/>
          <w:lang w:val="en-GB"/>
        </w:rPr>
        <w:t xml:space="preserve">Vankya vaillantii (Tul. &amp; C. Tul.) Ershad = Ustilago vaillantii </w:t>
      </w:r>
      <w:r>
        <w:rPr>
          <w:color w:val="000000"/>
          <w:sz w:val="20"/>
          <w:szCs w:val="20"/>
          <w:lang w:val="en-GB"/>
        </w:rPr>
        <w:t>Blaustern-Antheren-Brand, Scillablütenbrand MYKODAT 9161/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0:00Z</dcterms:created>
  <dc:creator>bernd</dc:creator>
  <dc:description/>
  <cp:keywords/>
  <dc:language>en-US</dc:language>
  <cp:lastModifiedBy>bernd</cp:lastModifiedBy>
  <dcterms:modified xsi:type="dcterms:W3CDTF">2011-10-19T08:31:00Z</dcterms:modified>
  <cp:revision>57</cp:revision>
  <dc:subject/>
  <dc:title>Die Liste der Pilze und Schleimpilze im Steirischen Vulkanland (Bezirke Feldbach und Radkersburg)</dc:title>
</cp:coreProperties>
</file>